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III. ОПЕРАТИВНЫЕ СЕЙСМОЛОГИЧЕСКИЕ КАТАЛОГИ ЛОКАЛЬНЫХ СЕ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 Сейсмологический каталог Кавминводского полигон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 xml:space="preserve">(Девяткина Л.В., Исай О.Л., Габсатарова И.П)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01.01.2000 - 30.11.20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NN  |   Date   |     T0     | Lat N  |  Lon E  | DEPTH | Md | K*  | Type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   | yy mm dd |  h min sec |gr min  | gr min  |   km  |    |     |events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-----|----------|------------|--------|---------|-------|----|-----|------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1  | 000111   | 12 7 28.28 |44- 3.71| 42- 4.44|  0.00 |3.08| 8.2 |  E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2  | 000116   |  759 59.83 |43-22.79| 42-52.76|  7.91 |3.12| 8.3 |  E?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3  | 000130   |  614 18.67 |43-23.50| 42-50.29| 11.11 |2.07| 6.2 |  E?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1  | 000202   | 22 2 18.87 |43- 0.98| 42-17.55|  6.22 |3.73| 9.5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2  | 000204   | 2236 52.96 |44- 1.12| 42-47.47| 12.47 |3.16| 8.4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3  | 000204   | 2241  0.08 |44- 1.12| 42-47.38| 12.37 |2.71| 7.5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4  | 000216   | 1236  6.18 |44- 3.71| 42- 5.18|  0.00 |3.43| 8.9 |  E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5  | 000216   | 1725 48.22 |44- 6.43| 42-40.95| 19.49 |2.63| 7.3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1  | 000302   | 1032 18.89 |42-47.04| 44-36.49|  8.72 |3.90| 9.8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2  | 000307   |  021 26.34 |43-13.64| 41-34.57| 10.00 |3.80| 9.6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3  | 000308   | 1644 17.64 |42-32.71| 45-35.71| 15.39 |4.59|11.2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4  | 000310   |  910 49.67 |43-31.07| 42-31.94|  0.00 |3.21| 8.5 |  E?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5  | 000318   | 2210 44.29 |43-47.49| 43- 0.08|  9.99 |2.64| 7.3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6  | 000319   |  720 34.42 |43-21.18| 41-23.29|  1.42 |3.88| 9.8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7  | 000319   | 11 5 54.29 |43-19.59| 41-25.21| 14.63 |3.33| 8.7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8  | 000323   | 23 0 22.33 |43-50.76| 43- 7.30| 18.54 |3.02| 8.4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9  | 000326   | 1330 45.33 |42-15.18| 45-23.17| 15.00 |4.34|10.7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10  | 000327   | 21 9 11.43 |44-16.74| 42-40.91| 12.09 |2.78| 7.6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1  | 000401   |  1 58 41.45|44- 1.48| 42-47.25| 12.36 |2.42| 6.9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2  | 000401   |  9 45 30.15|44- 1.12| 42-47.31| 12.07 |2.70| 7.4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3  | 000411   |  7 41 18.73|44- 4.63| 42-49.00| 14.59 |1.25| 4.6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4  | 000424   |  4 57 22.10|45-12.15| 41-49.00| 10.17 |3.80| 9.6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5  | 000424   | 11 50  7.85|45-11.00| 41-45.08|  8.69 |3.53| 9.1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6  | 000425   |  0 56 56.72|45-14.26| 41-51.31|  7.80 |3.63| 9.3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7  | 000427   | 10 41  5.21|44- 4.17| 42- 6.90|  0.00 |3.48| 9.0 |  E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1  | 000506   | 12 00 52.25|44- 2.58| 42- 4.10|  0.00 |3.29| 8.6 |  E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2  | 000508   |  4 34 08.77|44- 6.97| 42-44.79| 10.76 |2.66| 7.4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3  | 000514   |  4  0 51.74|45-16.66| 41-50.59| 14.06 |3.60| 9.2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3  | 000516   | 23 14 13.18|42-23.97| 43-06.59| 11.24 |3.68| 9.3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4  | 000519   |  8 36  7.12|44- 5.00| 42- 2.54|  0.00 |3.12| 8.3 |  E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5  | 000519   | 12 31  2.74|42-43.96| 44-31.76| 32.15 |4.26|10.5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6  | 000523   | 10 46 13.45|44- 3.31| 42- 2.21|  0.00 |3.19| 8.4 |  E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7  | 000523   | 20 47 27.16|43-32.73| 41-47.96| 18.65 |2.52| 7.1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8  | 000524   |  1 23 19.15|42-27.17| 43-17.65|  7.49 |3.47| 9.0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9  | 000527   | 19 43  7.91|43-34.27| 39-59.59| 14.89 |3.73| 9.5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1  | 000614   | 18 50  1.90|42-44.57| 42-37.92| 15.05 |3.14| 8.7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2  | 000615   | 11 39 46.76|43-29.63| 40-18.92|  3.69 |3.75| 9.5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|  3  | 000617   | 11  8 37.24|43-48.03| 44-21.42| 24.59 |4.17|10.3 |      |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4  | 000617   | 17 35 18.73|43-48.71| 44-18.02| 25.48 |4.21|10.4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5  | 000621   | 14 50 48.56|44- 1.37| 42-48.15| 11.31 |2.57| 7.2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6  | 000624   | 10 36 47.30|44- 3.50| 42- 7.16|  0.00 |3.36| 8.7 |  E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7  | 000627   |  0 31 21.17|43-14.82| 45- 4.05| 19.72 |4.04|10.1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8  | 000630   | 10 23 33.82|44- 3.92| 42- 5.98|  0.00 |3.32| 8.7 |  E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1  | 000711   | 09 45 13   |44.044  | 40.623  | 18    |    |    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|  2  | 000712   | 10 56 43   |43.471  | 44.414  | 13    |    |     |      |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|  3  | 000713   | 00 37 17   |43.475  | 44.441  | 14    |    |     |      |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|  4  | 000717   | 04 41 44   |44.084  | 42.721  |  5    |    |     |      |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|  5  | 000719   | 11 04 49   |44.094  | 42.090  |  0    |    |     |  E   |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|  6  | 000726   | 07 34 39   |44.109  | 42.060  |  0    |    |     |  E   |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|  7  | 000726   | 12 15 02   |44.032  | 40.617  | 12    |    |     |      |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|  8  | 000727   | 16 25 31   |43.405  | 42.868  | 14    |    |     |      |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1  | 000808   | 11 23 19.1 | 44-22.8| 43-58.3 | 19.18 | 3.1| 6.5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2  | 000809   | 11 43 36.0 | 44-27.3| 42-37.0 |  4.11 |    |    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3  | 000808   | 14 43 17.9 | 43-52.3| 43-53.1 |  1.39 |    |    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4  | 000803   | 10 35 00.8 | 44-06.5| 42-06.9 |   .00 | 2.2| 6.6 |  E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5  | 000805   |  7 46 14.8 | 43-56.9| 43-18.9 | 12.24 | 4.3| 9.6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6  | 000813   | 16 41 39.9 | 43-26.6| 43-14.5 | 25.76 | 3.7| 8.2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|  1  | 000822   | 05 06 59   | 43.486 | 44.106  | 22    |    |     |      |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|  2  | 000823   | 09 52 35   | 44.016 | 40.687  | 10    |    |     |      |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|  3  | 000824   | 11 37 41   | 44.080 | 42.085  |  0    |3.1*| 6.9 |  E   |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5  | 000824   | 14 13 12   | 43.909 | 41.754  | 10    |2.7*| 5.5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6  | 000824   | 17 58 50   | 43.382 | 42.899  |  6    |2.4*| 5.3 |  E?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7  | 000826   | 14 38 59   | 44.059 | 44.328  |  7    |    |    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8  | 000828   | 02 49 29   | 44.084 | 44.299  | 11    |    |    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1  | 000901   | 11 58 03.50|44-02.50| 42-07.70|  0.00 |3.04| 8.1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2  | 000904   | 09 18 17.13|43-32.39| 45-00.95| 10.00 |3.04| 8.1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3  | 000904   | 10 06 34.23|43-46.49| 44-47.23|  0.57 |3.73| 9.4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4  | 000910   | 23 07 48.54|44-49.84| 44-35.84| 10.00 |3.65| 9.2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1  | 001001   |  1 04 07.93|42-53.20| 44-53.13|  5.00 |3.90| 9.8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2  | 001010   |  9 43 30.10|44-00.52| 40-43.09| 14.74 |3.49| 9.0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3  | 001012   | 11 54 55.42|44-03.70| 42-04.23|  0.00*|3.07| 8.2 |  E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4  | 001017   | 18 43 52.72|43-52.79| 43-06.38|  9.95 |2.56| 7.2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5  | 001017   | 23 47 43.56|41-51.58| 45-56.49|  2.50 |4.93|11.8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6  | 001020   | 09 15 11.43|43-20.63| 45-21.09| 39.99 |4.00|10.0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7  | 001021   | 10 48 22.68|44-04.60| 42-07.01| 14.76 |2.95| 7.9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8  | 001021   | 18 12 21.92|42-50.10| 43-56.04| 13.90 |3.73| 9.5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9  | 001024   |  7 36 14.66|43-53.12| 43-05.18|  5.00 |2.80| 7.6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10  | 001027   |  4 26 27.56|43-10.79| 44-12.15| 10.61 |3.66| 9.3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11  | 001027   |  9 19 06.73|44-03.99| 42-03.68|  0.00*|3.33| 8.7 |  E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12  | 001027   | 11 07 57.94|44-03.48| 42-06.55|  0.00*|3.18| 8.4 |  E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1  | 001104   |  7 01 13.80|43- 9.56| 43-17.07| 11.00*|3.27|    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2  | 001106   | 12 11 24.78|43-18.43| 43-27.61| 19.14 |3.05|    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3  | 001107   |  1 51 35.55|43-33.13| 43- 3.05|  8.00 |2.99|    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4  | 001114   |  5 50 15.90|43-45.55| 43-23.16| 20.91 |3.48|    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5  | 001116   | 12  0 32.69|44-14.62| 42-37.53| 12.45 |3.11|    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6  | 201117   | 13 49  7.27|44- 6.10| 42-46.23| 11.00*|2.55|    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 Cy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