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</w:rPr>
        <w:t>Preliminary Determination of Epicenters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KMV-poligion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01.12.2000-31.12.2000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NN  |   Date   |     T0     | Lat N  |  Lon E  | DEPTH | Md | K*  | Type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   | yy mm dd |  h min sec |gr min  | gr min  |   km  |    |     |events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-----|----------|------------|--------|---------|-------|----|-----|------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1  | 001203   | 04 58 16.12|43-23.65| 42-48.20|  9.49 |2.73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7.5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2  | 001203   | 08 48 09.41|43-47.87| 43- 3.98| 14.91 |2.83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7.7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3  | 001204   | 09 21 43.27|43-41.58| 42-14.83|  8.00 |2.98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8.0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4  | 001204   | 19 41 41.14|44-14.18| 42-41.50| 16.46 |2.92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7.9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5  | 001205   | 11 58 18.73|43-21.14| 43-34.80| 19.53 |2.66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7.4</w:t>
      </w:r>
      <w:r>
        <w:rPr>
          <w:rFonts w:ascii="Courier New" w:hAnsi="Courier New"/>
          <w:color w:val="000000"/>
          <w:sz w:val="16"/>
          <w:lang w:val="en-US"/>
        </w:rPr>
        <w:t xml:space="preserve">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6  | 001205   | 15 07 21.03|44-13.97| 42-42.06| 16.65 |2.77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7.6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7  | 001206   | 17 12 41.52|42-28.18| 46- 2.03| 13.01 |    |</w:t>
      </w:r>
      <w:r>
        <w:rPr/>
        <w:t xml:space="preserve"> </w:t>
      </w:r>
      <w:r>
        <w:rPr>
          <w:lang w:val="en-US"/>
        </w:rPr>
        <w:t xml:space="preserve">              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8  | 001209   | 06 50 36.69|42-32.52| 44-12.75| 18.51 |4.19|</w:t>
      </w:r>
      <w:r>
        <w:rPr>
          <w:rFonts w:ascii="Courier New" w:hAnsi="Courier New"/>
          <w:color w:val="000000"/>
          <w:sz w:val="16"/>
        </w:rPr>
        <w:t>10.4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 9  | 001212   | 07 42 30.47|44- 7.05| 42-41.12| 15.59 |2.11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6.3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0  | 001212   | 08 39 04.93|43-19.15| 43-24.64| 15.43 |2.85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7.7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1  | 001215   | 10 52 08.99|44- 3.32| 42- 7.56|  0.00 |3.10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8.2</w:t>
      </w:r>
      <w:r>
        <w:rPr/>
        <w:t xml:space="preserve">    </w:t>
      </w:r>
      <w:r>
        <w:rPr>
          <w:rFonts w:ascii="Courier New" w:hAnsi="Courier New"/>
          <w:sz w:val="16"/>
        </w:rPr>
        <w:t>|  E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2  | 001215   | 20 26 59.08|44- 3.62| 42-44.86|  7.47 |2.29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6.6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3  | 001219   | 10 41 25.75|43-57.03| 41-51.91| 14.88 |3.33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8.7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4  | 001220   | 01 02 18.94|44-13.68| 41-05.83| 17.58 |3.34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8.7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5  | 001221   | 13 09 04.47|43-48.23| 40-09.53| 19.08 |3.97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9.9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6  | 001222   | 12 16 23.38|43-13.18| 41-42.28| 19.61 |3.24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8.5</w:t>
      </w:r>
      <w:r>
        <w:rPr/>
        <w:t xml:space="preserve">    </w:t>
      </w:r>
      <w:r>
        <w:rPr>
          <w:rFonts w:ascii="Courier New" w:hAnsi="Courier New"/>
          <w:sz w:val="16"/>
        </w:rPr>
        <w:t>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7  | 001223   | 08 24 50.77|40-45.00| 50-14.40| 33.00 |    |</w:t>
      </w:r>
      <w:r>
        <w:rPr/>
        <w:t xml:space="preserve">    </w:t>
      </w:r>
      <w:r>
        <w:rPr>
          <w:lang w:val="en-US"/>
        </w:rPr>
        <w:t xml:space="preserve">            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8  | 001223   | 19 58 45.66|37-11.40| 58-16.80| 33.00 |    |</w:t>
      </w:r>
      <w:r>
        <w:rPr/>
        <w:t xml:space="preserve">    </w:t>
      </w:r>
      <w:r>
        <w:rPr>
          <w:lang w:val="en-US"/>
        </w:rPr>
        <w:t xml:space="preserve">            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19  | 001223   | 20 41 26.58|41-13.92| 43-24.72| 20.07 |4.40|</w:t>
      </w:r>
      <w:r>
        <w:rPr>
          <w:rFonts w:ascii="Courier New" w:hAnsi="Courier New"/>
          <w:color w:val="000000"/>
          <w:sz w:val="16"/>
        </w:rPr>
        <w:t>10.8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20  | 001224   | 11 30 48.46|38-26.38| 40-13.92| 32.98 |    |</w:t>
      </w:r>
      <w:r>
        <w:rPr>
          <w:lang w:val="en-US"/>
        </w:rPr>
        <w:t xml:space="preserve"> </w:t>
      </w:r>
      <w:r>
        <w:rPr/>
        <w:t xml:space="preserve">    </w:t>
      </w:r>
      <w:r>
        <w:rPr>
          <w:lang w:val="en-US"/>
        </w:rPr>
        <w:t xml:space="preserve">          </w:t>
      </w:r>
      <w:r>
        <w:rPr>
          <w:rFonts w:ascii="Courier New" w:hAnsi="Courier New"/>
          <w:sz w:val="16"/>
        </w:rPr>
        <w:t xml:space="preserve"> |      | </w:t>
        <w:tab/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21  | 001225   | 19 33 05.22|43-46.56| 39-59.04| 19.96 |4.08|</w:t>
      </w:r>
      <w:r>
        <w:rPr>
          <w:rFonts w:ascii="Courier New" w:hAnsi="Courier New"/>
          <w:color w:val="000000"/>
          <w:sz w:val="16"/>
        </w:rPr>
        <w:t>10.2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22  | 001227   | 09 38 52.11|43-59.06| 41-36.42| 00.00 |3.42|</w:t>
      </w:r>
      <w:r>
        <w:rPr>
          <w:rFonts w:ascii="Courier New" w:hAnsi="Courier New"/>
          <w:sz w:val="16"/>
          <w:lang w:val="en-US"/>
        </w:rPr>
        <w:t xml:space="preserve"> </w:t>
      </w:r>
      <w:r>
        <w:rPr>
          <w:rFonts w:ascii="Courier New" w:hAnsi="Courier New"/>
          <w:color w:val="000000"/>
          <w:sz w:val="16"/>
        </w:rPr>
        <w:t>8.9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ascii="Courier New" w:hAnsi="Courier New"/>
          <w:sz w:val="16"/>
        </w:rPr>
        <w:t>|  E?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  <w:sz w:val="16"/>
        </w:rPr>
        <w:t>| 23  | 001228   | 02 01 41.31|43- 6.00| 46-49.00| 14.00 |    |</w:t>
      </w:r>
      <w:r>
        <w:rPr/>
        <w:t xml:space="preserve"> </w:t>
      </w:r>
      <w:r>
        <w:rPr>
          <w:lang w:val="en-US"/>
        </w:rPr>
        <w:t xml:space="preserve">    </w:t>
      </w:r>
      <w:r>
        <w:rPr/>
        <w:t xml:space="preserve">    </w:t>
      </w:r>
      <w:r>
        <w:rPr>
          <w:lang w:val="en-US"/>
        </w:rPr>
        <w:t xml:space="preserve">      </w:t>
      </w:r>
      <w:r>
        <w:rPr>
          <w:rFonts w:ascii="Courier New" w:hAnsi="Courier New"/>
          <w:sz w:val="16"/>
        </w:rPr>
        <w:t xml:space="preserve"> |      |</w:t>
      </w:r>
    </w:p>
    <w:p>
      <w:pPr>
        <w:pStyle w:val="Style15"/>
        <w:widowControl w:val="false"/>
        <w:bidi w:val="0"/>
        <w:jc w:val="left"/>
        <w:rPr/>
      </w:pPr>
      <w:r>
        <w:rPr>
          <w:rFonts w:ascii="Courier New" w:hAnsi="Courier New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6</Characters>
  <CharactersWithSpaces>1919</CharactersWithSpaces>
  <Company>CEME GS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31:00Z</dcterms:created>
  <dc:creator>AOD lab</dc:creator>
  <dc:description/>
  <dc:language>en-US</dc:language>
  <cp:lastModifiedBy/>
  <dcterms:modified xsi:type="dcterms:W3CDTF">2001-05-0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OD lab</vt:lpwstr>
  </property>
</Properties>
</file>