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АТАЛОГ  ЗЕМЛЕТРЯСЕНИЙ  ЯКУТИИ  с  К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8,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 март 20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1701"/>
        <w:gridCol w:w="1106"/>
        <w:gridCol w:w="1134"/>
        <w:gridCol w:w="1021"/>
        <w:gridCol w:w="1134"/>
        <w:gridCol w:w="624"/>
        <w:gridCol w:w="779"/>
        <w:gridCol w:w="1843"/>
      </w:tblGrid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j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ейсмик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1 27</w:t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3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 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 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1 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1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5 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 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7 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3 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 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4 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 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0:12:00Z</dcterms:created>
  <dc:creator>Ларионов А.Г.</dc:creator>
  <dc:description/>
  <dc:language>en-US</dc:language>
  <cp:lastModifiedBy>Ларионов А.Г.</cp:lastModifiedBy>
  <cp:lastPrinted>1999-11-18T16:45:00Z</cp:lastPrinted>
  <dcterms:modified xsi:type="dcterms:W3CDTF">2000-05-04T00:12:00Z</dcterms:modified>
  <cp:revision>2</cp:revision>
  <dc:subject/>
  <dc:title>Дата	</dc:title>
</cp:coreProperties>
</file>