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феврал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7 55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4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 28 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 37 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18 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 51 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31 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5 48 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7 32 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8 36 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41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 59 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 37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 14 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5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18 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16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 47 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4 38 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05 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 21 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48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5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 08 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26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4-10T06:26:00Z</dcterms:modified>
  <cp:revision>2</cp:revision>
  <dc:subject/>
  <dc:title>Дата	</dc:title>
</cp:coreProperties>
</file>