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  <w:lang w:val="en-US"/>
        </w:rPr>
      </w:pPr>
      <w:r>
        <w:rPr>
          <w:sz w:val="24"/>
        </w:rPr>
        <w:t xml:space="preserve">                   </w:t>
      </w:r>
      <w:r>
        <w:rPr>
          <w:sz w:val="24"/>
        </w:rPr>
        <w:t>КАТАЛОГ ЗЕМЛЕТРЯСЕНИЙ РЕСПУБЛИКИ САХА (ЯКУТИЯ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И ПРИЛЕГАЮЩИХ ТЕРРИТОРИЙ ЗА </w:t>
      </w:r>
      <w:r>
        <w:rPr>
          <w:sz w:val="24"/>
          <w:lang w:val="en-US"/>
        </w:rPr>
        <w:t>2000</w:t>
      </w:r>
      <w:r>
        <w:rPr>
          <w:sz w:val="24"/>
        </w:rPr>
        <w:t xml:space="preserve"> ГОД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7"/>
        <w:gridCol w:w="1288"/>
        <w:gridCol w:w="425"/>
        <w:gridCol w:w="647"/>
        <w:gridCol w:w="912"/>
        <w:gridCol w:w="426"/>
        <w:gridCol w:w="570"/>
        <w:gridCol w:w="564"/>
        <w:gridCol w:w="858"/>
        <w:gridCol w:w="1126"/>
        <w:gridCol w:w="477"/>
        <w:gridCol w:w="6"/>
        <w:gridCol w:w="497"/>
        <w:gridCol w:w="4"/>
        <w:gridCol w:w="57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   м</w:t>
            </w:r>
          </w:p>
        </w:tc>
        <w:tc>
          <w:tcPr>
            <w:tcW w:w="1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   мин   с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пицен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5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агниту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н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c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</w:t>
            </w:r>
            <w:r>
              <w:rPr>
                <w:sz w:val="24"/>
              </w:rPr>
              <w:t>,N</w:t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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E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S</w:t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PSP/n</w:t>
            </w:r>
          </w:p>
        </w:tc>
        <w:tc>
          <w:tcPr>
            <w:tcW w:w="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                     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           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</w:tr>
    </w:tbl>
    <w:p>
      <w:pPr>
        <w:pStyle w:val="Normal"/>
        <w:numPr>
          <w:ilvl w:val="0"/>
          <w:numId w:val="2"/>
        </w:numPr>
        <w:ind w:left="1003" w:right="-1050" w:hanging="283"/>
        <w:jc w:val="both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 xml:space="preserve">00 </w:t>
      </w:r>
      <w:r>
        <w:rPr>
          <w:sz w:val="24"/>
        </w:rPr>
        <w:t xml:space="preserve"> </w:t>
      </w:r>
      <w:r>
        <w:rPr>
          <w:sz w:val="24"/>
          <w:lang w:val="en-US"/>
        </w:rPr>
        <w:t>12  45            56</w:t>
      </w:r>
      <w:r>
        <w:rPr>
          <w:sz w:val="24"/>
        </w:rPr>
        <w:t>.</w:t>
      </w:r>
      <w:r>
        <w:rPr>
          <w:sz w:val="24"/>
          <w:lang w:val="en-US"/>
        </w:rPr>
        <w:t>3</w:t>
      </w:r>
      <w:r>
        <w:rPr>
          <w:sz w:val="24"/>
        </w:rPr>
        <w:t xml:space="preserve">    124.7      25                                                       6.2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01  22  46.3         57.14  127.85    10                                                       7.8     3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1  19  10.5         56.83  133.09    10                                                       8.8     4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1  40  24.3         56.80  133.23    10                                                     11.1     4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3  39  38            56.8    133.2      25                                                       7.0     4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6  05  32            56.8    133.0      25                                                       7.1     4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02       05  49  48            56.7    126.2      25                                                       6.8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1  44  12            56.7    128.8      25                                                       7.3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04       05  48  31.4         56.83  129.50    10                                                       7.6     3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0  11  45            58.2    130.9      25                                                       9.4     3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06       00  34  26            56.8    120.2      25                                                       7.7     1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4  29  37            63.4    146.2      25                                                       8.6     9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6  08  35            57.4    120.7      25                                                       7.2     1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07       10  14  17.4         57.59  126.21    10                                                       7.1     3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08       14  38  39            56.2    124.1      25                                                       6.5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2  29  48.3         57.31  120.76    10                                                       7.2     1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09       00  11  50            57.1    122.3      25                                                       9.7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0  35  44            56.4    124.5      25                                                       8.7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0  45  43.3         57.49  127.89    10                                                       7.1     3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0       00  19  49            57.2    122.6      25                                                       6.6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1       10  55  27.2         56.16  125.35    10                                                       6.5     2 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7  14  39            56.8    131.2      25                                                       9.5     4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7  44  47.0         56.76  131.21    10                                                       7.5     4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2       01  46  18.8         57.39  120.63    10                                                       8.2     1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3       14  06  07.5         57.15  125.87    10                                                       8.2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4  09  56.0         57.20  125.90    10                                                       7.6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4  20  33.0         57.15  125.93    10                                                       8.2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4  43  49.8         57.22  125.90    10                                                       7.5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6       05  50  37            56.9    132.5      25                                                       7.8     4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8       04  18  02            56.1    126.0      25                                                       6.6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08  28  29.2         56.05  129.56    10                                                       7.4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9       15  44  06            57.4    120.7      25                                                       8.8     1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7  48  48            57.2    122.4      25                                                       7.5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0       05  15  42.3         56.86  125.87    10                                                       7.9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1       22  17  55            57.4    120.7      25                                                       7.1     1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3       19  42  15            56.6    134.7      25                                                       7.6     4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5       03  37  43.7         56.95  123.56    10                                                       6.9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0  22  01            63.5    146.4      25                                                     10.2     9</w:t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18  13  58            72.2    128.7      25                                                       8.9   11</w:t>
      </w:r>
    </w:p>
    <w:p>
      <w:pPr>
        <w:pStyle w:val="Normal"/>
        <w:ind w:right="-1050" w:hanging="0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>26       15  25  08.7         56.59  122.98    10                                                       7.9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7.1    12  26  15.9         57.01  125.66     10                                                       8.1      2    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9  17  42.6         56.91  126.90     10                                                       8.3 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8       05  29  28            56.9    131.7       25                                                       8.2      4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9       04  33  12            57.4    120.7       25                                                       7.6      1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1  06  47            57.4    120.8       25                                                       7.3      1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4  59  36            56.5    132.5       25                                                     10.4      4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6  38  07.6         57.14  126.39     10                                                       6.4      3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0       12  52  20            57.3    120.8       25                                                       7.1      1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6  57  18            68.8    130.3       25                                                       8.6      8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1       07  04  46            57.4    120.7       25                                                       7.3      1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13  56  16            57.3    120.8       25                                                       7.6      1   </w:t>
      </w:r>
    </w:p>
    <w:p>
      <w:pPr>
        <w:pStyle w:val="Normal"/>
        <w:numPr>
          <w:ilvl w:val="0"/>
          <w:numId w:val="5"/>
        </w:numPr>
        <w:ind w:left="943" w:right="-1050" w:hanging="28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5  57  54.5         56.52  124.92     10                                                       8.5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06  29  21.3         56.54  124.85     10                                                       6.9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4  38  00            56.8    131.4       25                                                       7.8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6  28  43            56.7    131.4       25                                                       8.0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1  48  20.0         56.74  131.28     10                                                       7.1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02       00  37  29.2         56.74  131.40     10                                                       8.3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01  03  08.6         56.63  125.97     10                                                       6.8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02  18  34.4         56.74  131.39     10                                                       9.1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0  10  14.3         56.78  131.58     10                                                       7.8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9  30  55.8         56.50  124.89     10                                                       7.2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03       05  01  50.3         56.54  124.28     10                                                       6.7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8  22  22.1         56.71  131.45     10                                                       7.6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0  51  45.3         57.65  120.61     10                                                       8.1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3  31  03            64.9    144.9       25                                                       9.4      9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04       16  29  59.4         57.25  125.77     10                                                       6.4      3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0  07  40.4         57.35  127.42     10                                                       7.5      3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05       22  35  35            56.6    121.1       25                                                       6.8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06       14  04  03.2         56.58  126.97     10                                                       7.1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1  17  03            57.4    120.9       25                                                       7.2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07       15  31  48            57.3    123.2       25                                                       6.6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08       07  32  31            56.4    129.6       25                                                       9.4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4  11  55            56.7    124.8       25                                                       6.2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09       05  48  58            63.6    143.1       25                                                       8.3      9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7  04  24.1         57.39  120.86     10                                                       7.1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8  27  19.8         56.70  131.57     10                                                       7.3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10       01  08  11            57.4    120.8       25                                                       7.2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08  36  22.7         56.76  131.41     10                                                       8.6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1  41  12.3         56.75  131.39     10                                                       7.1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9  46  30.2         56.74  131.33     10                                                       7.1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11       13  15  14.4         57.38  120.83     10                                                       7.6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3  41  54            57.4    127.4       25                                                       8.1      3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12       04  15  50.1         56.72  131.33     10                                                       7.7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1  26  51            56.8    120.7       25                                                       7.5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8  59  15.7         57.43  120.67     10                                                       9.5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1  37  53.0         57.67  121.17     10                                                       8.0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12.2    23  40  17.9         57.66   121.20   10                                                       7.3       1</w:t>
      </w:r>
    </w:p>
    <w:p>
      <w:pPr>
        <w:pStyle w:val="Normal"/>
        <w:ind w:left="660" w:right="-1050" w:hanging="0"/>
        <w:jc w:val="both"/>
        <w:rPr/>
      </w:pPr>
      <w:r>
        <w:rPr>
          <w:sz w:val="24"/>
          <w:lang w:val="en-US"/>
        </w:rPr>
        <w:t>13</w:t>
      </w:r>
      <w:r>
        <w:rPr>
          <w:sz w:val="24"/>
        </w:rPr>
        <w:t xml:space="preserve">       22  41  03.2         56.68   131.46   10                                                       7.4      </w:t>
      </w:r>
      <w:r>
        <w:rPr>
          <w:sz w:val="24"/>
          <w:lang w:val="en-US"/>
        </w:rPr>
        <w:t xml:space="preserve"> </w:t>
      </w:r>
      <w:r>
        <w:rPr>
          <w:sz w:val="24"/>
        </w:rPr>
        <w:t>4</w:t>
      </w:r>
    </w:p>
    <w:p>
      <w:pPr>
        <w:pStyle w:val="Normal"/>
        <w:ind w:left="660" w:right="-1050" w:hanging="0"/>
        <w:jc w:val="both"/>
        <w:rPr/>
      </w:pPr>
      <w:r>
        <w:rPr>
          <w:sz w:val="24"/>
        </w:rPr>
        <w:t xml:space="preserve">17       15  57  06            60.6     123.4     25                                                       9.0    </w:t>
      </w:r>
      <w:r>
        <w:rPr>
          <w:sz w:val="24"/>
          <w:lang w:val="en-US"/>
        </w:rPr>
        <w:t xml:space="preserve"> </w:t>
      </w:r>
      <w:r>
        <w:rPr>
          <w:sz w:val="24"/>
        </w:rPr>
        <w:t>12</w:t>
      </w:r>
    </w:p>
    <w:p>
      <w:pPr>
        <w:pStyle w:val="Normal"/>
        <w:ind w:left="660" w:right="-1050" w:hanging="0"/>
        <w:jc w:val="both"/>
        <w:rPr/>
      </w:pPr>
      <w:r>
        <w:rPr>
          <w:sz w:val="24"/>
          <w:lang w:val="en-US"/>
        </w:rPr>
        <w:t>17</w:t>
      </w:r>
      <w:r>
        <w:rPr>
          <w:sz w:val="24"/>
        </w:rPr>
        <w:t xml:space="preserve">        23  59  03            56.5     121.0     25                                                       7.2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18        00  14  22            66.8     145.4     25                                                       8.7      9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19        23  18  08.2         57.12   122.17   10                                                       9.2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20        02  46  49.5         57.15   126.07   10                                                       8.6      3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21        04  56  40.2         56.41   129.79   10                                                       7.0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0  27  28            57.2     120.8     25                                                       6.7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1  47  32            56.9     121.1     25                                                       8.9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22        00  48  32.3         56.73   126.00   10                                                       7.6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0  40  56            57.1     130.2     25                                                       7.2      3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23        04  21  24.1         57.07   124.83   10                                                       7.7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04  38  30.0         67.0     145.1     25                                                     10.1      9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4  05  08            64.8     147.2     25                                                       9.4      9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24        01  35  41.0         57.81   125.00   10                                                       7.1      3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6  21  06.0         57.59   126.21   10                                                       8.9      3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25        11  20  42.0         57.14   123.17   10                                                       6.9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3  26  27.2         57.41   126.21   10                                                       6.5      3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26        02  48  42            58.9     125.6     25                                                       8.8      3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03  04  10.8         56.68   131.17   10                                                       7.4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2  27  01.9         56.05   129.25   10                                                       7.9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7  08  14.0         57.54   121.18   10                                                       8.4      1</w:t>
      </w:r>
    </w:p>
    <w:p>
      <w:pPr>
        <w:pStyle w:val="Normal"/>
        <w:numPr>
          <w:ilvl w:val="0"/>
          <w:numId w:val="1"/>
        </w:numPr>
        <w:ind w:left="943" w:right="-1050" w:hanging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  08  18.2         56.36   129.71   10                                                       7.0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02        08  31  26.7         57.16   122.23   10                                                       8.3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5  50  18.4         56.14   132.17   10                                                       7.4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3  04  38            57.1     128.2     25                                                       6.6      3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04        03  27  24.7         57.38   120.77   10                                                       8.1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0  37  32.6         56.65   131.50   10                                                       8.6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5  48  03.4         56.43   126.04   10                                                       7.5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7  55  15            61.5     122.5     25                                                       9.7    1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06        14  17  26            62.9     146.0     25                                                       7.7      9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07        04  41  24            56.7     131.2     25                                                       8.9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8  44  18            56.7     131.5     25                                                       7.6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08        07  41  43            56.9     129.5     25                                                       7.3      3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11        09  05  02.3         56.74   131.25   10                                                       8.8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12        08  07  39.0         56.61   122.50   10                                                       7.2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13        14  13  47            56.6     121.1     25                                                       6.9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4  32  40.9         57.16   127.92   10                                                       7.9      3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4  54  00            57.0     128.0     25                                                       7.4      3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7  49  14.7         57.45   120.57   10                                                       7.4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14        10  09  55.3         56.79   131.33   10                                                       9.0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15        00  41  43.4         57.16   127.93   10                                                       7.4      3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2  23  37.3         57.07   127.84   10                                                       6.8      3</w:t>
      </w:r>
    </w:p>
    <w:p>
      <w:pPr>
        <w:pStyle w:val="Normal"/>
        <w:ind w:left="660" w:right="-1050" w:hanging="0"/>
        <w:jc w:val="both"/>
        <w:rPr/>
      </w:pPr>
      <w:r>
        <w:rPr>
          <w:sz w:val="24"/>
        </w:rPr>
        <w:t xml:space="preserve">17        05  08  25            56.7     125.4     25                                                       7.4     </w:t>
      </w:r>
      <w:r>
        <w:rPr>
          <w:sz w:val="24"/>
          <w:lang w:val="en-US"/>
        </w:rPr>
        <w:t xml:space="preserve"> </w:t>
      </w:r>
      <w:r>
        <w:rPr>
          <w:sz w:val="24"/>
        </w:rPr>
        <w:t>2</w:t>
      </w:r>
    </w:p>
    <w:p>
      <w:pPr>
        <w:pStyle w:val="Normal"/>
        <w:ind w:left="660" w:right="-105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05  12  03.0         56.67   125.41   10                                                       6.7     </w:t>
      </w:r>
      <w:r>
        <w:rPr>
          <w:sz w:val="24"/>
          <w:lang w:val="en-US"/>
        </w:rPr>
        <w:t xml:space="preserve"> </w:t>
      </w:r>
      <w:r>
        <w:rPr>
          <w:sz w:val="24"/>
        </w:rPr>
        <w:t>2</w:t>
      </w:r>
    </w:p>
    <w:p>
      <w:pPr>
        <w:pStyle w:val="Normal"/>
        <w:ind w:left="660" w:right="-1050" w:hanging="0"/>
        <w:jc w:val="both"/>
        <w:rPr/>
      </w:pPr>
      <w:r>
        <w:rPr>
          <w:sz w:val="24"/>
        </w:rPr>
        <w:t xml:space="preserve">18        09  14  59            57.3     120.8     25                                                       7.5     </w:t>
      </w:r>
      <w:r>
        <w:rPr>
          <w:sz w:val="24"/>
          <w:lang w:val="en-US"/>
        </w:rPr>
        <w:t xml:space="preserve"> </w:t>
      </w:r>
      <w:r>
        <w:rPr>
          <w:sz w:val="24"/>
        </w:rPr>
        <w:t>1</w:t>
      </w:r>
    </w:p>
    <w:p>
      <w:pPr>
        <w:pStyle w:val="Normal"/>
        <w:numPr>
          <w:ilvl w:val="0"/>
          <w:numId w:val="3"/>
        </w:numPr>
        <w:ind w:left="943" w:right="-1050" w:hanging="28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1  16  15.3         57.15   127.78   10                                                       7.0    </w:t>
      </w:r>
      <w:r>
        <w:rPr>
          <w:sz w:val="24"/>
          <w:lang w:val="en-US"/>
        </w:rPr>
        <w:t xml:space="preserve">  </w:t>
      </w:r>
      <w:r>
        <w:rPr>
          <w:sz w:val="24"/>
        </w:rPr>
        <w:t>3</w:t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9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13  26  51.6         57.70   125.42   10                                                       7.2     </w:t>
      </w:r>
      <w:r>
        <w:rPr>
          <w:sz w:val="24"/>
          <w:lang w:val="en-US"/>
        </w:rPr>
        <w:t xml:space="preserve"> </w:t>
      </w:r>
      <w:r>
        <w:rPr>
          <w:sz w:val="24"/>
        </w:rPr>
        <w:t>3</w:t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20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16  35  48.1         56.41   126.72   10                                                       6.9     </w:t>
      </w:r>
      <w:r>
        <w:rPr>
          <w:sz w:val="24"/>
          <w:lang w:val="en-US"/>
        </w:rPr>
        <w:t xml:space="preserve"> </w:t>
      </w:r>
      <w:r>
        <w:rPr>
          <w:sz w:val="24"/>
        </w:rPr>
        <w:t>2</w:t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21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10  06  58.2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57.59   128.17   10                                                       7.1     </w:t>
      </w:r>
      <w:r>
        <w:rPr>
          <w:sz w:val="24"/>
          <w:lang w:val="en-US"/>
        </w:rPr>
        <w:t xml:space="preserve"> </w:t>
      </w:r>
      <w:r>
        <w:rPr>
          <w:sz w:val="24"/>
        </w:rPr>
        <w:t>3</w:t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10  44  29.8         56.67   131.48   10                                                       7.3     </w:t>
      </w:r>
      <w:r>
        <w:rPr>
          <w:sz w:val="24"/>
          <w:lang w:val="en-US"/>
        </w:rPr>
        <w:t xml:space="preserve"> </w:t>
      </w:r>
      <w:r>
        <w:rPr>
          <w:sz w:val="24"/>
        </w:rPr>
        <w:t>4</w:t>
      </w:r>
    </w:p>
    <w:p>
      <w:pPr>
        <w:pStyle w:val="Normal"/>
        <w:ind w:right="-1050" w:hanging="0"/>
        <w:jc w:val="both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21</w:t>
      </w:r>
      <w:r>
        <w:rPr>
          <w:sz w:val="24"/>
        </w:rPr>
        <w:t xml:space="preserve">       23  51  32.1          64.1     143.1     25                                                       7.4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9</w:t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22       06  47  21             65.5     139.3     25                                                     10.6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9        </w:t>
      </w:r>
    </w:p>
    <w:p>
      <w:pPr>
        <w:pStyle w:val="Normal"/>
        <w:ind w:left="660" w:right="-1050" w:hanging="0"/>
        <w:jc w:val="both"/>
        <w:rPr/>
      </w:pPr>
      <w:r>
        <w:rPr>
          <w:sz w:val="24"/>
        </w:rPr>
        <w:t xml:space="preserve">23       09  03  01             62.8     145.2     25                                                       8.3      </w:t>
      </w:r>
      <w:r>
        <w:rPr>
          <w:sz w:val="24"/>
          <w:lang w:val="en-US"/>
        </w:rPr>
        <w:t xml:space="preserve"> </w:t>
      </w:r>
      <w:r>
        <w:rPr>
          <w:sz w:val="24"/>
        </w:rPr>
        <w:t>9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9  21  19.4          56.77   122.25   10                                                       7.0 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1  19  07.7          57.49   129.74   10                                                       7.1       3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24       20  47  58             57.4     120.7     25                                                       7.3 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25       15  54  50             57.1     121.9     25                                                       7.6 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6  16  29.9          56.56   126.62   10                                                       9.2       2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26       18  49  35.4          57.09   126.14   10                                                       7.8       3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27       10  18  38             57.4     120.7     25                                                       7.7 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28       02  54  48.1          57.80   132.03   10                                                       8.7       4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29       03  29  40.6          57.68   128.18   10                                                       7.3       3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07  57  26.5          57.73   128.24   10                                                       6.7       3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2  37  12.6          57.44   120.86   10                                                       6.8 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>30       02  02  42.9          57.36   120.69   10                                                       6.9       1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9  52  13.8          57.80   133.93   10                                                       8.0       4                     </w:t>
      </w:r>
    </w:p>
    <w:p>
      <w:pPr>
        <w:pStyle w:val="Normal"/>
        <w:ind w:left="660" w:right="-1050" w:hanging="0"/>
        <w:jc w:val="both"/>
        <w:rPr>
          <w:sz w:val="24"/>
        </w:rPr>
      </w:pPr>
      <w:r>
        <w:rPr>
          <w:sz w:val="24"/>
        </w:rPr>
        <w:t xml:space="preserve">02.04  12  29  04.9          66.22   143.66   10                                                       8.5       9          </w:t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03       19  55  42.5          56.43   126.71   10                                                       6.5  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06       02  53  47.8          56.54   123.61   10                                                       7.1  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04  21  55.1          56.54   133.50   10                                                       7.7       4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09       02  22  59.3          57.09   122.71   10                                                       7.5  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07  23  35.6          57.50   120.67   10                                                       7.5       1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1       08  29  48.6          56.53   121.79   10                                                       6.6       1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1  24  09.6          65.04   145.93   10                                                       8.8       9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3       15  26  51.3          56.32   123.84   10                                                       7.3  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20  01  07.6          57.35   123.93   10                                                       6.8  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4       23  29  51             59.0     141.1     25                                                       9.8       5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5       10  08  04.4          56.12   127.82   10                                                       6.7  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6       08  55  07.4          57.81   128.04   10                                                       8.0       3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7       14  11  26.3          57.35   122.77   10                                                       6.9  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4  52  35             57.4     120.8     25                                                       6.7       1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4  53  49             57.3     120.8     25                                                       7.1       1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8       06  13  01             57.8     128.1     25                                                       8.0       3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1  46  33.6          57.12   123.42     5                                                       7.5       2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7  37  38             62.9     145.4     25                                                       7.9       9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21  10  48             63.5     145.5     25                                                       7.3       9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9      16  58  32             67.8     142.1     25                                                       9.3       9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0      20  11  36.8          56.39   125.21     5                                                       6.2       2</w:t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3      16  24  18 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56.6     124.4     25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6.1       2</w:t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5      09  27  47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56.4     124.5     25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6.9       2</w:t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12  30  51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  56.1     128.3     25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9.1       2</w:t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6      17  56  43.9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    65.34   146.00   10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8.2       9</w:t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20  52  01.6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56.65   124.45   10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6.6       2</w:t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7      07  29  59.4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63.14   146.52   10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8.4       9</w:t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8      19  55  01 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57.0     121.8     25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7.0       1</w:t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9      16  04  00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56.6     124.2     25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6.3       2</w:t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0      09  37  55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  56.6     124.3     25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6.0       2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02.0   07  18  13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    57.4     121.9     25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8.1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04      00  57  22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       56.6     124.3     25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6.2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5         13  17  09           56.6     124.4     25                                                      6.1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6         19  36  13           56.7     124.5     25                                                      5.9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8         13  49  56           57.5     128.6     25                                                      6.7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9  39  29.3        57.36   127.46   10                                                      7.6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0         00  34  13.5        57.09   122.75   10                                                      8.1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1         11  26  42           58.2     129.1     25                                                      7.0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2         13  22  01.2        57.13   127.79   10                                                      6.7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4         10  36  12.5        57.48   127.91   10                                                      7.0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5         00  36  56           56.1     125.1     25                                                      6.9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8         16  08  19.7        56.22   128.11   10                                                      7.0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2  39  04           57.0     126.0     25                                                      6.6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1         06  40  12           57.0     121.6     25                                                      7.9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2         00  28  40           57.3     120.6     25                                                      8.0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1  12  44           57.3     120.6     25                                                      8.3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4  35  58           56.4     124.8     25                                                      6.7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3         19  59  36.1        57.25   122.59   10                                                      8.9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6         11  58  17           57.0     122.5     25                                                      7.1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9         23  40  51.3        58.32   130.56   10                                                      8.2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30         15  08  49.7        57.34   120.67   10                                                      9.0       1</w:t>
      </w:r>
    </w:p>
    <w:p>
      <w:pPr>
        <w:pStyle w:val="Normal"/>
        <w:numPr>
          <w:ilvl w:val="0"/>
          <w:numId w:val="0"/>
        </w:numPr>
        <w:ind w:left="0" w:right="-105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01.06    07  18  13          57.1     121.0     25                                                      7.5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3          21  47  46          56.7     133.1     25                                                      8.0       4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4          08  04  27          67.8     132.0     25                                                    10.5       8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6          02  30  17.1       57.05   126.67   10                                                      6.9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3  15  34.4       57.99   126.49     5                                                      6.9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7          01  10  36.8       56.81   127.09   10                                                      6.7       2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14  47  54.3       66.36   139.90   10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10.1       9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1  16  51          73.2     126.9     25                                                      9.5     1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8          07  26  39          57.6     120.7     25                                                      7.3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0          05  56  25          63.2     146.9     25                                                      9.8       9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1          10  43  25          56.9     123.2     25                                                      7.2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2          02  38  08          63.3     140.2     25                                                      9.0       8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4          13  40  27.4       57.95   121.34   10                                                      8.5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5          08  42  54.4       56.23   122.75   10                                                      6.7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08  45  52.9       56.31   122.88   10                                                      7.6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9          11  23  05          57.4     120.7     25                                                      6.9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20          12  51  34.2       56.94   123.82   10                                               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8.5       2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21          10  30  21.1       57.10   123.30   10                                               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7.1       2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22          15  29  57          63.4     150.0     25                                         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9.4       9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22  55  47.2       63.88   145.89   10                                              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 9.7       9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23          04  13  15.3       56.67   131.42   10                                          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>7.8       4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26          18  59  32.4       57.23   122.08   10                                             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  7.5       2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27          06  30  57.5       57.00   125.58   10                                                 </w:t>
      </w:r>
      <w:r>
        <w:rPr>
          <w:sz w:val="24"/>
          <w:lang w:val="en-US"/>
        </w:rPr>
        <w:t xml:space="preserve">     </w:t>
      </w:r>
      <w:r>
        <w:rPr>
          <w:sz w:val="24"/>
        </w:rPr>
        <w:t>7.2       2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28          07  47  30          57.4     120.9     25                                          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>7.6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8  31  04.4       57.10   122.25   10                                         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8.3       2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>01.0</w:t>
      </w:r>
      <w:r>
        <w:rPr>
          <w:sz w:val="24"/>
          <w:lang w:val="en-US"/>
        </w:rPr>
        <w:t>7</w:t>
      </w:r>
      <w:r>
        <w:rPr>
          <w:sz w:val="24"/>
        </w:rPr>
        <w:t xml:space="preserve">     02  36  58          67.8     132.3     25                                              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 8.9       8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02          02  06  56          57.4     120.6     25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                                               7.9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03          04  13  09          63.5     147.0     25     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                                          7.3       9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8  01  18.4       57.14   127.94   10          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                                     6.8       3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04          09  08  45.2       57.02   125.82   10               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                                6.4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6           10  07  40.6       56.83    120.89     10                                                 7.6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0  12  47.3       57.17    122.29     10                                                 7.1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8  03  18.9       57.32    127.70     10                                                 7.6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7           09  55  55          56.5      125.9       25                                                 6.2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8           12  00  28          57.6      125.4       10                                                 6.7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0           07  40  25.0       58.20    121.09     10                                                 7.9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1           21  05  27.7       56.95    128.83     10                                                 7.6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3           13  44  03.0       56.86    121.08     10                                                 7.7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4           23  24  16          63.1      148.1       25                                                 8.3       9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6           01  01  22.6       63.38    138.40     10                                                 9.4       7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01  33  42.8       57.11    125.75       5                                                 8.1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1  41  55          57.3      128.0       25                                                 7.1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7           02  01  16          57.0      122.4       25                                                 6.9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1  19  25          56.5      127.8       25                                                 6.8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8           17  28  59.9       56.54    124.84     10                                                 8.0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9           21  41  29          56.2      125.3       25                                                 6.9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0           03  08  10.3       56.92    132.66     10                                                 7.6       4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2  29  47          57.2      124.8       25                                                 7.4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0  46  12.6       57.32    122.10     10                                                 7.6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1           16  19  58          56.8      133.8       25                                                 8.7       4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4           07  03  20.6       56.66    123.00     10                                                 7.5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5           03  54  58          56.0      132.8       25                                                 9.3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6           22  46  42          56.7      133.9       25                                                 8.2       4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3  57  21          56.7      133.9       25                                                 7.4       4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7           23  42  13.2       57.49    128.08     10                                                 7.3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8           08  01  53.2       57.30    127.47     10                                                 6.9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9           02  42  56.5       57.42    126.46     10                                                 6.6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07  01  44.7       57.51    130.38     10                                                 7.9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0  49  44          63.4      138.2       25                                                 7.9       7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1  06  08          63.1      147.8       25                                               10.8       9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31           04  50  51          57.3      120.7       25                                                 7.3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01.08      16  19  45.8       57.13    122.04     10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         6.8       2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21  37  43.3       56.72    123.23     10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      7.8       2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02           10  22  55.5       57.13    122.14     10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   7.2       2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03           09  29  23          59.6      131.4       25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8.5     12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18  42  09          57.0      120.4       25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9.3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22  13  59          57.4      120.6       25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7.1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22  14  56          57.4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120.6       25 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8.3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22  36  11          57.4      120.5       25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         8.2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23  32  13          57.4      120.6       25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      7.1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06           08  39  32          57.0      120.1       25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   7.9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07           07  58  36          56.9      133.4       25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9.1       4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17  31  45          57.4      120.6       25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7.2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08           15  07  01          56.8      131.4       25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9.3       4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09           08  14  40          57.0      128.8       25 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7.1       3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12  15  52          57.4      120.7       25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  8.0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18  38  58.6       57.31    127.47     10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                             7.4       3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10           19  09  31.3       57.18    127.23     10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                            6.6       3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11           23  33  22.1       57.08    127.74     10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         6.4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3             07  11  28          56.5       124.8       25                                              7.6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08  47  12.1       57.48     130.33     10                                              7.8 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5             12  48  46.9       57.18     122.05     10                                              7.7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6             02  40  29.9       57.43     120.45     10                                              8.0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0  39  44          68.4       140.6       25                                              8.1        9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2  14  08          56.9       123.7       25                                              6.7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8             15  59  18          70.0       140.3       25                                              9.9      10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0             09  50  09          56.1       129.3       25                                              7.3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4  13  42          56.2       123.3       25                                              7.5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9  59  04          57.6       132.8       25                                              7.6        4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2             04  34  44          57.3       127.0       25                                              6.7 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7  39  19.2       58.03     126.83     10                                              8.0 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3             21  24  29.6       56.58     121.00     10                                              8.7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4             02  30  16          57.4       120.6       25                                              7.8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06  20  06          57.3       120.5       25                                              7.2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07  26  10.9       61.93     146.00     10                                              9.3        8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5             22  34  09          57.4       120.9       25                                              7.8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6             03  33  09          57.4       120.5       25                                              7.1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03  51  08          57.4       120.6       25                                              7.7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04  48  23.9       57.33     120.58     10                                              7.4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04  58  26          57.4       120.3       25                                              7.7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09  08  03          57.4       131.7       25                                              7.0        4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3  26  26          57.3       120.5       25                                              7.6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9             11  20  14          56.4       125.2       25                                              7.2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31             07  47  13          56.3       123.0       25                                              7.4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1  12  39          72.2       129.9       25                                              9.3      1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5  04  12          57.3       120.7       25                                              6.8 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01.09        04  45  19          63.4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146.3       25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      7.9        9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11  47  46.4       57.22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125.56     10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   6.3        3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05             15  36  58          57.4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120.6       25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7.0 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06             03  16  13.9       57.35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120.66     10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8.4 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03  17  49.3       57.36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120.63     10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7.8 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16  09  49.0       56.63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125.87     10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6.6        2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08             04  16  29          57.4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120.6       25 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8.9 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06  31  17.6       57.39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120.57     10    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8.2 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23  34  41          57.4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120.6       25       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7.3 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10             16  51  30.1       57.58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125.14     10          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7.1        3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12             10  37  40          57.4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120.8       25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       7.0 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14             14  20  41          72.2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128.0       25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    9.4      1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17             15  17  41.1       67.54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139.57     10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 8.0        9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18             12  09  55.7       57.44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122.24     10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8.6        2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20             19  19  41.0       57.81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121.41     10   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                      7.8 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21             13  42  06.6       57.17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122.01     10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                       10.5        2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21  11 15.9        57.00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121.01     10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10.1 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23             08  41  10.5       56.77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121.36     10   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8.9 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24             19  31  50.5       57.19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121.78     10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     8.1        1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27             13  27  03          62.5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145.5       25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11.7        9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30             02  03  54          62.7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142.7       25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8.7        8</w:t>
      </w:r>
    </w:p>
    <w:p>
      <w:pPr>
        <w:pStyle w:val="Normal"/>
        <w:numPr>
          <w:ilvl w:val="0"/>
          <w:numId w:val="4"/>
        </w:numPr>
        <w:ind w:left="1003" w:right="-1050" w:hanging="28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02  19  51.3       56.90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123.68     10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7.3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2             11  27  59           57.6     135.6       25                                         10.4        4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3  37  01           57.6     135.6       25                                           8.0        4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3             02  09  39           57.4     120.6       25                                           7.6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07  41  59           57.4     120.6       25                                           7.2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6  45  53           61.9     142.5       25                                           8.4         7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4             04  18  52.3        57.39   120.65     10                                           7.9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8             22  56  53           57.4     120.6       25                                           7.5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0             05  19  07           57.4     120.7       25                                           9.5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7  05  30           62.3     145.4       25                                           7.9         9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3             03  59  13           57.1     125.2       25                                           7.5 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4             12  42  23.5        57.34   120.57     10                                           7.2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0  31  05.4        57.07   126.48     10                                           7.2  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5             16  50  54           56.9     124.3       25                                           6.9 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9             02  56  34.4        56.95   123.28     10                                           8.1 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0             10  38  40           57.4     120.7       25                                           8.2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3  57  16.5        57.31   125.58     10                                           7.1  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2             03  13  15.0        57.02   123.45     10                                           7.1 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7             23  21  46           57.4     120.7       25                                           7.6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8             23  31  39           57.4     120.7       25                                           7.5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9             12  05  22           57.4     120.6       25                                           7.3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30             05  39  59           57.4     120.7       25                                           7.4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31             03  48  12           57.4     120.7       25                                           7.0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2  11  11           57.6     125.4       25                                           6.8         3</w:t>
      </w:r>
    </w:p>
    <w:p>
      <w:pPr>
        <w:pStyle w:val="Normal"/>
        <w:ind w:left="720" w:right="-1050" w:hanging="0"/>
        <w:jc w:val="both"/>
        <w:rPr/>
      </w:pPr>
      <w:r>
        <w:rPr>
          <w:sz w:val="24"/>
          <w:lang w:val="en-US"/>
        </w:rPr>
        <w:t>01</w:t>
      </w:r>
      <w:r>
        <w:rPr>
          <w:sz w:val="24"/>
        </w:rPr>
        <w:t xml:space="preserve">.11        02  29  11           57.4     120.7       25                                           7.1         1           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09  09  22           57.4     120.7       25                                           6.9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6  04  23.5        57.05   123.53     10                                           8.1 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2             23  19  53.6        57.13   125.91     10                                           6.9 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3             20  47  32           63.7     146.3       25                                           7.7         9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0  49  31           63.7     146.3       25                                           8.1         9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7             06  47  07.8        57.18   127.98     10                                           6.6 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5  01  04.3        57.44   120.67     10                                           7.5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8             14  05  29           57.2     130.4       25                                           8.9  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5  56  56.0        65.76   145.31     10                                           8.0         9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09             10  45  27           57.2     124.8       25                                           6.5  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9  00  09.4        57.21   127.66     10                                           7.2  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9  41  41.8        57.19   127.64     10                                           6.9  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9  44  00.2        57.21   127.64     10                                           7.3         3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1             22  08  32.9        68.63   141.00     10                                           9.6         9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3             04  14  33.3        57.54   120.75     10                                           8.2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05  57  42           58.5     132.8       25                                           7.9         4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4             09  18  05.4        56.90   126.88     10                                           8.7 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0  24  54.0        57.36   127.38     10                                           8.8 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6  43  38           57.0     138.3       25                                         10.8         5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5             23 55 55.5          57.45   120.29     10                                           7.9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7             04  39  51           57.3     120.4       25                                           7.4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8  26  38.3        57.45   120.58     10                                           7.5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19             13  22  08.9        57.45   120.63     10                                           7.8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4  55  09           57.4     122.7       25                                           7.2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0             15  01  44.5        57.45   120.50     10                                           8.2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0             16  34  53.5       56.97    122.04     10                                          7.1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9  38  58.1       57.36    120.63     10                                          6.7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1             16  53  10          65.5      136.5       25                                          9.4         8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3             05  26  40          57.4      120.5       25                                          8.3         1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6             06  56  27.5       56.96    127.72     10                                          7.3 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8             22  27  04.4       56.71    123.56     10                                          7.0 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29             14  28  00.4       57.38    126.16     10                                          6.8         2</w:t>
      </w:r>
    </w:p>
    <w:p>
      <w:pPr>
        <w:pStyle w:val="Normal"/>
        <w:ind w:left="720" w:right="-1050" w:hanging="0"/>
        <w:jc w:val="both"/>
        <w:rPr>
          <w:sz w:val="24"/>
        </w:rPr>
      </w:pPr>
      <w:r>
        <w:rPr>
          <w:sz w:val="24"/>
        </w:rPr>
        <w:t>30             06  07  53.7       56.45    125.00     10                                          6.4         2</w:t>
      </w:r>
    </w:p>
    <w:p>
      <w:pPr>
        <w:pStyle w:val="Normal"/>
        <w:ind w:left="720" w:right="-105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10  39  32          61.5      143.1       10                                          8.8         7        </w:t>
      </w:r>
    </w:p>
    <w:p>
      <w:pPr>
        <w:pStyle w:val="Normal"/>
        <w:ind w:left="720" w:right="-1050" w:hanging="0"/>
        <w:jc w:val="both"/>
        <w:rPr>
          <w:sz w:val="22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20"/>
          <w:tab w:val="left" w:pos="1205" w:leader="none"/>
          <w:tab w:val="left" w:pos="2495" w:leader="none"/>
          <w:tab w:val="left" w:pos="3601" w:leader="none"/>
          <w:tab w:val="left" w:pos="4735" w:leader="none"/>
          <w:tab w:val="left" w:pos="5756" w:leader="none"/>
          <w:tab w:val="left" w:pos="6890" w:leader="none"/>
          <w:tab w:val="left" w:pos="7514" w:leader="none"/>
          <w:tab w:val="left" w:pos="8293" w:leader="none"/>
          <w:tab w:val="left" w:pos="9427" w:leader="none"/>
        </w:tabs>
        <w:ind w:left="632" w:hanging="0"/>
        <w:rPr>
          <w:sz w:val="22"/>
        </w:rPr>
      </w:pPr>
      <w:r>
        <w:rPr>
          <w:sz w:val="24"/>
        </w:rPr>
        <w:t>02</w:t>
      </w:r>
      <w:r>
        <w:rPr>
          <w:sz w:val="24"/>
          <w:lang w:val="en-US"/>
        </w:rPr>
        <w:t>.12</w:t>
      </w:r>
      <w:r>
        <w:rPr>
          <w:sz w:val="22"/>
        </w:rPr>
        <w:tab/>
      </w:r>
      <w:r>
        <w:rPr>
          <w:sz w:val="22"/>
          <w:lang w:val="en-US"/>
        </w:rPr>
        <w:t xml:space="preserve">          </w:t>
      </w:r>
      <w:r>
        <w:rPr>
          <w:sz w:val="24"/>
        </w:rPr>
        <w:t>05 05 08</w:t>
      </w:r>
      <w:r>
        <w:rPr>
          <w:sz w:val="22"/>
          <w:lang w:val="en-US"/>
        </w:rPr>
        <w:t xml:space="preserve">             </w:t>
      </w:r>
      <w:r>
        <w:rPr>
          <w:sz w:val="24"/>
        </w:rPr>
        <w:t>57,3</w:t>
      </w:r>
      <w:r>
        <w:rPr>
          <w:sz w:val="24"/>
          <w:lang w:val="en-US"/>
        </w:rPr>
        <w:t xml:space="preserve"> </w:t>
      </w:r>
      <w:r>
        <w:rPr>
          <w:sz w:val="22"/>
          <w:lang w:val="en-US"/>
        </w:rPr>
        <w:t xml:space="preserve">      </w:t>
      </w:r>
      <w:r>
        <w:rPr>
          <w:sz w:val="24"/>
        </w:rPr>
        <w:t>120,3</w:t>
      </w:r>
      <w:r>
        <w:rPr>
          <w:sz w:val="22"/>
        </w:rPr>
        <w:tab/>
        <w:tab/>
      </w:r>
      <w:r>
        <w:rPr>
          <w:sz w:val="22"/>
          <w:lang w:val="en-US"/>
        </w:rPr>
        <w:t xml:space="preserve">                                     </w:t>
      </w:r>
      <w:r>
        <w:rPr>
          <w:sz w:val="24"/>
        </w:rPr>
        <w:t>8,3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205" w:leader="none"/>
          <w:tab w:val="left" w:pos="2495" w:leader="none"/>
          <w:tab w:val="left" w:pos="3601" w:leader="none"/>
          <w:tab w:val="left" w:pos="4735" w:leader="none"/>
          <w:tab w:val="left" w:pos="5756" w:leader="none"/>
          <w:tab w:val="left" w:pos="6890" w:leader="none"/>
          <w:tab w:val="left" w:pos="7514" w:leader="none"/>
          <w:tab w:val="left" w:pos="8293" w:leader="none"/>
          <w:tab w:val="left" w:pos="9427" w:leader="none"/>
        </w:tabs>
        <w:ind w:left="632" w:hanging="0"/>
        <w:rPr>
          <w:sz w:val="22"/>
        </w:rPr>
      </w:pPr>
      <w:r>
        <w:rPr>
          <w:sz w:val="24"/>
        </w:rPr>
        <w:t>03</w:t>
        <w:tab/>
      </w:r>
      <w:r>
        <w:rPr>
          <w:sz w:val="22"/>
          <w:lang w:val="en-US"/>
        </w:rPr>
        <w:t xml:space="preserve">          </w:t>
      </w:r>
      <w:r>
        <w:rPr>
          <w:sz w:val="24"/>
        </w:rPr>
        <w:t>06 20 44</w:t>
      </w:r>
      <w:r>
        <w:rPr>
          <w:sz w:val="22"/>
          <w:lang w:val="en-US"/>
        </w:rPr>
        <w:t xml:space="preserve">             </w:t>
      </w:r>
      <w:r>
        <w:rPr>
          <w:sz w:val="24"/>
        </w:rPr>
        <w:t>56,8</w:t>
      </w:r>
      <w:r>
        <w:rPr>
          <w:sz w:val="24"/>
          <w:lang w:val="en-US"/>
        </w:rPr>
        <w:t xml:space="preserve"> </w:t>
      </w:r>
      <w:r>
        <w:rPr>
          <w:sz w:val="22"/>
          <w:lang w:val="en-US"/>
        </w:rPr>
        <w:t xml:space="preserve">      </w:t>
      </w:r>
      <w:r>
        <w:rPr>
          <w:sz w:val="24"/>
        </w:rPr>
        <w:t>131,6</w:t>
      </w:r>
      <w:r>
        <w:rPr>
          <w:sz w:val="22"/>
        </w:rPr>
        <w:tab/>
        <w:tab/>
        <w:tab/>
        <w:tab/>
      </w:r>
      <w:r>
        <w:rPr>
          <w:sz w:val="22"/>
          <w:lang w:val="en-US"/>
        </w:rPr>
        <w:t xml:space="preserve">     </w:t>
      </w:r>
      <w:r>
        <w:rPr>
          <w:sz w:val="24"/>
        </w:rPr>
        <w:t>8,2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205" w:leader="none"/>
          <w:tab w:val="left" w:pos="2495" w:leader="none"/>
          <w:tab w:val="left" w:pos="3601" w:leader="none"/>
          <w:tab w:val="left" w:pos="4735" w:leader="none"/>
          <w:tab w:val="left" w:pos="5756" w:leader="none"/>
          <w:tab w:val="left" w:pos="6890" w:leader="none"/>
          <w:tab w:val="left" w:pos="7514" w:leader="none"/>
          <w:tab w:val="left" w:pos="8293" w:leader="none"/>
          <w:tab w:val="left" w:pos="9427" w:leader="none"/>
        </w:tabs>
        <w:ind w:left="632" w:hanging="0"/>
        <w:rPr>
          <w:sz w:val="22"/>
        </w:rPr>
      </w:pPr>
      <w:r>
        <w:rPr>
          <w:sz w:val="24"/>
        </w:rPr>
        <w:t>03</w:t>
        <w:tab/>
      </w:r>
      <w:r>
        <w:rPr>
          <w:sz w:val="22"/>
          <w:lang w:val="en-US"/>
        </w:rPr>
        <w:t xml:space="preserve">          </w:t>
      </w:r>
      <w:r>
        <w:rPr>
          <w:sz w:val="24"/>
        </w:rPr>
        <w:t>22 29 30</w:t>
      </w:r>
      <w:r>
        <w:rPr>
          <w:sz w:val="22"/>
          <w:lang w:val="en-US"/>
        </w:rPr>
        <w:t xml:space="preserve">             </w:t>
      </w:r>
      <w:r>
        <w:rPr>
          <w:sz w:val="24"/>
        </w:rPr>
        <w:t>56,6</w:t>
      </w:r>
      <w:r>
        <w:rPr>
          <w:sz w:val="24"/>
          <w:lang w:val="en-US"/>
        </w:rPr>
        <w:t xml:space="preserve"> </w:t>
      </w:r>
      <w:r>
        <w:rPr>
          <w:sz w:val="22"/>
          <w:lang w:val="en-US"/>
        </w:rPr>
        <w:t xml:space="preserve">      </w:t>
      </w:r>
      <w:r>
        <w:rPr>
          <w:sz w:val="24"/>
        </w:rPr>
        <w:t>124,6</w:t>
      </w:r>
      <w:r>
        <w:rPr>
          <w:sz w:val="22"/>
        </w:rPr>
        <w:tab/>
        <w:tab/>
        <w:tab/>
        <w:tab/>
      </w:r>
      <w:r>
        <w:rPr>
          <w:sz w:val="22"/>
          <w:lang w:val="en-US"/>
        </w:rPr>
        <w:t xml:space="preserve">     </w:t>
      </w:r>
      <w:r>
        <w:rPr>
          <w:sz w:val="24"/>
        </w:rPr>
        <w:t>9,2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205" w:leader="none"/>
          <w:tab w:val="left" w:pos="2495" w:leader="none"/>
          <w:tab w:val="left" w:pos="3601" w:leader="none"/>
          <w:tab w:val="left" w:pos="4735" w:leader="none"/>
          <w:tab w:val="left" w:pos="5756" w:leader="none"/>
          <w:tab w:val="left" w:pos="6890" w:leader="none"/>
          <w:tab w:val="left" w:pos="7514" w:leader="none"/>
          <w:tab w:val="left" w:pos="8293" w:leader="none"/>
          <w:tab w:val="left" w:pos="9427" w:leader="none"/>
        </w:tabs>
        <w:ind w:left="632" w:hanging="0"/>
        <w:rPr>
          <w:sz w:val="22"/>
        </w:rPr>
      </w:pPr>
      <w:r>
        <w:rPr>
          <w:sz w:val="24"/>
        </w:rPr>
        <w:t>07</w:t>
        <w:tab/>
      </w:r>
      <w:r>
        <w:rPr>
          <w:sz w:val="22"/>
          <w:lang w:val="en-US"/>
        </w:rPr>
        <w:t xml:space="preserve">          </w:t>
      </w:r>
      <w:r>
        <w:rPr>
          <w:sz w:val="24"/>
        </w:rPr>
        <w:t>15 00 47</w:t>
      </w:r>
      <w:r>
        <w:rPr>
          <w:sz w:val="22"/>
          <w:lang w:val="en-US"/>
        </w:rPr>
        <w:t xml:space="preserve">             </w:t>
      </w:r>
      <w:r>
        <w:rPr>
          <w:sz w:val="24"/>
        </w:rPr>
        <w:t>69,1</w:t>
      </w:r>
      <w:r>
        <w:rPr>
          <w:sz w:val="24"/>
          <w:lang w:val="en-US"/>
        </w:rPr>
        <w:t xml:space="preserve"> </w:t>
      </w:r>
      <w:r>
        <w:rPr>
          <w:sz w:val="22"/>
          <w:lang w:val="en-US"/>
        </w:rPr>
        <w:t xml:space="preserve">      </w:t>
      </w:r>
      <w:r>
        <w:rPr>
          <w:sz w:val="24"/>
        </w:rPr>
        <w:t>142,1</w:t>
      </w:r>
      <w:r>
        <w:rPr>
          <w:sz w:val="22"/>
        </w:rPr>
        <w:tab/>
        <w:tab/>
        <w:tab/>
        <w:tab/>
      </w:r>
      <w:r>
        <w:rPr>
          <w:sz w:val="22"/>
          <w:lang w:val="en-US"/>
        </w:rPr>
        <w:t xml:space="preserve">     </w:t>
      </w:r>
      <w:r>
        <w:rPr>
          <w:sz w:val="24"/>
        </w:rPr>
        <w:t>8,5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205" w:leader="none"/>
          <w:tab w:val="left" w:pos="2495" w:leader="none"/>
          <w:tab w:val="left" w:pos="3601" w:leader="none"/>
          <w:tab w:val="left" w:pos="4735" w:leader="none"/>
          <w:tab w:val="left" w:pos="5756" w:leader="none"/>
          <w:tab w:val="left" w:pos="6890" w:leader="none"/>
          <w:tab w:val="left" w:pos="7514" w:leader="none"/>
          <w:tab w:val="left" w:pos="8293" w:leader="none"/>
          <w:tab w:val="left" w:pos="9427" w:leader="none"/>
        </w:tabs>
        <w:ind w:left="632" w:hanging="0"/>
        <w:rPr>
          <w:sz w:val="22"/>
        </w:rPr>
      </w:pPr>
      <w:r>
        <w:rPr>
          <w:sz w:val="24"/>
        </w:rPr>
        <w:t>10</w:t>
        <w:tab/>
      </w:r>
      <w:r>
        <w:rPr>
          <w:sz w:val="22"/>
          <w:lang w:val="en-US"/>
        </w:rPr>
        <w:t xml:space="preserve">          </w:t>
      </w:r>
      <w:r>
        <w:rPr>
          <w:sz w:val="24"/>
        </w:rPr>
        <w:t>14 59 53</w:t>
      </w:r>
      <w:r>
        <w:rPr>
          <w:sz w:val="22"/>
          <w:lang w:val="en-US"/>
        </w:rPr>
        <w:t xml:space="preserve">             </w:t>
      </w:r>
      <w:r>
        <w:rPr>
          <w:sz w:val="24"/>
        </w:rPr>
        <w:t>56,7</w:t>
      </w:r>
      <w:r>
        <w:rPr>
          <w:sz w:val="24"/>
          <w:lang w:val="en-US"/>
        </w:rPr>
        <w:t xml:space="preserve"> </w:t>
      </w:r>
      <w:r>
        <w:rPr>
          <w:sz w:val="22"/>
          <w:lang w:val="en-US"/>
        </w:rPr>
        <w:t xml:space="preserve">      </w:t>
      </w:r>
      <w:r>
        <w:rPr>
          <w:sz w:val="24"/>
        </w:rPr>
        <w:t>121,6</w:t>
      </w:r>
      <w:r>
        <w:rPr>
          <w:sz w:val="22"/>
        </w:rPr>
        <w:tab/>
      </w:r>
      <w:r>
        <w:rPr>
          <w:sz w:val="22"/>
          <w:lang w:val="en-US"/>
        </w:rPr>
        <w:t xml:space="preserve">      </w:t>
      </w:r>
      <w:r>
        <w:rPr>
          <w:sz w:val="24"/>
        </w:rPr>
        <w:t>24</w:t>
      </w:r>
      <w:r>
        <w:rPr>
          <w:sz w:val="22"/>
        </w:rPr>
        <w:tab/>
        <w:tab/>
      </w:r>
      <w:r>
        <w:rPr>
          <w:sz w:val="22"/>
          <w:lang w:val="en-US"/>
        </w:rPr>
        <w:t xml:space="preserve">               </w:t>
      </w:r>
      <w:r>
        <w:rPr>
          <w:sz w:val="22"/>
        </w:rPr>
        <w:t>1</w:t>
      </w:r>
      <w:r>
        <w:rPr>
          <w:sz w:val="24"/>
        </w:rPr>
        <w:t>0,7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205" w:leader="none"/>
          <w:tab w:val="left" w:pos="2495" w:leader="none"/>
          <w:tab w:val="left" w:pos="3601" w:leader="none"/>
          <w:tab w:val="left" w:pos="4735" w:leader="none"/>
          <w:tab w:val="left" w:pos="5756" w:leader="none"/>
          <w:tab w:val="left" w:pos="6890" w:leader="none"/>
          <w:tab w:val="left" w:pos="7514" w:leader="none"/>
          <w:tab w:val="left" w:pos="8293" w:leader="none"/>
          <w:tab w:val="left" w:pos="9427" w:leader="none"/>
        </w:tabs>
        <w:ind w:left="632" w:hanging="0"/>
        <w:rPr>
          <w:sz w:val="22"/>
        </w:rPr>
      </w:pPr>
      <w:r>
        <w:rPr>
          <w:sz w:val="24"/>
        </w:rPr>
        <w:t>12</w:t>
        <w:tab/>
      </w:r>
      <w:r>
        <w:rPr>
          <w:sz w:val="22"/>
          <w:lang w:val="en-US"/>
        </w:rPr>
        <w:t xml:space="preserve">          </w:t>
      </w:r>
      <w:r>
        <w:rPr>
          <w:sz w:val="24"/>
        </w:rPr>
        <w:t>10 45 42</w:t>
      </w:r>
      <w:r>
        <w:rPr>
          <w:sz w:val="22"/>
          <w:lang w:val="en-US"/>
        </w:rPr>
        <w:t xml:space="preserve">             </w:t>
      </w:r>
      <w:r>
        <w:rPr>
          <w:sz w:val="24"/>
        </w:rPr>
        <w:t>57,4</w:t>
      </w:r>
      <w:r>
        <w:rPr>
          <w:sz w:val="24"/>
          <w:lang w:val="en-US"/>
        </w:rPr>
        <w:t xml:space="preserve"> </w:t>
      </w:r>
      <w:r>
        <w:rPr>
          <w:sz w:val="22"/>
          <w:lang w:val="en-US"/>
        </w:rPr>
        <w:t xml:space="preserve">      </w:t>
      </w:r>
      <w:r>
        <w:rPr>
          <w:sz w:val="24"/>
        </w:rPr>
        <w:t>120,5</w:t>
      </w:r>
      <w:r>
        <w:rPr>
          <w:sz w:val="22"/>
        </w:rPr>
        <w:tab/>
        <w:tab/>
        <w:tab/>
        <w:tab/>
      </w:r>
      <w:r>
        <w:rPr>
          <w:sz w:val="22"/>
          <w:lang w:val="en-US"/>
        </w:rPr>
        <w:t xml:space="preserve">     </w:t>
      </w:r>
      <w:r>
        <w:rPr>
          <w:sz w:val="24"/>
        </w:rPr>
        <w:t>8,4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205" w:leader="none"/>
          <w:tab w:val="left" w:pos="2495" w:leader="none"/>
          <w:tab w:val="left" w:pos="3601" w:leader="none"/>
          <w:tab w:val="left" w:pos="4735" w:leader="none"/>
          <w:tab w:val="left" w:pos="5756" w:leader="none"/>
          <w:tab w:val="left" w:pos="6890" w:leader="none"/>
          <w:tab w:val="left" w:pos="7514" w:leader="none"/>
          <w:tab w:val="left" w:pos="8293" w:leader="none"/>
          <w:tab w:val="left" w:pos="9427" w:leader="none"/>
        </w:tabs>
        <w:ind w:left="632" w:hanging="0"/>
        <w:rPr>
          <w:sz w:val="22"/>
        </w:rPr>
      </w:pPr>
      <w:r>
        <w:rPr>
          <w:sz w:val="24"/>
        </w:rPr>
        <w:t>14</w:t>
        <w:tab/>
      </w:r>
      <w:r>
        <w:rPr>
          <w:sz w:val="22"/>
          <w:lang w:val="en-US"/>
        </w:rPr>
        <w:t xml:space="preserve">          </w:t>
      </w:r>
      <w:r>
        <w:rPr>
          <w:sz w:val="24"/>
        </w:rPr>
        <w:t>16 55 53</w:t>
      </w:r>
      <w:r>
        <w:rPr>
          <w:sz w:val="22"/>
          <w:lang w:val="en-US"/>
        </w:rPr>
        <w:t xml:space="preserve">             </w:t>
      </w:r>
      <w:r>
        <w:rPr>
          <w:sz w:val="24"/>
        </w:rPr>
        <w:t>57,4</w:t>
      </w:r>
      <w:r>
        <w:rPr>
          <w:sz w:val="24"/>
          <w:lang w:val="en-US"/>
        </w:rPr>
        <w:t xml:space="preserve"> </w:t>
      </w:r>
      <w:r>
        <w:rPr>
          <w:sz w:val="22"/>
          <w:lang w:val="en-US"/>
        </w:rPr>
        <w:t xml:space="preserve">      </w:t>
      </w:r>
      <w:r>
        <w:rPr>
          <w:sz w:val="24"/>
        </w:rPr>
        <w:t>120,6</w:t>
      </w:r>
      <w:r>
        <w:rPr>
          <w:sz w:val="22"/>
        </w:rPr>
        <w:tab/>
        <w:tab/>
        <w:tab/>
        <w:tab/>
      </w:r>
      <w:r>
        <w:rPr>
          <w:sz w:val="22"/>
          <w:lang w:val="en-US"/>
        </w:rPr>
        <w:t xml:space="preserve">     </w:t>
      </w:r>
      <w:r>
        <w:rPr>
          <w:sz w:val="24"/>
        </w:rPr>
        <w:t>8,9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205" w:leader="none"/>
          <w:tab w:val="left" w:pos="2495" w:leader="none"/>
          <w:tab w:val="left" w:pos="3601" w:leader="none"/>
          <w:tab w:val="left" w:pos="4735" w:leader="none"/>
          <w:tab w:val="left" w:pos="5756" w:leader="none"/>
          <w:tab w:val="left" w:pos="6890" w:leader="none"/>
          <w:tab w:val="left" w:pos="7514" w:leader="none"/>
          <w:tab w:val="left" w:pos="8293" w:leader="none"/>
          <w:tab w:val="left" w:pos="9427" w:leader="none"/>
        </w:tabs>
        <w:ind w:left="632" w:hanging="0"/>
        <w:rPr>
          <w:sz w:val="22"/>
        </w:rPr>
      </w:pPr>
      <w:r>
        <w:rPr>
          <w:sz w:val="24"/>
        </w:rPr>
        <w:t>15</w:t>
        <w:tab/>
      </w:r>
      <w:r>
        <w:rPr>
          <w:sz w:val="22"/>
          <w:lang w:val="en-US"/>
        </w:rPr>
        <w:t xml:space="preserve">          </w:t>
      </w:r>
      <w:r>
        <w:rPr>
          <w:sz w:val="24"/>
        </w:rPr>
        <w:t>09 33 00</w:t>
      </w:r>
      <w:r>
        <w:rPr>
          <w:sz w:val="22"/>
          <w:lang w:val="en-US"/>
        </w:rPr>
        <w:t xml:space="preserve">             </w:t>
      </w:r>
      <w:r>
        <w:rPr>
          <w:sz w:val="24"/>
        </w:rPr>
        <w:t>65,6</w:t>
      </w:r>
      <w:r>
        <w:rPr>
          <w:sz w:val="24"/>
          <w:lang w:val="en-US"/>
        </w:rPr>
        <w:t xml:space="preserve"> </w:t>
      </w:r>
      <w:r>
        <w:rPr>
          <w:sz w:val="22"/>
          <w:lang w:val="en-US"/>
        </w:rPr>
        <w:t xml:space="preserve">      </w:t>
      </w:r>
      <w:r>
        <w:rPr>
          <w:sz w:val="24"/>
        </w:rPr>
        <w:t>136,8</w:t>
      </w:r>
      <w:r>
        <w:rPr>
          <w:sz w:val="22"/>
        </w:rPr>
        <w:tab/>
        <w:tab/>
        <w:tab/>
        <w:tab/>
      </w:r>
      <w:r>
        <w:rPr>
          <w:sz w:val="22"/>
          <w:lang w:val="en-US"/>
        </w:rPr>
        <w:t xml:space="preserve">     </w:t>
      </w:r>
      <w:r>
        <w:rPr>
          <w:sz w:val="24"/>
        </w:rPr>
        <w:t>9,4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205" w:leader="none"/>
          <w:tab w:val="left" w:pos="2495" w:leader="none"/>
          <w:tab w:val="left" w:pos="3601" w:leader="none"/>
          <w:tab w:val="left" w:pos="4735" w:leader="none"/>
          <w:tab w:val="left" w:pos="5756" w:leader="none"/>
          <w:tab w:val="left" w:pos="6890" w:leader="none"/>
          <w:tab w:val="left" w:pos="7514" w:leader="none"/>
          <w:tab w:val="left" w:pos="8293" w:leader="none"/>
          <w:tab w:val="left" w:pos="9427" w:leader="none"/>
        </w:tabs>
        <w:ind w:left="632" w:hanging="0"/>
        <w:rPr>
          <w:sz w:val="22"/>
        </w:rPr>
      </w:pPr>
      <w:r>
        <w:rPr>
          <w:sz w:val="24"/>
        </w:rPr>
        <w:t>21</w:t>
        <w:tab/>
      </w:r>
      <w:r>
        <w:rPr>
          <w:sz w:val="22"/>
          <w:lang w:val="en-US"/>
        </w:rPr>
        <w:t xml:space="preserve">          </w:t>
      </w:r>
      <w:r>
        <w:rPr>
          <w:sz w:val="24"/>
        </w:rPr>
        <w:t>00 15 10</w:t>
      </w:r>
      <w:r>
        <w:rPr>
          <w:sz w:val="22"/>
          <w:lang w:val="en-US"/>
        </w:rPr>
        <w:t xml:space="preserve">             </w:t>
      </w:r>
      <w:r>
        <w:rPr>
          <w:sz w:val="24"/>
        </w:rPr>
        <w:t>57,8</w:t>
      </w:r>
      <w:r>
        <w:rPr>
          <w:sz w:val="24"/>
          <w:lang w:val="en-US"/>
        </w:rPr>
        <w:t xml:space="preserve"> </w:t>
      </w:r>
      <w:r>
        <w:rPr>
          <w:sz w:val="22"/>
          <w:lang w:val="en-US"/>
        </w:rPr>
        <w:t xml:space="preserve">      </w:t>
      </w:r>
      <w:r>
        <w:rPr>
          <w:sz w:val="24"/>
        </w:rPr>
        <w:t>130,5</w:t>
      </w:r>
      <w:r>
        <w:rPr>
          <w:sz w:val="22"/>
        </w:rPr>
        <w:tab/>
        <w:tab/>
        <w:tab/>
        <w:tab/>
      </w:r>
      <w:r>
        <w:rPr>
          <w:sz w:val="22"/>
          <w:lang w:val="en-US"/>
        </w:rPr>
        <w:t xml:space="preserve">    </w:t>
      </w:r>
      <w:r>
        <w:rPr>
          <w:sz w:val="24"/>
        </w:rPr>
        <w:t>11,0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205" w:leader="none"/>
          <w:tab w:val="left" w:pos="2495" w:leader="none"/>
          <w:tab w:val="left" w:pos="3601" w:leader="none"/>
          <w:tab w:val="left" w:pos="4735" w:leader="none"/>
          <w:tab w:val="left" w:pos="5756" w:leader="none"/>
          <w:tab w:val="left" w:pos="6890" w:leader="none"/>
          <w:tab w:val="left" w:pos="7514" w:leader="none"/>
          <w:tab w:val="left" w:pos="8293" w:leader="none"/>
          <w:tab w:val="left" w:pos="9427" w:leader="none"/>
        </w:tabs>
        <w:ind w:left="632" w:hanging="0"/>
        <w:rPr>
          <w:sz w:val="22"/>
        </w:rPr>
      </w:pPr>
      <w:r>
        <w:rPr>
          <w:sz w:val="24"/>
        </w:rPr>
        <w:t>21</w:t>
        <w:tab/>
      </w:r>
      <w:r>
        <w:rPr>
          <w:sz w:val="22"/>
          <w:lang w:val="en-US"/>
        </w:rPr>
        <w:t xml:space="preserve">          </w:t>
      </w:r>
      <w:r>
        <w:rPr>
          <w:sz w:val="24"/>
        </w:rPr>
        <w:t>07 04 25</w:t>
      </w:r>
      <w:r>
        <w:rPr>
          <w:sz w:val="22"/>
          <w:lang w:val="en-US"/>
        </w:rPr>
        <w:t xml:space="preserve">             </w:t>
      </w:r>
      <w:r>
        <w:rPr>
          <w:sz w:val="24"/>
        </w:rPr>
        <w:t>56,2</w:t>
      </w:r>
      <w:r>
        <w:rPr>
          <w:sz w:val="24"/>
          <w:lang w:val="en-US"/>
        </w:rPr>
        <w:t xml:space="preserve"> </w:t>
      </w:r>
      <w:r>
        <w:rPr>
          <w:sz w:val="22"/>
          <w:lang w:val="en-US"/>
        </w:rPr>
        <w:t xml:space="preserve">      </w:t>
      </w:r>
      <w:r>
        <w:rPr>
          <w:sz w:val="24"/>
        </w:rPr>
        <w:t>127,8</w:t>
      </w:r>
      <w:r>
        <w:rPr>
          <w:sz w:val="22"/>
        </w:rPr>
        <w:tab/>
        <w:tab/>
        <w:tab/>
        <w:tab/>
      </w:r>
      <w:r>
        <w:rPr>
          <w:sz w:val="22"/>
          <w:lang w:val="en-US"/>
        </w:rPr>
        <w:t xml:space="preserve">     </w:t>
      </w:r>
      <w:r>
        <w:rPr>
          <w:sz w:val="24"/>
        </w:rPr>
        <w:t>8,2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205" w:leader="none"/>
          <w:tab w:val="left" w:pos="2495" w:leader="none"/>
          <w:tab w:val="left" w:pos="3601" w:leader="none"/>
          <w:tab w:val="left" w:pos="4735" w:leader="none"/>
          <w:tab w:val="left" w:pos="5756" w:leader="none"/>
          <w:tab w:val="left" w:pos="6890" w:leader="none"/>
          <w:tab w:val="left" w:pos="7514" w:leader="none"/>
          <w:tab w:val="left" w:pos="8293" w:leader="none"/>
          <w:tab w:val="left" w:pos="9427" w:leader="none"/>
        </w:tabs>
        <w:ind w:left="632" w:hanging="0"/>
        <w:rPr>
          <w:sz w:val="22"/>
        </w:rPr>
      </w:pPr>
      <w:r>
        <w:rPr>
          <w:sz w:val="24"/>
        </w:rPr>
        <w:t>21</w:t>
        <w:tab/>
      </w:r>
      <w:r>
        <w:rPr>
          <w:sz w:val="22"/>
          <w:lang w:val="en-US"/>
        </w:rPr>
        <w:t xml:space="preserve">         </w:t>
      </w:r>
      <w:r>
        <w:rPr>
          <w:sz w:val="22"/>
        </w:rPr>
        <w:t>1</w:t>
      </w:r>
      <w:r>
        <w:rPr>
          <w:sz w:val="24"/>
        </w:rPr>
        <w:t>4 12 44</w:t>
      </w:r>
      <w:r>
        <w:rPr>
          <w:sz w:val="24"/>
          <w:lang w:val="en-US"/>
        </w:rPr>
        <w:t xml:space="preserve">   </w:t>
      </w:r>
      <w:r>
        <w:rPr>
          <w:sz w:val="22"/>
          <w:lang w:val="en-US"/>
        </w:rPr>
        <w:t xml:space="preserve">           </w:t>
      </w:r>
      <w:r>
        <w:rPr>
          <w:sz w:val="22"/>
        </w:rPr>
        <w:t>56,9</w:t>
      </w:r>
      <w:r>
        <w:rPr>
          <w:sz w:val="22"/>
          <w:lang w:val="en-US"/>
        </w:rPr>
        <w:t xml:space="preserve">        </w:t>
      </w:r>
      <w:r>
        <w:rPr>
          <w:sz w:val="24"/>
        </w:rPr>
        <w:t>133,9</w:t>
        <w:tab/>
      </w:r>
      <w:r>
        <w:rPr>
          <w:sz w:val="22"/>
        </w:rPr>
        <w:tab/>
        <w:tab/>
        <w:tab/>
      </w:r>
      <w:r>
        <w:rPr>
          <w:sz w:val="22"/>
          <w:lang w:val="en-US"/>
        </w:rPr>
        <w:t xml:space="preserve">     </w:t>
      </w:r>
      <w:r>
        <w:rPr>
          <w:sz w:val="24"/>
        </w:rPr>
        <w:t>8,0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205" w:leader="none"/>
          <w:tab w:val="left" w:pos="2495" w:leader="none"/>
          <w:tab w:val="left" w:pos="3601" w:leader="none"/>
          <w:tab w:val="left" w:pos="4735" w:leader="none"/>
          <w:tab w:val="left" w:pos="5756" w:leader="none"/>
          <w:tab w:val="left" w:pos="6890" w:leader="none"/>
          <w:tab w:val="left" w:pos="7514" w:leader="none"/>
          <w:tab w:val="left" w:pos="8293" w:leader="none"/>
          <w:tab w:val="left" w:pos="9427" w:leader="none"/>
        </w:tabs>
        <w:ind w:left="632" w:hanging="0"/>
        <w:rPr>
          <w:sz w:val="22"/>
        </w:rPr>
      </w:pPr>
      <w:r>
        <w:rPr>
          <w:sz w:val="24"/>
        </w:rPr>
        <w:t>23</w:t>
        <w:tab/>
      </w:r>
      <w:r>
        <w:rPr>
          <w:sz w:val="22"/>
          <w:lang w:val="en-US"/>
        </w:rPr>
        <w:t xml:space="preserve">          </w:t>
      </w:r>
      <w:r>
        <w:rPr>
          <w:sz w:val="24"/>
        </w:rPr>
        <w:t>06 00 44</w:t>
      </w:r>
      <w:r>
        <w:rPr>
          <w:sz w:val="22"/>
          <w:lang w:val="en-US"/>
        </w:rPr>
        <w:t xml:space="preserve">             </w:t>
      </w:r>
      <w:r>
        <w:rPr>
          <w:sz w:val="24"/>
        </w:rPr>
        <w:t>56,8</w:t>
      </w:r>
      <w:r>
        <w:rPr>
          <w:sz w:val="24"/>
          <w:lang w:val="en-US"/>
        </w:rPr>
        <w:t xml:space="preserve"> </w:t>
      </w:r>
      <w:r>
        <w:rPr>
          <w:sz w:val="22"/>
          <w:lang w:val="en-US"/>
        </w:rPr>
        <w:t xml:space="preserve">      </w:t>
      </w:r>
      <w:r>
        <w:rPr>
          <w:sz w:val="24"/>
        </w:rPr>
        <w:t>125,5</w:t>
      </w:r>
      <w:r>
        <w:rPr>
          <w:sz w:val="22"/>
        </w:rPr>
        <w:tab/>
        <w:tab/>
        <w:tab/>
        <w:tab/>
      </w:r>
      <w:r>
        <w:rPr>
          <w:sz w:val="22"/>
          <w:lang w:val="en-US"/>
        </w:rPr>
        <w:t xml:space="preserve">     </w:t>
      </w:r>
      <w:r>
        <w:rPr>
          <w:sz w:val="24"/>
        </w:rPr>
        <w:t>8,0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205" w:leader="none"/>
          <w:tab w:val="left" w:pos="2495" w:leader="none"/>
          <w:tab w:val="left" w:pos="3601" w:leader="none"/>
          <w:tab w:val="left" w:pos="4735" w:leader="none"/>
          <w:tab w:val="left" w:pos="5756" w:leader="none"/>
          <w:tab w:val="left" w:pos="6890" w:leader="none"/>
          <w:tab w:val="left" w:pos="7514" w:leader="none"/>
          <w:tab w:val="left" w:pos="8293" w:leader="none"/>
          <w:tab w:val="left" w:pos="9427" w:leader="none"/>
        </w:tabs>
        <w:ind w:left="632" w:hanging="0"/>
        <w:rPr>
          <w:sz w:val="22"/>
        </w:rPr>
      </w:pPr>
      <w:r>
        <w:rPr>
          <w:sz w:val="24"/>
        </w:rPr>
        <w:t>27</w:t>
        <w:tab/>
      </w:r>
      <w:r>
        <w:rPr>
          <w:sz w:val="22"/>
          <w:lang w:val="en-US"/>
        </w:rPr>
        <w:t xml:space="preserve">          </w:t>
      </w:r>
      <w:r>
        <w:rPr>
          <w:sz w:val="24"/>
        </w:rPr>
        <w:t>06 56 42</w:t>
      </w:r>
      <w:r>
        <w:rPr>
          <w:sz w:val="22"/>
          <w:lang w:val="en-US"/>
        </w:rPr>
        <w:t xml:space="preserve">             </w:t>
      </w:r>
      <w:r>
        <w:rPr>
          <w:sz w:val="24"/>
        </w:rPr>
        <w:t>57,9</w:t>
      </w:r>
      <w:r>
        <w:rPr>
          <w:sz w:val="24"/>
          <w:lang w:val="en-US"/>
        </w:rPr>
        <w:t xml:space="preserve"> </w:t>
      </w:r>
      <w:r>
        <w:rPr>
          <w:sz w:val="22"/>
          <w:lang w:val="en-US"/>
        </w:rPr>
        <w:t xml:space="preserve">      </w:t>
      </w:r>
      <w:r>
        <w:rPr>
          <w:sz w:val="24"/>
        </w:rPr>
        <w:t>124,3</w:t>
      </w:r>
      <w:r>
        <w:rPr>
          <w:sz w:val="22"/>
        </w:rPr>
        <w:tab/>
        <w:tab/>
        <w:tab/>
        <w:tab/>
      </w:r>
      <w:r>
        <w:rPr>
          <w:sz w:val="22"/>
          <w:lang w:val="en-US"/>
        </w:rPr>
        <w:t xml:space="preserve">     </w:t>
      </w:r>
      <w:r>
        <w:rPr>
          <w:sz w:val="24"/>
        </w:rPr>
        <w:t>8,0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205" w:leader="none"/>
          <w:tab w:val="left" w:pos="2495" w:leader="none"/>
          <w:tab w:val="left" w:pos="3601" w:leader="none"/>
          <w:tab w:val="left" w:pos="4735" w:leader="none"/>
          <w:tab w:val="left" w:pos="5756" w:leader="none"/>
          <w:tab w:val="left" w:pos="6890" w:leader="none"/>
          <w:tab w:val="left" w:pos="7514" w:leader="none"/>
          <w:tab w:val="left" w:pos="8293" w:leader="none"/>
          <w:tab w:val="left" w:pos="9427" w:leader="none"/>
        </w:tabs>
        <w:ind w:left="632" w:hanging="0"/>
        <w:rPr>
          <w:sz w:val="22"/>
        </w:rPr>
      </w:pPr>
      <w:r>
        <w:rPr>
          <w:sz w:val="24"/>
        </w:rPr>
        <w:t>30</w:t>
        <w:tab/>
      </w:r>
      <w:r>
        <w:rPr>
          <w:sz w:val="22"/>
          <w:lang w:val="en-US"/>
        </w:rPr>
        <w:t xml:space="preserve">          </w:t>
      </w:r>
      <w:r>
        <w:rPr>
          <w:sz w:val="24"/>
        </w:rPr>
        <w:t>10 50 55</w:t>
      </w:r>
      <w:r>
        <w:rPr>
          <w:sz w:val="22"/>
          <w:lang w:val="en-US"/>
        </w:rPr>
        <w:t xml:space="preserve">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68,8</w:t>
      </w:r>
      <w:r>
        <w:rPr>
          <w:sz w:val="22"/>
          <w:lang w:val="en-US"/>
        </w:rPr>
        <w:t xml:space="preserve">      </w:t>
      </w:r>
      <w:r>
        <w:rPr>
          <w:sz w:val="24"/>
        </w:rPr>
        <w:t>131,8</w:t>
      </w:r>
      <w:r>
        <w:rPr>
          <w:sz w:val="22"/>
        </w:rPr>
        <w:tab/>
        <w:tab/>
        <w:tab/>
      </w:r>
      <w:r>
        <w:rPr>
          <w:sz w:val="22"/>
          <w:lang w:val="en-US"/>
        </w:rPr>
        <w:t xml:space="preserve">                </w:t>
      </w:r>
      <w:r>
        <w:rPr>
          <w:sz w:val="24"/>
        </w:rPr>
        <w:t>9,6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-1050" w:hanging="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720" w:right="-10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10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10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10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105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720" w:right="-105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050" w:hanging="0"/>
        <w:jc w:val="both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1333"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1333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333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333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333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01.%1 "/>
      <w:lvlJc w:val="left"/>
      <w:pPr>
        <w:tabs>
          <w:tab w:val="num" w:pos="283"/>
        </w:tabs>
        <w:ind w:left="9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01.%1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8.%1 "/>
      <w:lvlJc w:val="left"/>
      <w:pPr>
        <w:tabs>
          <w:tab w:val="num" w:pos="283"/>
        </w:tabs>
        <w:ind w:left="9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01.%1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01.%1 "/>
      <w:lvlJc w:val="left"/>
      <w:pPr>
        <w:tabs>
          <w:tab w:val="num" w:pos="283"/>
        </w:tabs>
        <w:ind w:left="9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3:14:00Z</dcterms:created>
  <dc:creator>1</dc:creator>
  <dc:description/>
  <dc:language>en-US</dc:language>
  <cp:lastModifiedBy>1</cp:lastModifiedBy>
  <dcterms:modified xsi:type="dcterms:W3CDTF">2001-02-09T08:59:00Z</dcterms:modified>
  <cp:revision>4</cp:revision>
  <dc:subject/>
  <dc:title>                   КАТАЛОГ ЗЕМЛЕТРЯСЕНИЙ РЕСПУБЛИКИ САХА (ЯКУТИЯ)</dc:title>
</cp:coreProperties>
</file>