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b/>
          <w:lang w:val="en-US"/>
        </w:rPr>
        <w:t xml:space="preserve">     </w:t>
      </w:r>
      <w:r>
        <w:rPr>
          <w:b/>
        </w:rPr>
        <w:t>“</w:t>
      </w:r>
      <w:r>
        <w:rPr>
          <w:b/>
        </w:rPr>
        <w:t>УТВЕРЖДАЮ”</w:t>
      </w:r>
    </w:p>
    <w:p>
      <w:pPr>
        <w:pStyle w:val="1"/>
        <w:spacing w:lineRule="auto" w:line="240"/>
        <w:ind w:left="567" w:hanging="0"/>
        <w:jc w:val="left"/>
        <w:rPr>
          <w:b/>
          <w:b/>
        </w:rPr>
      </w:pPr>
      <w:r>
        <w:rPr>
          <w:b/>
        </w:rPr>
        <w:t>директор СОМСП ГС РАН</w:t>
      </w:r>
    </w:p>
    <w:p>
      <w:pPr>
        <w:pStyle w:val="1"/>
        <w:spacing w:lineRule="auto" w:line="240"/>
        <w:ind w:left="567" w:hanging="0"/>
        <w:jc w:val="left"/>
        <w:rPr>
          <w:b/>
          <w:b/>
        </w:rPr>
      </w:pPr>
      <w:r>
        <w:rPr>
          <w:b/>
        </w:rPr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b/>
          <w:lang w:val="en-US"/>
        </w:rPr>
        <w:t xml:space="preserve">29 </w:t>
      </w:r>
      <w:r>
        <w:rPr>
          <w:b/>
        </w:rPr>
        <w:t>августа 2000 г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sz w:val="28"/>
        </w:rPr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sz w:val="28"/>
          <w:lang w:val="en-US"/>
        </w:rPr>
        <w:t xml:space="preserve"> </w:t>
      </w:r>
      <w:r>
        <w:rPr>
          <w:sz w:val="28"/>
        </w:rPr>
        <w:t>августе 2000 года</w:t>
      </w:r>
    </w:p>
    <w:p>
      <w:pPr>
        <w:pStyle w:val="1"/>
        <w:rPr/>
      </w:pPr>
      <w:r>
        <w:rPr/>
        <w:t xml:space="preserve">Каталог землетрясений за август 2000 года сделан на основе информации службы оперативных ежедневных сводок (ОЕС) СОМСП.  </w:t>
      </w:r>
    </w:p>
    <w:p>
      <w:pPr>
        <w:pStyle w:val="1"/>
        <w:rPr>
          <w:lang w:val="en-US"/>
        </w:rPr>
      </w:pPr>
      <w:r>
        <w:rPr/>
        <w:t xml:space="preserve">За отчетное время по оперативным данным на территории Сахалинской области определены параметры </w:t>
      </w:r>
      <w:r>
        <w:rPr>
          <w:lang w:val="en-US"/>
        </w:rPr>
        <w:t>98</w:t>
      </w:r>
      <w:r>
        <w:rPr/>
        <w:t xml:space="preserve"> землетрясений, в основном с магнитудой 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</w:t>
      </w:r>
      <w:r>
        <w:rPr/>
        <w:t>4.  Наибольший макросейсмический эффект (</w:t>
      </w:r>
      <w:r>
        <w:rPr>
          <w:lang w:val="en-US"/>
        </w:rPr>
        <w:t>6</w:t>
      </w:r>
      <w:r>
        <w:rPr/>
        <w:t xml:space="preserve"> баллов в Углегорске) вызвало землетрясение 4 августа  (</w:t>
      </w:r>
      <w:r>
        <w:rPr>
          <w:lang w:val="en-US"/>
        </w:rPr>
        <w:t>MLH=6.4</w:t>
      </w:r>
      <w:r>
        <w:rPr/>
        <w:t xml:space="preserve">) в 21 ч. 13 мин. (по Гринвичу). Данное землетрясение  вызвало серию ощутимых афтершоков. Самый сильный из них  зарегистрирован 10 августа в 07 ч 07 мин (по Гринвичу) с макросейсмическим эффектом 5 баллов в Углегорске. На Курильских островах ощутимые землетрясения зарегистрированы 26 июля в 20 ч 30 мин (по Гринвичу) Южно-Курильск 2 балла, 27 июля в 11 ч 24 мин (по Гринвичу) Южно-Курильск 3 балла, 15 августа в 20ч 20 мин (по Гринвичу)  Южно-Курильск 4 балла, Курильск 2 балла. Самый сильный ощутимый толчок зарегистрирован 19 августа в 17 ч 26 мин (по Гринвичу) Малокурильское 5 баллов, Южно-Курильск 4 балла.     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>
          <w:b/>
        </w:rPr>
        <w:t>с 2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юля  по 27 августа </w:t>
      </w:r>
      <w:r>
        <w:rPr>
          <w:b/>
          <w:lang w:val="en-US"/>
        </w:rPr>
        <w:t>2000</w:t>
      </w:r>
      <w:r>
        <w:rPr/>
        <w:t xml:space="preserve"> год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.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cs="Times New Roman" w:ascii="Times New Roman" w:hAnsi="Times New Roman"/>
                <w:sz w:val="18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6 47 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53 03 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7 5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15 5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8 3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4 0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2 Msh=4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3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4 0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.9 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 Mpv=6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3 балла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1 1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 Mpv=6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9 0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2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2 0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0 4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/0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1 2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2 11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7 4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3 3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3 02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глегорск-5-6 б,Макаров, Поронайск, Красногорск 5 б,Холмск, Долинск, Елочки 4, Пильво, Южно-Сахалинск, Дальнее, Луговое 3, Советская Гавань, Хабаровск, Ванино, Комсомольск-на-Амуре 2-3 б 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29 3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lp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1 08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1 02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1 47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2.4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8 54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16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3 18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2 23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 13 50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2 21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0 03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4 24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4 33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0 37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37 42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3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54 3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5 0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1.9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5.5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3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7 10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9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4 36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6 32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12 02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8 36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 54 48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6 04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2 15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9 02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/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2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=6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3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6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8 5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7 08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 Msh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Красногорск, Поронайск, Томари 5 б., Чехзов 4-3, Вахрушев 3, Холмск 2-3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8 2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 Msh=5.8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0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36 0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6 5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 52 3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4 21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8 10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43 37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9 50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0 4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4б., Курильск 2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06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6 48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9 15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2 25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5 1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36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 , Шахтерск 4-5, Макаров 3 б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5 1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a=4.9 </w:t>
            </w:r>
          </w:p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8 54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24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9 13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4 1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6 2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</w:t>
            </w:r>
          </w:p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локурильское 5 б., Южно-Курильск 4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2 5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9 43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5 4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 57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3 53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 Msh=5.0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8/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5 25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42 40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3 58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70 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1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3 1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44 0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5 54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4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6 19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2 37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9 21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2 45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9 35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7 4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08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6 16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4 4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5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3 47 5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4 5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59 5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6 5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1 34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58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08"/>
          <w:tab w:val="left" w:pos="283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240"/>
        <w:ind w:hanging="0"/>
        <w:rPr/>
      </w:pPr>
      <w:r>
        <w:rPr/>
        <w:drawing>
          <wp:inline distT="0" distB="0" distL="0" distR="0">
            <wp:extent cx="6294120" cy="5185410"/>
            <wp:effectExtent l="0" t="0" r="0" b="0"/>
            <wp:docPr id="1" name="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2268" w:leader="none"/>
        </w:tabs>
        <w:spacing w:lineRule="auto" w:line="240"/>
        <w:rPr/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</w:p>
    <w:p>
      <w:pPr>
        <w:pStyle w:val="1"/>
        <w:tabs>
          <w:tab w:val="clear" w:pos="708"/>
          <w:tab w:val="left" w:pos="2268" w:leader="none"/>
        </w:tabs>
        <w:spacing w:lineRule="auto" w:line="240"/>
        <w:rPr/>
      </w:pPr>
      <w:r>
        <w:rPr>
          <w:lang w:val="en-US"/>
        </w:rPr>
        <w:tab/>
      </w:r>
      <w:r>
        <w:rPr/>
        <w:t>Паршина И.А.</w:t>
      </w:r>
    </w:p>
    <w:sectPr>
      <w:type w:val="nextPage"/>
      <w:pgSz w:w="11906" w:h="16838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3:29:00Z</dcterms:created>
  <dc:creator>Бобков</dc:creator>
  <dc:description/>
  <dc:language>en-US</dc:language>
  <cp:lastModifiedBy>Бобков</cp:lastModifiedBy>
  <cp:lastPrinted>1999-08-25T14:24:00Z</cp:lastPrinted>
  <dcterms:modified xsi:type="dcterms:W3CDTF">2000-08-30T04:13:00Z</dcterms:modified>
  <cp:revision>4</cp:revision>
  <dc:subject/>
  <dc:title>    Июль</dc:title>
</cp:coreProperties>
</file>