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Директору ГС РАН</w:t>
      </w:r>
    </w:p>
    <w:p>
      <w:pPr>
        <w:pStyle w:val="1"/>
        <w:rPr/>
      </w:pPr>
      <w:r>
        <w:rPr/>
        <w:tab/>
        <w:tab/>
        <w:tab/>
        <w:tab/>
        <w:tab/>
        <w:tab/>
        <w:t xml:space="preserve">                                         О.Е Старовойту</w:t>
      </w:r>
    </w:p>
    <w:p>
      <w:pPr>
        <w:pStyle w:val="1"/>
        <w:ind w:left="720" w:firstLine="720"/>
        <w:rPr/>
      </w:pPr>
      <w:r>
        <w:rPr/>
        <w:t xml:space="preserve">Направляем  оперативные каталоги землетрясений за  январь 2000 года </w:t>
      </w:r>
    </w:p>
    <w:p>
      <w:pPr>
        <w:pStyle w:val="1"/>
        <w:ind w:left="720" w:firstLine="720"/>
        <w:rPr/>
      </w:pPr>
      <w:r>
        <w:rPr/>
        <w:t>по зоне ответственности СОМСП .</w:t>
      </w:r>
    </w:p>
    <w:p>
      <w:pPr>
        <w:pStyle w:val="1"/>
        <w:ind w:left="720" w:firstLine="720"/>
        <w:rPr/>
      </w:pPr>
      <w:r>
        <w:rPr/>
        <w:t>Директор СОМСП</w:t>
        <w:tab/>
        <w:t>Д.П.Кузнецов</w:t>
      </w:r>
    </w:p>
    <w:p>
      <w:pPr>
        <w:pStyle w:val="1"/>
        <w:ind w:left="720" w:firstLine="720"/>
        <w:rPr/>
      </w:pPr>
      <w:r>
        <w:rPr>
          <w:lang w:val="en-US"/>
        </w:rPr>
        <w:t xml:space="preserve">28.02.2000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 31 января 2000 года</w:t>
      </w:r>
    </w:p>
    <w:tbl>
      <w:tblPr>
        <w:tblW w:w="111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42"/>
        <w:gridCol w:w="109"/>
        <w:gridCol w:w="698"/>
        <w:gridCol w:w="95"/>
        <w:gridCol w:w="652"/>
        <w:gridCol w:w="2"/>
        <w:gridCol w:w="164"/>
        <w:gridCol w:w="605"/>
        <w:gridCol w:w="2"/>
        <w:gridCol w:w="73"/>
        <w:gridCol w:w="1050"/>
        <w:gridCol w:w="1134"/>
        <w:gridCol w:w="30"/>
        <w:gridCol w:w="2663"/>
        <w:gridCol w:w="567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71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02 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6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02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4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22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0 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 6.0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12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33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=5.1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19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pv=6.3 Msha=5.5 Mpva=5.9 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49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44 0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3.6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0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6 Msha=4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41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7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16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наторный 2-3 бал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52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 Msh=6.4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0 57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4 0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8 1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7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0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2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7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10 2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8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2 35 01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31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3 3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1 3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3 20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0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4 19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00 2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8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38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43 2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02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.4 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2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-3 бал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04 15ю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8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 Mpva=5.1 Msha=5.8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34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1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 21 03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=7.3 Msh=6.9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5-6 баллов; Курильск, Малокурильское, Крабозаводское, Горячий пляж, Лагунное 5 баллов; застава «Назарово» 4-5 балл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0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3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45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10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23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4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02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5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9 3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47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56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43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a=4.0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5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5 Mpva=5.1 Msha=5.5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8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9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9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9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3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 Mpva=4.8 Msha=5.5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2 1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54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6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a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22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24"/>
        </w:rPr>
        <w:t>Составители: Величко Л.Ф., Садчикова А.А., Паршина И.А.</w:t>
      </w:r>
      <w:r>
        <w:rPr>
          <w:sz w:val="24"/>
          <w:lang w:val="en-US"/>
        </w:rPr>
        <w:t>,</w:t>
      </w:r>
      <w:r>
        <w:rPr>
          <w:sz w:val="24"/>
        </w:rPr>
        <w:t xml:space="preserve"> Брагина Г.И.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16">
    <w:name w:val="Текст"/>
    <w:basedOn w:val="1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2:41:00Z</dcterms:created>
  <dc:creator>Shura</dc:creator>
  <dc:description/>
  <dc:language>en-US</dc:language>
  <cp:lastModifiedBy>LUDA</cp:lastModifiedBy>
  <dcterms:modified xsi:type="dcterms:W3CDTF">2000-02-28T04:50:00Z</dcterms:modified>
  <cp:revision>5</cp:revision>
  <dc:subject/>
  <dc:title>					Директору ГС РАН</dc:title>
</cp:coreProperties>
</file>