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       1-31 ,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7   1   3: 2:13.9  46.13 N  146.8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8   1  10:30:29.1  13.43 N   92.42 E   33  5.0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aman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9   1  18:41:34.7  38.05 N   73.09 E   76  5.8  5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Xinj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Tashkent; (II-III) at Namangan, Andizha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0   1  20:45:13.5  40.44 N  143.28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1   1  21: 5:39.5  40.48 N  143.29 E   33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2   1  21:24:24.3  53.25 N  153.75 E  49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3   1  22:32:51.0   4.21 S  132.27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4   2   1: 6:40.5  12.59 N  142.46 E   33  5.2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5   2   5:14:46.8  55.45 N  166.21 E   33  4.4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6   2   5:25: 6.3  40.52 N  143.16 E   33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7   2   6:32:25.1  55.43 N  166.12 E   4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8   2  11:11: 6.0  52.17 N  158.16 E   9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9   2  14:54:30.6  46.12 N  142.93 E  349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0   2  15: 3:35.0  17.58 N  147.58 E   33  6.1  6.2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1   2  16:19:39.2  41.23 N   45.89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2   2  16:44:57.8  52.39 N  161.00 E   16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3   2  16:47:39.9  52.55 N  160.59 E   16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4   2  20:39:49.1  53.26 N  159.82 E   6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5   2  21:50:13.3  47.99 N  153.14 E   86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6   2  22:15:22.1  44.67 N  147.88 E  11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7   2  23:29:59.5  56.25 N  164.3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8   2  23:59:20.7  60.22 N  139.70 W   10  5.6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Eastern Alask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9   3   2:24:34.5  48.67 N  155.4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0   3   7:58:48.8  54.67 N  110.01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1   3   8:40:38.0  48.65 N  154.35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   3   9: 1:15.6  29.56 N   50.84 E   33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3   3   9: 6: 8.7  29.59 N   50.87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4   3  10:18:57.5  39.44 N   76.75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5   3  13:26:14.9  36.68 N   67.30 E   46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6   3  13:42:40.3  52.73 N  159.81 E   9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7   3  17:35:12.6  49.26 N  155.62 E   6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8   3  20:38:22.2  47.99 N   84.68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zakhstan-Xinjiang border reg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9   3  22:17:18.0  28.66 N   54.9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0   4   3: 1:35.4  51.83 N  174.04 W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1   4   4:21:16.7   0.99 S  123.45 E   33  6.7  7.4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8.0E19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2   4   4:50:54.0   1.46 S  123.38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3   4   5:56:21.4   1.00 S  123.60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4   4   6: 6:31.1   0.53 S  123.6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5   4   7:25: 0.1   1.20 S  123.4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6   4   7:58:13.2   1.58 S  123.7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7   4   8:30:30.9  43.10 N  149.3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8   4  14:20:31.3  56.47 N  114.39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9   4  14:24:25.5  51.55 N  178.44 W   33  5.6  5.9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0   4  17:42:16.9   1.82 S  123.7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1   4  17:56:18.1   0.07 N  122.8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2   4  20:35:37.7  18.55 S  178.71 W   33  6.2  6.5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3   4  23:24:39.6  17.78 N  147.66 E   33  5.6  5.9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4   4  23:43:31.0  44.62 N  146.04 E   29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   5   0:31: 0.0  17.63 N  147.91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6   5   5:24:26.3   1.04 S  123.51 E   33  5.4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7   5   7:53: 9.5  17.90 N  147.50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8   5   9:56:11.9  52.50 N  160.8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9   5  14:30:58.7  37.09 N   69.96 E   6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0   5  14:54:13.0  50.63 N  154.10 E  234  3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1   6   3: 8:39.7  41.57 N   79.57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-Xinjiang border reg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2   6  12:19:17.2  48.96 N  157.30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3   6  13:44:18.2  11.01 S  165.55 E   33  6.2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4   6  16:26:21.0  49.88 N  157.46 E   10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Severo-Kuril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5   6  18: 2:50.6  44.66 N  147.90 E   6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6   6  20:23:55.2  51.65 N  104.5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7   6  22: 1:57.4  41.57 N   48.07 E    9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8   6  22: 7: 4.0  44.29 N   12.1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9   7   2:39:25.8  41.03 N   50.8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0   7   3: 5:27.6  44.29 N   12.1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1   7   4:18:11.7  73.25 N    7.34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2   7   4:43:36.2  73.12 N    7.17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nland Se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3   7   4:53:46.3  42.79 N   45.69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4   7   5:21:53.2  17.91 N  147.63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5   7   8:47:41.8  15.22 S  174.61 W   33  5.6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6   7   9: 8:48.3  38.24 N   38.79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7   7  13:50:40.3  53.44 N  161.6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8   7  15:22:51.7  39.02 N   71.0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9   7  17:21:14.2   2.28 S  122.35 E   33  5.6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0   7  19:30:41.3  55.74 N  110.27 E   10  4.4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Verhnyaya Zaimka; (II) at Kichera, Kumo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obaikalsk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1   7  20:33:28.9   2.15 S  121.68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2   7  21: 9:51.8  40.13 N  142.4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3   7  23:10:57.6  38.25 N   38.8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4   8   1:37:45.8  49.13 N  103.9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Zakamensk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5   8   3: 3:16.1  35.21 N   61.0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ya-Afghanistan border reg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6   8   4:33:52.0  46.03 N  142.42 E  335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7   8   9:45:45.0  36.56 N  140.8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   8  10:25:29.0  11.47 N  124.57 E   33  5.8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y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9   8  10:28:27.3   4.14 S  150.07 E  509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0   8  11:23:48.0  56.24 N  163.4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1   8  12:30: 0.9   0.68 S   97.89 E   33  5.7  6.0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2   8  13:55: 2.8  11.31 N  124.55 E   33  5.4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y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3   8  14:46: 6.9  27.02 N  138.38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4   8  18:26:47.2  40.50 N  143.2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5   8  19:17:19.0  51.68 N  101.36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6   8  20:41:36.3  57.43 N  154.60 W   33  5.3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di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7   8  21:35:39.8  31.11 S  179.73 E  348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8   9   0:30:19.9   0.85 S   97.96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9   9   0:45:38.2  25.99 S   70.07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0   9   8:40:22.4  49.92 N  157.02 E   1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1  10   4:27:10.0  45.66 N   26.39 E  16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m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Kishinev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2  10   6:49:24.8   2.73 S  150.09 E   33  5.4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3  10   8:33: 3.0  36.09 N   70.12 E  138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4  10  10:48:46.4  22.72 S  177.07 W   33  5.5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5  10  14:45:44.1  17.62 N  147.62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6  10  16:52:12.5  44.36 N   12.12 E   33  4.8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7  11   0:33:38.7  53.66 N  163.14 E   4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8  11   0:50: 2.1  53.64 N  164.56 W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9  11   2: 5: 2.3   0.43 S  123.05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0  11   8:56:27.0  56.47 N  114.3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1  11  11:57:14.8  44.39 N   12.09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2  11  12:14: 0.0  39.11 N   76.85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3  11  15: 2:41.1  52.08 N  106.4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4  11  15:52:54.2  25.87 N   97.1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yanmar-Chin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5  11  17:19:10.1  19.37 S  179.96 W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6  11  21:37:55.3   1.11 S  123.32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7  11  23:37: 3.4  13.23 N  142.20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8  12   1:16:25.1  28.82 N   70.0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9  12   3: 1:47.7  37.04 N   35.98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0  12   4:22:15.6   0.71 N  126.4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1  12   9:39:58.0  13.05 N  142.3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2  12  10:17:29.0  33.33 N  141.31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3  12  11:26:39.0  44.46 N   12.02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4  12  14: 5:55.5  13.69 N  142.2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5  12  17:20:36.3  55.78 N  114.4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6  12  17:21:51.3  51.21 N  157.61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7  12  18:43: 8.1  23.65 S   66.87 W  129  6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yuy Province, Argentin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8  12  23:10:28.5  35.99 N   70.70 E   90  6.2  6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Dushanbe; (III ) at Samarkand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Tashken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9  12  23:19:59.9  35.93 N   70.42 E  111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0  12  23:24:56.2  35.94 N   70.60 E  106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1  13   1:34:41.6  35.97 N   70.65 E  10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2  13   3:39:44.4   9.10 N  126.06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3  13   4:21:44.3  36.01 N   70.69 E   97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4  13   4:30:24.1  14.97 N  123.4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5  13   6:15:14.8  53.83 N  161.44 E   3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6  13   8:42:30.0  12.64 N  142.6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7  13   9: 5:38.0  12.66 N  142.57 E   33  5.4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8  13   9:31:10.6   4.25 S  152.93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9  13   9:33:36.2  42.54 N  144.46 E   52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0  13  19: 3:12.2  35.97 N   70.66 E  10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1  13  22: 6: 8.9  35.95 N   70.74 E  11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2  13  22:57:21.1  12.66 N  142.53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3  14   1:49:44.1   5.62 N  127.9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4  14   2:37:15.5  48.14 N  155.14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5  14   4:11:20.5  27.75 N  139.70 E  514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6  14   5:26:41.0  12.59 N  142.73 E   33  5.0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7  14   8: 8:48.7  67.42 N  153.13 W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8  14   8:58: 1.9  12.14 N  142.8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9  14   9: 0:19.5  18.06 N  102.79 W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hoacan, Mexico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  14  10:47:45.5   0.85 S  123.13 E   33  5.9  6.0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1  14  11:16:11.6  41.32 N   31.78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2  14  11:32:37.7   1.81 S  123.9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3  14  12:58:35.9   8.56 S  110.3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4  14  13:10:24.3   6.51 S  129.17 E  24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5  14  15:24:38.4  14.30 N   92.68 W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Chiapas, Mexic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6  14  15:36:38.5   2.63 S  134.4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7  14  15:48:49.9  48.33 N  130.10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.Russia-N.E. China border reg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Obluchie; (III-IV) at Kuldu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8  14  16: 6:40.6  15.28 S   67.21 E   10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9  14  16:15:29.6  15.24 S   67.13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0  14  16:43:18.6   1.34 N  123.4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1  14  17:18:24.5  28.15 N   91.6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iza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2  14  20: 8:34.8   4.16 S  123.06 E   33  6.1  6.3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3  14  21: 3:30.1  39.36 N   73.3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Xinj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4  15   2: 1:16.9  35.98 N   70.79 E  10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5  15   2:20:49.7   3.33 S  152.20 E  278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6  15   5:46:18.6  37.92 N   71.54 E   31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7  15   5:58:18.2  49.70 N  130.55 W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8  15   7:11:48.4  50.03 N  130.00 W   33  5.1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ncouver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9  15   8:13:16.6  12.40 N  142.5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0  15   9:43:35.9  45.61 N  142.2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mys Krilo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1  15  11:24:49.8  19.88 S   68.86 W  141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e-Bolivi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2  15  14:28: 5.6   6.78 S  127.02 E  427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3  15  18:57:52.6   3.98 N  128.40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Djailolo Gilolo (Halmahera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4  15  18:59:57.6  12.40 N  142.4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5  15  19: 9:27.1  35.07 N  135.6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6  15  22:34:56.1  22.62 N  143.36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cano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7  16   0:15:17.8  49.19 S  123.6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Austral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8  16   3:28: 0.0  36.57 N   70.62 E  21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9  16   4:28:54.8  48.17 N  154.74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0  16   7: 3:16.5  39.65 S  174.5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Island, New Zeal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1  16   9:18:18.8   2.67 S  134.4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2  16   9:26:42.2  24.39 S  176.51 W   81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3  16  10:40:23.5  36.69 N  140.45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4  16  14:30:58.2  27.49 N  139.98 E  397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5  16  16:44:11.2  44.59 N   28.16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6  16  19:10: 6.4  40.53 N   67.7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Eastern Uzbekista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7  16  20: 8:10.1  20.43 N  143.3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8  16  20:16:14.2   1.10 S  123.87 E   33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9  16  21:37:58.4   7.08 S  148.5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New Guinea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  17   2:22: 1.6   3.79 S  151.48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1  17   3:25:52.9  24.39 N  121.07 E   33  5.7  6.2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2  17   3:27:27.4  24.58 N  121.0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3  17   5:26:37.9   7.47 S  127.50 E  19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4  17   7:46:31.3   0.09 N  123.5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5  17   9:46:22.5  10.78 N  123.75 E   33  5.0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bu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6  17  12: 8:31.0  49.15 N  105.17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7  17  18:12:54.4  22.81 N  119.3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8  17  18:40:25.2  49.33 N  105.2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9  18   9: 5:38.8  36.74 N   71.47 E  114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0  18   9:36:59.7  12.23 N  142.81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1  18   9:50:25.9  10.40 S   13.16 W   10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censio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2  18  14:52:47.8  53.36 N  170.2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Island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3  18  15:19: 0.3  24.24 N  120.96 E   33  4.9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4  18  16: 5:36.8  36.33 N   71.26 E  118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5  18  16:47:15.2  50.04 N  155.66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6  18  17:17:32.5  43.67 N  144.15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7  18  19:56:37.9  33.78 N  141.70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8  18  21:47:53.4  12.65 N   50.58 E   33  5.0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Gulf of Ad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9  18  22:20:35.2   1.39 S  123.7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0  18  22:51:28.4  52.47 N  159.68 E   1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1  18  23:16:36.6  51.69 N  158.75 E   67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Petropavlovsk-Kamchatskii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2  19   4:57:16.0  21.34 S  179.42 W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3  19   5:31:18.9  38.17 N   48.2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ern Iran-Azerbaijan border reg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4  19   6:50:18.1  55.39 N  163.68 E   3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5  19   7:19: 4.9  12.47 N  142.6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6  19   9:41: 6.0  33.28 N   78.59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Xizang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7  19  12:31: 1.5  42.50 N   44.3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8  19  17:41: 8.9  13.59 N  120.97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or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9  19  18: 2:13.6  55.02 N  162.49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0  19  19:22:38.0  53.53 N   10.74 E   10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rman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1  19  20: 7: 0.3  25.71 S  179.24 W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2  19  20:34:26.0  59.24 N  153.25 W   79  6.0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Alask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3  20   0: 7:51.4  37.74 N   19.8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oni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4  20   4:39:31.5  45.47 N  151.3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5  20   9:58:36.6  24.63 S  179.94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6  20  12: 2:19.0  52.12 N  159.4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Petropavlovsk-Kamchatskii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7  20  14: 3: 3.7  37.09 N   71.19 E  135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8  21   2:44: 4.8   4.04 N  128.26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Djailolo Gilolo (Halmahera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9  21   2:44:12.6  54.99 N  163.55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 21   2:58:46.4  12.19 S   43.52 E   33  5.1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Madagasca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1  21  12:45:35.3   1.00 S  136.58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2  21  14:19:41.5  42.37 N  143.27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3  21  19:58:47.7  71.19 N    8.05 W   10  5.4  5.7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4  21  23:17: 2.4  35.98 N   70.64 E   9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5  21  23:30:16.4  35.85 N   70.79 E  122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6  22   0: 6:53.3   8.72 N  126.56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7  22   3:37:13.5   8.84 N  126.7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8  22   4:39:45.8  50.14 N  105.59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9  22   5:32:58.3  54.62 N  108.9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 22  13:15: 9.2   3.99 S   81.05 W   33  5.5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Northern Per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1  22  17:33:17.5  46.29 N  144.52 E  36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2  22  17:42:33.2   8.47 N  126.8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3  22  19:48:54.4  38.33 N   39.37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4  23   6:34:51.2  44.37 N  149.0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5  23   9:23:20.1  56.43 N  114.42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Bodaibo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6  23  10:50:29.2  15.67 S  175.11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7  23  15:46: 6.4  51.17 N  157.38 E   9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Severo-Kurilsk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8  23  20:27:49.1   7.57 S  127.99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9  24   1:10:51.1  71.19 N    8.73 W   10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0  24   5:40:37.4  35.99 N   21.97 E   33  5.7  6.1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1  24   6: 0: 1.8  54.61 N  161.62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2  24   6:11:16.2  46.69 N  151.44 E  149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3  24   6:34:21.9   1.16 S  123.6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lawesi (Celeb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4  24  10: 1:46.1  36.04 N   22.09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5  24  10:23:59.3  41.63 N  142.4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6  24  15:42:57.0  54.58 N  153.45 E  591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7  24  16:12:16.2  36.02 N   21.8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8  25   0:26:47.2  35.99 N   22.1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9  25   3:59:44.6  17.03 N  146.30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30  25   4: 9: 4.0  70.97 N    6.21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1  25   5:10:56.1  52.71 N  167.16 W   33  5.5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x Island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2  25   5:55:27.4   7.90 S  156.32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3  25  20:16:39.7  12.52 N  142.61 E   33  5.0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34  25  23:43:47.7  52.22 N  160.8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5  26   0:30: 6.1  11.58 N  139.16 E   33  5.7  6.0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roline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6  26   1:28:27.2  39.42 N   20.47 E   33  5.3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-Albania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37  26   6:16:53.5  47.89 N  147.29 E  44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38  26  12: 2: 6.0  39.04 N   20.3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-Albania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39  27   0:44: 7.4  14.89 S  167.46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nuatu (New Hebrid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0  27   3: 8:22.7  36.20 N   21.67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1  27  21: 6: 7.1  53.43 N  162.28 E   29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2  28   1: 9:35.3  38.14 N   72.93 E  1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3  28   1:12:20.8  36.49 N   71.36 E  10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4  28  18:15:35.3  53.26 N  161.98 E   3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5  29  19:40:21.1  52.59 N  160.48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6  30   2: 0:57.3  42.56 N   44.95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7  30   6:39: 5.2  63.73 S  172.63 E   33  5.4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leny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8  30  14:27:47.8  37.29 N  140.8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9  30  15:15:34.3  53.45 N  161.07 E   3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0  30  16:12:48.4  52.70 N  160.6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1  30  19:42:33.0  36.61 N   71.54 E  10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2  30  19:58:45.8  52.52 N  160.9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3  31   7:18:51.2  36.47 N   71.00 E  22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4  31  12:43: 9.3  42.24 N   65.15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Kazakhst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5  31  16:28: 6.0  51.60 N  105.00 E   10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) at Listvyanka, Nikola; (IV-V) at Vydrino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lshaya Rechka; (III-IV) at Irkutsk, Burdakovka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) at Tyrgan, Talaya, Elantsy, Zakamensk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Slyudyanka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