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      1-30 ,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56   1   0:34: 6.2  51.70 N  104.90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57   1   2:37:28.3  39.87 N   74.57 E   36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Xinjiang Provin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58   1   3:35:26.1  45.01 N  149.23 E   66  4.4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59   1   4: 9:52.2  41.23 N   75.76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iy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60   1   5:56: 0.0  52.34 N  108.67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Ulan-Ude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61   1  17: 2:30.9   5.57 S  145.38 E   33  5.3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New Guinea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62   1  20:41:13.8  35.71 N   98.06 E   33 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inghai Provinc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63   2   3:14: 7.9  52.03 N  159.25 E   33  4.9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64   2   4:22:37.0  49.69 N  155.76 E   69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65   2   7:14:49.7  51.78 N  105.32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66   2  11:13:48.5  44.44 N  130.23 W   10  6.0  6.3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coast of Oreg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67   2  19:59:22.6  43.10 N   46.89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68   3   2:39: 7.3  30.89 N   87.07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izang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69   3   3:54:44.7  51.96 N  158.84 E   69  5.9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Petropavlovsk-Kamchatskii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) at Severo-Kurilsk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70   3   3:59:49.6  69.92 N  177.61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north coast of Eastern Siberi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71   3   5:45:40.1  43.70 N   45.90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72   3   6:17:47.5  54.85 N  109.36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73   3   8:54:47.4  35.92 N  140.45 E   33  6.0  6.4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74   3  13:27:49.5  39.05 N   20.29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ce-Albania border reg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75   4   7:32:28.4  36.45 N   56.60 E   33  4.5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76   4  11:39:48.1  37.17 N  142.15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77   4  13:11:51.1  36.01 N   22.24 E   33  4.7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Gree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78   4  16:28:26.4   4.61 S  102.17 E   33  7.0  7.5  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4.4E20 n.m.(TLY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79   4  16:39:45.2   4.72 S  102.34 E   33  6.8      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80   4  17:30:59.0   5.66 S  103.00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81   4  17:52:17.2  28.82 N   65.35 E   33  6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kista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82   4  18: 1:36.3   5.68 S  103.12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83   4  18: 3:10.0   4.98 S  102.18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84   4  18: 8:55.7   4.85 S  101.90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85   4  18:21: 4.0   5.54 S  102.76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86   4  18:22:13.6  15.53 S  172.99 W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oa regio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87   4  19:31:18.3   5.19 S  102.63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88   4  20:12:26.1   4.47 S  101.97 E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89   4  20:46:57.9   4.76 S  102.06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90   4  21:12:53.6   4.77 S  102.37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91   4  21:53:37.4   4.78 S  102.16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92   4  22: 7:57.9  48.23 N  155.43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93   4  22:30:50.3   4.80 S  102.17 E   33  5.6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94   4  22:59:36.9   4.99 S  102.14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95   4  23:10:47.4   5.39 S  102.54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96   4  23:14:35.2   4.95 S  102.19 E   33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97   4  23:55:43.7   4.05 S  101.78 E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98   5   0:47:43.3   4.69 S  102.62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99   5   0:49:45.5  54.93 N  111.33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Ulyunkha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00   5   0:58:14.7   4.96 S  102.30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01   5   2:22:58.0   4.99 S  102.28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02   5   2:42:14.1  48.70 N  147.54 E  451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03   5   2:46:19.6   4.46 S  102.45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4   5   3: 0:29.2   5.09 S  102.78 E   33  5.8  6.0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05   5   4:26:59.7   5.50 S  102.65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6   5   4:53: 4.6   4.39 S  102.29 E   33  5.6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7   5   6:34:12.6   4.69 S  102.70 E   33  5.8  6.0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08   5   7:15:19.9   4.37 S  101.99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9   5   9:17:36.1   4.39 S  102.42 E   33  5.6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10   5   9:46:11.4   4.47 S  102.27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11   5  15: 5:48.3   5.55 S  101.80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west of Sumater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12   5  17:36:52.5  36.17 N   71.63 E  17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3   5  17:43:24.3   7.24 S  106.84 E   33  5.3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va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4   5  23:55:43.9   3.90 S  101.98 E   33  5.9  6.0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5   6   2:37: 1.2   4.29 S  102.27 E   33  5.9     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6   6   2:41:53.1  40.82 N   32.98 E   33  6.0  6.3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17   6   4: 7:23.0   5.61 S  103.22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8   6   5:31:25.3   4.60 S  102.55 E   33  5.8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9   6   5:59:42.3  40.65 N   32.78 E   33  4.5    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20   6   7:13:55.6   5.61 S  102.67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1   6   9:58: 7.8   4.83 S  102.73 E   33  6.4  6.6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2   6  10:59:15.1  37.29 N  103.83 E   33  5.4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ansu Province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23   6  12:41:49.2  52.93 N  171.58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Island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4   6  14:57: 3.1  29.58 N  131.49 E   33  6.1  6.6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yukyu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25   6  16:17:28.6   5.07 S  102.06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26   6  17:31: 3.8   4.92 S  101.82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27   6  21:16:46.5  37.00 N  135.54 E   33  6.0  6.3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Jap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28   7   4: 7: 4.6   4.94 S  102.13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29   7   7:26: 7.3  50.16 N  154.81 E  16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30   7  16:24:51.7   4.86 S  102.19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31   7  16:45:31.9   5.07 N  126.91 E   33  5.7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32   7  18:24:12.6  49.37 N  156.69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33   7  21:15:42.8  38.93 N   66.73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Eastern Uzbekista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34   7  21:46:56.3  26.86 N   97.28 E   33  6.6  7.1 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yanma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35   7  23:45:26.3   4.57 S  102.02 E   33  6.6  6.8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36   8   0:11: 8.7   4.61 S  102.06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37   8   0:32:46.8  32.48 N  130.84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yu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38   8   1:40:37.3   4.54 S  101.65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39   8   2:11:53.7   4.52 S  101.92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40   8   2:35: 8.7  53.32 N  161.43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41   8   3:52:36.3   5.45 N  125.17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danao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42   8   4:34:50.3   4.42 S  101.96 E   33  5.3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43   8   8: 8: 8.7  14.22 N   91.95 W   33  5.2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uatemal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44   8  12:21:10.6  26.64 N   97.23 E   33  5.4  5.6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yanma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45   8  12:34:31.8   5.54 S  102.88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46   8  12:59:56.8   4.45 S  102.32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47   8  13:53:48.0  52.05 N  159.70 E   10  5.2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48   8  14: 7:40.8   4.61 S  102.03 E   33  4.9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49   8  14:54:58.6   5.40 S  102.24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50   8  20:40:41.9  55.65 N  110.23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1   8  21:27:58.1  40.74 N   32.80 E   33  4.8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52   8  21:42:44.6  34.61 N   24.40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53   8  23:24:31.1   4.59 S  102.19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4   9   1:27:15.5   4.98 S  152.58 E   33  5.4  6.2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5   9   3:14:23.1  40.79 N   32.88 E   33  4.9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ke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6   9   4:21: 1.9   5.61 S  102.88 E   33  5.5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57   9   4:37: 0.5  39.29 N   66.22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Eastern Uzbekista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-V) at Kamashi, Guzar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I-IV) at Pachkamar; (II-III) at Karshi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8   9   5:35:51.1   5.24 S  102.60 E   33  5.6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9   9   6:27:25.9   5.36 S  102.90 E   33  5.6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0   9   6:47:31.9   5.00 S  102.85 E   33  5.4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1   9   8: 0:22.9   5.70 S  102.94 E   33  6.0  6.2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62   9   8:24:44.7   5.60 S  102.50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3   9   8:42: 0.1  11.32 S  162.15 E   33  5.2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lomon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64   9  16:10:55.1  42.12 N   49.97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65   9  17:27:45.5   5.36 S  101.91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west of Sumater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6   9  22: 7: 5.8   4.45 S  102.04 E   33  5.4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7   9  22:35:19.4  30.75 N  137.69 E  521  5.6  5.9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68   9  23:31:46.6  30.54 N  137.71 E  495  6.0  6.0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69  10   1:56:23.2  45.06 N  151.18 E   76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70  10   2: 4:11.1  21.36 S  177.28 W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71  10   5:11:32.9   5.17 S  102.94 E   33  4.8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72  10   7:41:28.9   5.05 S  102.21 E   33  5.2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73  10   8:13:58.9   4.39 S  102.06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74  10   8:49:49.4  17.49 S  172.40 W   33  5.1  5.8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regio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75  10   9:17:53.4  11.34 S  166.18 E   33  5.6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76  10  13:59:21.4   4.96 S  102.30 E   33  5.2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77  10  14:11:55.2   4.51 S  153.17 E   33  5.2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78  10  16:33:35.6   5.22 S  102.40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79  10  18:23:29.4  23.88 N  121.19 E   33  6.5  6.6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80  10  18:43:32.5  46.72 N  152.44 E   8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81  10  23:24: 6.1   5.10 S  101.94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west of Sumater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82  11   3:29:54.4  29.98 S  178.58 W  168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rmadec Island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83  11   5:29:44.5   5.47 S  102.76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84  11   6:45: 8.2  19.65 N  120.17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85  11   9:25:56.2   5.39 S  101.41 E   33  5.4  5.7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west of Sumater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86  11  11:55:14.1  50.78 S  139.79 E   10  5.9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Australi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87  11  13:56:30.7   5.59 S  102.78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88  11  21:29:42.8  10.30 N  126.14 E   33  5.1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89  11  22:20: 0.6  52.87 N  158.36 E  13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0  11  22:29: 4.9   4.95 S  102.15 E   33  5.3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91  11  22:56:12.1  36.41 N   70.14 E  204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92  12   0:26:40.1  36.57 N   71.01 E  214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93  12   1:51:58.5   5.64 S  102.72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94  12  16:54:13.0  43.23 N  144.27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5  13   1:43:15.4  35.31 N   27.09 E   10  5.3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decanese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96  13   3:26:51.0  37.64 N   72.30 E  163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97  13   8:13:56.1  46.39 N  150.10 E  174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98  13  16: 1:44.9  70.98 N   13.22 W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99  13  18:23:51.5  53.62 N  108.29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Ongureni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00  13  20: 9:57.7   5.72 S  102.56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1  14   1:44:25.1  17.33 N  120.32 E   33  6.0  5.9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z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02  14   2:15:21.5  25.48 S  178.08 E  551  6.0  6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Fiji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03  14   3:19:17.3  24.02 S   66.67 W  186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lta Province, Argentin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04  14   5:11: 2.0  45.91 N  143.19 E  34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05  14   7: 4:34.0  50.23 N  159.62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06  14  10:46:39.1  70.93 N   13.37 W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07  14  11: 3:22.0  36.49 N   59.67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-Turkmeniy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08  14  12: 6:33.3  48.79 N  155.12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9  14  14:11: 7.6  46.72 N  152.48 E   33  5.4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Uzhno-Kurilsk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10  14  15:30:44.2   4.34 S  102.26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11  14  15:53:42.0  50.92 N  158.18 E   15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12  14  16: 3:36.3  40.36 N   51.80 E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13  14  17: 0:42.0   4.64 N  127.58 E   33  6.5  6.5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laud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14  14  23: 1:15.2  17.79 S  176.23 E   33  5.4  5.8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ji regio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15  15   1:27:16.1  36.53 N   71.09 E  234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16  15   3: 3:18.8  59.29 N  152.12 W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Alask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17  15   4: 0:11.9   5.31 S  101.96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west of Sumater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18  15   4:46: 5.7   3.66 S  152.97 E   33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19  15   5:52:33.4   4.76 S  102.74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20  15   8:22:47.1  47.38 N  148.15 E  369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-west of Kuril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21  15  11:10:50.8  29.58 N  132.08 E   33  6.2  6.4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east of Shikoku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22  15  11:53:22.4  28.86 N  130.23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yukyu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23  15  12: 2:10.5   4.35 S  102.38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24  15  15:22:29.3   5.03 S  102.79 E   34  5.4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25  15  16:10:17.7  35.24 N   27.25 E   10  4.9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decanese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26  15  18:45:43.1  54.48 N  168.56 E   10  4.5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27  15  19: 8:40.5   4.21 S  102.24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28  15  21:30:32.3  34.44 N   19.99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diterranean Se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29  16   0: 2:15.7   4.53 S  101.97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30  16   0:49:43.1  50.19 N  105.34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ssia-Mongoli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1  16   1: 8:31.6   1.25 N  118.40 E   33  5.2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limantan (Borneo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32  16   2:31:23.6  27.00 N  139.78 E   33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nin Islands regi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33  16   7:35:45.6  41.85 N  140.99 E  14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34  16   7:55:36.0  33.82 S   70.12 W  120  6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ile-Argentina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35  16  14:21:41.5  17.15 N   59.79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ab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36  16  20:14:40.5  41.04 N   72.34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iy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37  16  20:23: 8.2  29.25 S  177.23 W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rmadec Island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8  16  21:23: 9.7   9.10 N   57.81 E   10  5.1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lsberg Rid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39  16  23:33:49.3  51.33 N  178.35 W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40  17   2:46:58.9  20.96 N  143.20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s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41  17  11: 8:38.7  43.86 N   44.21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42  17  15:40:41.6  63.90 N   20.38 W   10  5.8  6.2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celan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43  17  16:34:13.4  32.06 N   78.40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shmir-Xizang border reg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44  17  17:35:18.7  43.49 N   44.18 E   25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45  17  23:24:58.2  54.40 N  142.92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Nivrovo; (II) at Okha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46  18   7:42: 7.4  44.84 N   10.96 E   10  4.7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Ital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47  18   8:50:19.8  36.35 N  137.12 E  234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48  18  10:55:38.4  52.49 N  171.24 W   33  4.8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x Island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49  18  14:44:12.5  13.82 S   97.37 E   10  7.1  7.5  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Indian Oce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 1.4E20 n.m (OBN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0  18  15:37:16.2  65.28 N  163.87 W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aska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1  18  16: 1:49.8  13.95 S   97.42 E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Indian Oce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52  18  20:45:23.9  14.56 N   56.27 E   33  5.2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ab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53  18  22:44:51.4  24.15 N  121.09 E   33  4.7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4  19   1:49:35.1   4.90 S  102.68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55  19   1:59:34.8  17.11 N  120.43 E   33  5.7  6.0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z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6  19   4:38:42.6  21.87 S  177.58 W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7  19   6:10:31.6  43.06 N  146.59 E   6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8  19   7:51:30.2   5.19 S  102.79 E   33  5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9  19   9:35: 2.0  14.22 N  120.54 E  155  5.6  5.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uzo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0  19  10: 6:13.0  47.18 N  150.93 E  197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1  19  12:54: 8.7   5.20 S  102.32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2  19  21:56:25.4  24.16 N  121.11 E   33  5.1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3  19  22:41:48.3  35.29 N   77.47 E   33  5.3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Kashmi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4  20   0: 9:58.4   5.43 S  102.33 E   33  5.0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5  20   6:54:25.3   4.12 S  102.01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6  20   9:22:27.0  35.31 N   77.51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Kashmi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67  20  10:29:45.0  52.20 N  159.28 E   25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8  20  11:33:59.7  14.10 S   97.67 E   10  5.7  6.0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Indian Oce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9  20  12:54:19.4   5.00 S  102.36 E   33  5.1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0  20  15:26:28.1  30.81 N  141.49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1  20  17:19:15.5  44.35 N  149.16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2  20  19:54:15.2  44.90 N  149.51 E   59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3  20  21:56:33.3   3.94 S  101.94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4  21   0:48:15.4  36.67 N   70.52 E   92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75  21   0:51:47.1  63.97 N   20.67 W   10  5.8  6.3 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celan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6  21   4:45:53.7   5.79 S  102.14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7  21   8:36:16.2  13.37 S   97.78 E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Indian Oce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8  21   9: 4: 5.1  52.88 N  153.00 E  48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-west of Kuril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79  21  14:17:58.2  26.59 S   70.43 W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coast of Northern Ch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0  21  14:56:25.2  70.75 N   13.47 W   10  5.1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 Mayen Island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1  21  16:25: 6.7  14.20 N  144.88 E  115  5.4  5.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2  21  18:28: 5.3  27.96 S  176.33 W   33  5.2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rmadec Islands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3  21  21: 3: 8.9  36.19 N   70.69 E  139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4  22   0: 2:21.3  13.20 S   97.29 E   10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5  22   0:20:21.0  13.50 S   97.60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Indian Oce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6  22   0:28:29.3   2.69 N  128.63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jailolo Gilolo (Halmahera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7  22   4: 3:52.6  24.72 N  127.57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yukyu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8  22  11:20:58.5  15.82 S  174.00 W   48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89  22  11:36:31.3  37.08 N  135.32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Jap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0  22  12:16:34.7  43.42 N   12.46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Ital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91  22  12:27:14.1   5.76 S  101.69 E   33  5.0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-west of Sumater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92  22  12:44: 1.6  57.18 N  163.20 E   10  4.9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3  22  12:47:41.1  57.22 N  163.69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4  22  12:58:37.8  57.19 N  163.60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5  22  13:12:47.5  57.19 N  163.56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6  22  15:54:24.7   4.80 S  101.85 E   56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7  22  16: 1: 5.6   4.85 S  102.09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8  22  18:57:56.1   4.46 S   12.34 W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Ascension Islan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99  22  19:22: 9.7   5.46 S  102.28 E   44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0  22  20:12:59.8  57.27 N  163.65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1  23   5: 1:54.5   1.46 N  126.28 E   59  6.3  6.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2  23   5: 5: 2.7   4.93 S  153.87 E   33  5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3  23   6:15: 8.7  29.50 N   51.32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4  23  16: 1:28.4   4.61 S  102.86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5  23  19:47: 9.1  29.88 N   59.41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Ir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6  24   0:55:42.5  31.92 N   50.99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7  24   2:35:36.2  49.74 N  156.84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8  24   3:47:30.3  53.29 N  162.69 E   34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09  24   4:22:18.8  53.94 N  163.62 E   2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0  24   6:59: 4.1  17.46 S  167.45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1  24   9:26:24.8  17.69 S  167.99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nuatu (New Hebrides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12  24  12:37:16.1  13.69 N   51.54 E   33  5.2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Gulf of Ade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3  24  13:36:33.4  35.28 N   77.62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Kashmi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4  24  14:11:10.5   4.38 S  102.88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5  24  21:11:23.5  41.12 N  141.64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 region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6  25   0: 0:26.8   6.18 S  143.35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Guin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7  25   2: 1: 4.2   3.48 N  126.85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laud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8  25   2:22:12.6  50.45 N  143.43 E   36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khali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19  25   3: 3:14.1  55.64 N  162.35 E   35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20  25   6:34:47.5  31.45 N  131.10 E   33  5.9  6.2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1  25   7:24:13.5  31.30 N  131.33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yu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2  25  12:25:39.6  56.96 N  163.45 E   2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3  25  15:38:50.8  53.90 N  108.50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4  25  18:25: 7.1  12.65 N  142.74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the Marian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5  26   1:45:20.8   4.68 S  103.02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6  26   3: 3:57.3  29.30 N  142.17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7  26   3:54:52.5   6.58 N   84.32 W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coast of Central Americ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8  26   4:10: 2.5  36.34 N  141.29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29  26   9:34:48.5  51.04 N  178.93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t Island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0  26  11:23:26.2   4.83 S  153.45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Ireland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1  26  22:50:14.9   6.17 S  130.02 E  22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2  27   4: 7:59.6  40.95 N   10.08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rrhenian Se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3  27   5: 1:50.5  34.70 N  138.99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4  27   5:25:18.5  34.32 N  139.16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5  27   5:26:23.6   0.39 N  128.62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jailolo Gilolo (Halmahera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6  27   6:11:11.0  35.17 N  139.41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7  27   7: 4:25.2  34.44 N  139.34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8  27   7:32:35.4  42.07 N   13.06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Italy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39  27   8: 9:19.2  34.70 N  139.26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0  27  10: 3:50.0  36.07 N  139.60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1  27  11:19: 8.6  34.81 N  139.17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2  27  11:24:39.5  34.61 N  139.37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3  27  11:37: 8.9   6.96 S  126.04 E  528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nda Sea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4  27  12:11:37.1  34.48 N  139.36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5  27  13:43:12.1  34.35 N  139.56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6  27  15:22:57.1  33.83 N  139.63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7  27  16: 8:18.7  34.52 N  139.31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8  27  17:56:56.7  65.34 N  133.32 W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Yukon Territo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49  27  18:44:23.2  62.26 N  151.23 W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Alask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0  27  20:14: 1.0  13.27 S   97.58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Indian Oce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1  27  21: 6: 8.1   1.51 S  100.43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2  28   2: 9: 8.7  34.27 N  139.58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3  28   3:14:49.9  34.42 N  139.36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4  28   3:40:10.4  34.49 N  139.59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5  28   4:37:32.4  34.52 N  139.50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6  28   5:12: 3.7   4.47 S  102.18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era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7  28   5:20:41.7  34.15 N  139.71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8  28   6:38:18.5  34.39 N  139.17 E   27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59  28   6:56:33.5  52.47 N  174.71 W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0  28   9:25:54.4  34.73 N  139.35 E   33  5.1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1  28   9:37:20.2  34.11 N  139.44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2  28  12:33: 7.0  34.24 N  139.82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3  28  13:41:45.5   2.70 S  129.94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ram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4  28  14:20:13.9  34.34 N  139.33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5  28  15: 6: 5.6   7.87 S  107.69 E   34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va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6  28  16:15:24.5  34.55 N  139.18 E   33  4.9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7  28  16:21:26.6  34.26 N  139.26 E   33  4.8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68  28  16:31: 3.6  34.34 N  139.40 E   33  4.6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69  28  17: 2:27.3  34.24 N  139.42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0  28  17: 3:51.1   5.20 S   68.41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gos Archipelago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71  28  19:50:55.9  59.20 N  150.18 W   33  5.4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nai Peninsul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2  28  22:40:26.6  33.95 N  139.27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3  28  22:43:33.9  47.69 N   82.85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azakhstan-Xinjiang border reg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Zaisan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4  28  23:50:48.6  34.31 N  139.43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5  29   0:53: 1.5  34.47 N  139.26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6  29   1:16:15.1  34.05 N  139.37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77  29   2:55:18.2  34.43 N  139.17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78  29   2:56:25.3  34.38 N  139.16 E   33  5.1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79  29   3:11:56.1  34.51 N  139.34 E   33  5.4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80  29   3:18: 6.9  34.42 N  139.25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81  29   3:25:24.3  33.80 N  139.76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Honshu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82  29   3:34:29.1  34.22 N  139.37 E   33  5.2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83  29   4: 2:42.7  34.60 N  139.73 E   33  5.4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84  29   4:48:26.7  34.23 N  139.61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85  29   4:53:29.9  34.41 N  139.65 E   33  5.1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86  29   5:54:59.6  34.37 N  139.57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87  29   6:30:27.6  34.60 N  139.50 E   33  5.3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88  29   7:59: 5.2  13.23 N  144.49 E   33  5.4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89  29   8: 8:15.2  13.25 N  144.29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0  29   8:45:11.2  13.36 N  144.74 E   33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1  29   8:59:45.7  34.35 N  139.82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2  29   9:53:30.5  34.52 N  139.49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3  29  11:43:37.8  42.99 N   46.31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4  29  12:13:31.4  34.47 N  139.56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5  29  13: 8: 0.9  34.43 N  139.11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6  29  14:15:28.9  38.44 N   26.68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Egean S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7  29  14:26:22.1  34.41 N  139.60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98  29  14:45:19.0  36.33 N   70.93 E  16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99  29  15:52:12.6  34.92 N  139.73 E   33  4.4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0  29  16: 4: 5.7  34.65 N  139.13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1  29  16:28: 0.9  34.56 N  139.21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2  29  22:15:28.9  43.42 N   46.34 E   2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3  29  23:22:52.9  30.05 N   43.30 W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Atlantic Ridg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4  30   1:22:43.1  44.65 N  148.57 E   95  3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5  30   6:26:33.5  54.71 N  160.45 E  144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6  30   8:41:40.7  47.21 N  145.62 E  384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 of Okhotsk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7  30   9:54: 9.7  35.10 N  138.8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nshu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8  30  11:42:52.3  34.41 N  139.45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09  30  16:56: 7.3  55.87 N  162.98 E   5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0  30  17: 5:28.1  42.71 N   45.91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11  30  17:41:22.8  34.53 N  139.40 E   33  5.0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2  30  18:57:21.1  34.28 N  139.39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3  30  19:11:51.0  34.86 N  139.07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south coast of Honshu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4  30  19:33: 8.7  55.76 N  162.81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15  30  20:33:41.8  37.56 N  141.39 E   33  5.5      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416  30  23:32: 9.1  42.33 N  147.14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coast of Hokkaido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