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      1-31 ,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7   1   0:10:31.6  53.81 N  139.82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Eastern Russi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Okha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8   1   0:10:54.6  34.66 N  138.92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9   1   3: 8:44.0  34.71 N  139.52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20   1   3:49: 9.4  34.08 N  139.49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21   1   4: 9:35.8  35.44 N  138.95 E   37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22   1   4:48:55.9  34.81 S  178.49 E  240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Kermadec Islan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23   1   4:52:31.0  34.72 N  138.93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24   1   7: 2: 1.3  34.60 N  139.08 E   39  6.1  6.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25   1   7:11:47.8  34.80 N  139.48 E   29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26   1   7:53:26.1  34.87 N  138.85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27   1   7:58:11.0  51.59 N  105.07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28   1   8:17:43.3   5.83 S  102.11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29   1   8:46:34.8  34.74 N  139.41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30   1   9:39:44.7  34.59 N  139.12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31   1  11: 2:48.5  41.22 N   79.77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iya-Xinjiang border reg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32   1  11:51:20.1   4.07 S  101.93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33   1  13:52:57.9  44.34 N  147.04 E   71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34   1  15: 0:27.1  34.62 N  138.96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35   1  16: 3:29.1  44.13 N  147.33 E   86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36   1  17:30:46.6  34.36 N  139.25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37   1  17:53:47.4  20.06 N  121.50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38   1  19:39:41.9  24.64 N  141.28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lcano Islands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39   1  20:34: 0.9  41.05 N   73.50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iy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40   1  20:50: 2.6  46.12 N   27.11 E  12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mani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41   1  21:53:32.5  34.56 N  139.13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42   1  22: 8:19.0   0.00 S  123.23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ahassa Peninsula (Celebe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43   1  22:37: 9.4  33.56 N   38.72 W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Atlantic Ridg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44   1  23:28:31.7  34.55 N  139.22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45   2   1:59:36.6  34.13 N  139.12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46   2   4:27:57.3  24.57 N   94.75 E   79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yanmar-India border reg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47   2  11:42:49.4  41.04 N   49.97 E   81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48   2  13: 6:12.5  55.84 N  110.32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49   2  15:28:15.7  22.10 N  143.40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lcano Islands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50   2  15:44:34.4  45.94 N  151.07 E   8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51   2  17:20:45.7  34.38 N  139.16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52   2  18:55:31.5  53.84 N  162.11 E   32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53   2  19:42:53.9  34.97 N  139.20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54   2  20: 3:40.4  34.45 N  139.20 E   38  5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55   2  20: 8:10.7  34.68 N  139.01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56   2  20: 9:17.7  34.45 N  139.22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57   2  21:31:28.1  12.72 N  144.10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58   3   0:53: 0.6  34.29 N  139.34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59   3   1: 4:29.9  34.00 N  139.09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60   3   1:29:31.0  35.55 N  138.93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61   3   2: 2:53.5  34.23 N  139.32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62   3   2:14:26.8  34.58 N  139.33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63   3   2:23:27.7  34.59 N  139.14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64   3   3:15:18.2  34.35 N  139.17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65   3   3:36:28.5  34.62 N  139.94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66   3   4:36:20.9  34.74 N  139.35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67   3   5: 9:40.2  34.53 N  139.95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68   3   5:26: 7.8  34.99 N  139.33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69   3   7: 9:55.0  31.59 N   85.12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izang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0   3  13:24:32.1  31.30 N  131.07 E   33  5.2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yu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71   3  14:28:30.7  34.82 N  138.86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72   3  14:48:22.1  34.60 N  139.06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73   3  15:26:15.4  34.49 N  139.49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74   3  18:18: 7.2  34.37 N  139.20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75   3  21:58:35.5  36.14 N   71.05 E   98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76   3  23:55: 4.8  40.62 N   73.23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iy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-V) at Leninskoe; (IV) at Uzgen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I-IV) at Dzalalabad, Kara-su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I) ar Osh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77   4   0: 4:18.4  36.15 N   71.05 E  135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78   4   2: 7:41.2   5.93 S  130.23 E  19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79   4   3:24:56.9  34.65 N  139.58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80   4   4:43:43.8  34.76 N  139.39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81   4   4:45: 9.6  34.30 N  139.67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82   4   6:53:57.4  34.68 N  139.27 E   33  5.5  5.8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83   4   7:10: 3.8  33.86 N  139.02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84   4  10:34:58.5  56.85 S   24.90 W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Sandwich Islands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85   4  14: 7: 5.0  52.17 N  177.34 W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86   4  21:51: 9.2  34.77 N  139.18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87   4  22:19:45.4  20.42 N  122.25 E   33  5.4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88   4  22:54:10.3  20.42 N  122.10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89   4  23: 2:53.8  43.71 N  147.32 E   62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90   4  23:15:57.2  40.80 N  141.25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1   5   0:10: 0.2   4.58 S  102.01 E   33  5.7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92   5   1:16:54.1  34.60 N  139.25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93   5   1:44:24.5  59.34 N   30.46 W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Atlantic Ocea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4   5   2:21:16.7  34.77 N  139.20 E   33  5.1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95   5   2:31:33.1  54.83 N  110.43 E   15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Ulunhan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96   5   3:42: 9.8  34.93 N  139.29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97   5   3:56:14.8  34.48 N  139.15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98   5   5:39:37.2  39.82 N   75.98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Xinjiang Provin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99   5   5:56:33.1  34.18 N   79.81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shmir-Xizang border reg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00   5  15:22:28.6  21.54 S   66.48 W  220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Bolivi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01   5  17:12: 9.7  34.91 N   21.63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diterranean Se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02   5  17:29:23.1  42.00 N   47.70 E   22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Madzali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03   5  18:50:21.0  34.09 N   79.85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shmir-Xizang border reg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04   5  19:57:15.2  36.42 N   71.11 E  17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05   5  20:10:15.5  34.33 N  139.57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06   5  21:59:49.9  34.18 N   79.84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shmir-Xizang border reg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07   6   0:13: 7.3   3.04 N  129.18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Djailolo Gilolo (Halmahera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08   6   2:22:32.9  34.37 N  139.46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09   6   4: 7:12.0  34.26 N  139.61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10   6   4: 9:17.8  36.56 N  142.51 E   37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11   6   6:15:28.7  53.24 N  170.28 E   38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Island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12   6   6:27:45.9  34.58 N  139.35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13   6   6:55:33.8  15.05 S  175.00 W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14   6   8:34:29.4  30.05 N   51.73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15   6  10:13: 7.0  34.79 N  139.71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16   6  10:54:27.0   5.42 S  154.16 E  172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lomon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17   6  11:29: 0.3  21.89 N  125.80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east of Taiwa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18   6  12:54:46.0  34.30 N  138.70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19   6  13:20: 6.7  34.36 N  139.23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20   6  13:23:11.6  33.19 N  139.14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21   6  13:38:24.0  35.25 N  139.26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22   6  13:49: 0.9  34.56 N  139.19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23   6  14:16:52.8  34.75 N  139.13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24   6  14:48:29.4  35.97 N  138.77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25   6  14:59:46.3  34.71 N  139.08 E   33  5.0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26   6  15:48:52.7  34.33 N  139.60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27   6  18:32: 3.6  35.05 N  139.26 E   33  5.0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28   6  18:59:39.4  34.41 N  139.37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29   6  19:15:25.0  34.98 N  138.83 E   33  4.9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0   6  19:19:18.8  34.34 N  139.01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1   6  19:30:20.7  12.00 N   85.92 W   33  5.1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icaragu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2   6  21:28:53.3  55.62 N  154.26 W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Alask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3   7   0: 8:23.8  34.39 N  139.32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4   7   0:15:33.0  41.05 N   29.77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5   7   2:45:36.9  35.22 N  138.94 E   33  5.0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6   7   5:26:46.4  28.16 S   65.94 W  19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iago del Estero Province, Argentin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7   7   7:53:33.8  55.71 N  110.21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8   7   7:57:53.6  52.16 N  159.69 E   31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9   7  14:12:57.7  44.71 N  149.68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40   7  15:46:47.6  51.56 N  179.97 E   54  6.6  6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t Island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41   7  16:14:16.0  34.09 N   79.92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shmir-Xizang border reg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42   7  16:24: 4.5  55.01 N  162.74 E   41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43   7  17:33:20.1   4.17 S  143.51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Guin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44   7  18:37:15.1  39.52 N  144.27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45   7  18:55:24.6   4.55 S  102.39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46   7  19:58:46.5  10.45 N  125.92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y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47   8   1: 4:51.2   8.62 S  158.22 E   33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lomon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48   8   4:52:56.1   5.30 S  102.62 E   33  5.9  6.4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49   8   5:14:24.1   5.45 S  102.96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50   8   6:47:25.8  34.68 N  139.27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51   8   9:41:41.9  34.19 N  140.21 E   33  5.0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52   8  13:34:45.9  34.17 N  139.5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53   8  15: 1:54.3   5.53 S  102.73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54   8  15:40:13.8  34.78 N  139.30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55   8  16:49:17.5  34.66 N  139.40 E   33  5.2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56   8  16:52:28.6  34.41 N  139.31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57   8  17:20: 1.8  34.09 N  139.36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58   8  17:26:29.3  34.80 N  138.87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59   8  18:41:56.7  35.21 N  138.87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60   8  18:57:49.7  34.64 N  139.26 E   33  6.1  6.1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61   8  19: 9:53.6  34.06 N  139.36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62   8  19:54:58.3  20.61 S   70.51 W   33  4.8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coast of Northern Ch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63   8  20:38:52.1  34.44 N  138.92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64   9   0: 1:44.2  41.08 N   20.56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bani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65   9   2:18:30.2  70.73 N   13.44 W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66   9  10:38:58.7   0.63 S  124.04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67   9  13:12:55.9  43.01 N   47.32 E   16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Makhachka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68   9  14:42:30.0  16.46 S  177.70 W   33  5.1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69   9  19:15:30.3  34.77 N  139.18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70   9  22:25:11.4  53.31 N  163.01 E   32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71   9  22:36:31.6  17.19 S  178.31 W  445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72   9  23:15:47.3  63.28 N  151.02 W  14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Alask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73   9  23:27:37.2  56.10 N  163.03 E   2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74  10   4:17:37.4  74.27 N  146.79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Siberian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75  10   4:25:16.1  32.75 N   92.20 E   33  5.6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izang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76  10   7:27:44.9  50.62 N  158.27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77  10   9:58:18.8  46.83 N  145.52 E  364  6.1  6.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78  10  10:39:35.1   4.41 S  103.75 E   69  6.4  6.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79  10  11:15:53.1  34.46 N  138.92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80  10  11:55:13.7  44.79 N  149.21 E   5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81  10  16:28:55.4  34.37 N  139.43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82  10  16:38:27.5  34.54 N  139.20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83  10  16:49:42.5  34.79 N  139.79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84  10  17: 1:24.5  36.35 N  140.97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85  10  17:48:30.1   7.25 S   27.48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air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86  10  21:55:51.9  36.61 S   79.44 E   10  4.7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d-Indian Ri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87  10  22:21:51.8   0.62 N   98.62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88  10  23:46:59.6  52.23 N  160.28 E   2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89  11   1:32:26.5  57.57 N  154.47 W   41  6.8  6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90  11   1:38:42.5  57.56 N  154.44 W   33  5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diak Island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91  11   1:47: 5.0  47.14 N  145.09 E  411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92  11   2:10:31.4  51.75 N  179.97 W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93  11   2:46: 1.4   1.23 N  126.46 E   96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94  11   2:49:47.9  48.15 N   16.54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stri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95  11   4:51:57.7  45.56 N  149.52 E  149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96  11   4:57: 2.6  34.53 N  139.27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97  11   5:11:38.8  34.51 N  139.14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98  11   9:21:13.9   5.74 S  102.74 E   4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99  11   9:44:32.4  34.69 N  139.07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00  11  10:24:17.8  34.45 N  139.22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01  11  10:56: 4.9  48.13 N   16.44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stri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02  11  11:20: 0.9  34.72 N  139.12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03  11  11:35:30.1  34.06 N  139.38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4  11  11:43: 1.5  34.44 N  139.26 E   33  4.8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05  11  12:21:11.3  34.40 N  139.32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06  11  12:53:58.9  34.92 N  139.02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7  11  13:10: 5.4  34.42 N  139.42 E   33  4.9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08  11  14:24:16.1  34.99 N  139.15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09  11  14:42:31.7  34.35 N  139.27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10  11  14:59:45.5  36.10 N   70.75 E  12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11  11  16: 3:47.3   6.02 N  126.19 E   33  5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12  11  16:29:12.4  36.12 N  141.52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13  11  18:23:56.2  34.71 N  139.1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14  11  19:25:51.6  35.06 N  139.12 E   33  5.1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15  11  21: 7:57.5  45.69 N  149.74 E  15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16  11  23:19:27.4  37.20 N   71.04 E   48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17  11  23:35:50.5  43.83 S   41.40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ce Edward Islands reg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18  12   0:44:14.9  45.41 N  150.84 E   45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19  12   1:10:42.8   6.68 S  107.02 E   33  5.1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va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20  12   3:19: 6.4  34.55 N  139.38 E   33  5.1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21  12   3:27:19.1   5.26 S  154.05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lomon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22  12   3:36:49.7  34.80 N  139.25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23  12   3:49:28.0  34.48 N  138.96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24  12   3:50:17.5  34.13 N  139.34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25  12   5: 8:17.2  34.56 N  139.24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26  12   5:21:50.5  34.44 N  139.18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27  12   6:27:21.9  34.51 N  139.50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28  12   6:37:20.3  34.48 N  139.1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29  12   7: 3:46.8  34.50 N  139.29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0  12   7:38:20.6  45.26 N  148.25 E  135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1  12   9:35:33.8  30.84 S   71.26 W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coast of Central Chi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2  12  12:34:35.4  33.77 N  139.52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33  12  13:36:56.0  23.19 S  170.50 E   33  5.3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4  12  13:44:18.0  22.25 S  170.28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yalty Islands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35  12  14: 7:19.1  34.43 N  139.16 E   33  5.1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36  12  19:25: 9.1  34.49 N  139.20 E   33  5.4  5.5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7  12  22:12:20.0   6.17 N   77.58 W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west coast of Colombi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8  13   4: 5:54.8   6.18 S  154.94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lomon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9  13   5:25:19.0  16.81 S   71.34 W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Peru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0  13   6:25:19.4  34.35 S   71.06 W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coast of Central Chi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41  13   7:14:27.6  49.12 S  123.61 E   33  5.0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Australi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2  13   8:35: 6.7  51.79 N  172.03 W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3  13   8:39:25.1  51.89 N  172.08 W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4  13  15:50:37.6  49.83 N  155.55 E   95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Severo-Kurilsk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5  13  17:41:43.7  18.20 S  175.50 W  152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6  13  17:59:29.1  42.44 N  145.22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47  13  18:55:56.8  34.28 N  139.36 E   33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48  13  22: 1:13.8  24.08 N  122.44 E   33  5.0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reg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49  14   0: 7:35.2  24.16 N  121.67 E   33  5.3  5.8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0  14   2:48:53.9  43.78 N   84.21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Xinjiang Provin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51  14   5:22: 2.0   0.81 S   16.04 W   10  5.1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Ascension Islan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2  14   6: 1: 7.4  70.81 N   14.02 W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3  14   8:22:49.6  41.19 N   73.03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iy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4  14   9:40:52.4  23.95 N  121.90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55  14  10:19:33.6  34.47 N  139.06 E   33  5.4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6  14  12:38:33.3  29.03 N  142.6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7  14  12:58:52.5  41.97 N   47.17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8  14  14:40: 6.4  33.40 N  140.7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59  14  16:34:44.4  70.79 N   13.66 W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0  14  18:28:28.1  34.51 N  139.22 E   33  5.4  5.4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1  14  19: 9:10.7   7.90 N   93.96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icobar Islands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2  14  19:23: 3.3  34.10 N  139.26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3  14  19:31: 9.7   5.21 S  151.49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4  14  19:50:16.0  34.96 N  139.63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5  14  21: 6: 8.1  43.50 N   82.33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Xinjiang Provin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6  14  21:27:47.5  34.89 N  138.86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7  14  23: 3:20.2  34.62 N  138.99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8  14  23: 4:35.1  23.91 N  121.90 E   33  4.7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69  15   1:11:39.8  34.13 N  139.72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0  15   1:30:35.3  34.69 N  139.23 E   33  5.7  6.2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1  15   1:55:16.2  55.66 N  164.78 E    7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2  15   3:13:22.9   0.40 S   19.57 W   10  5.5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Mid-Atlantic Ridg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3  15   3:58:11.7  54.15 S    7.98 E   10  5.1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uvet Island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4  15   5:47:59.6  34.43 N  139.15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5  15   7:13:47.3   6.86 S  128.91 E  235  5.6  5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6  15   7:29:23.0  54.58 N  162.51 E   47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7  15  10:22:41.9  61.51 S  155.33 E   33  4.8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lleny Islands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8  15  12:48: 4.6  56.35 S   26.63 W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Sandwich Islands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9  15  16: 9:10.3  54.94 N  165.47 E   31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80  15  16:14:13.8  55.01 N  165.25 E   32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81  16   1:33:53.3  17.58 S  176.66 W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82  16   3:21:45.6  20.36 N  122.01 E   33  6.2  6.6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83  16   3:57:49.7   7.66 S  150.86 E   33  6.1  7.0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84  16   4:48:32.5   7.59 S  150.57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85  16  11:38:18.3   4.07 S  139.27 E   33  5.6  5.9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86  16  11:56:51.9   3.91 S  138.97 E   33  5.1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Iria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87  16  15:22:46.9   3.50 N   98.38 E  132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88  16  16:11:36.8   5.16 S  102.19 E   33  5.2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89  16  17:25:23.5  12.29 S  166.58 E   33  5.7  6.3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0  16  21:21:57.8   4.86 S  103.34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1  16  22:35: 1.0   7.51 S  150.95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2  17   3:30:50.3  15.54 N  119.96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z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3  17   6:50:41.7  24.24 N  121.8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4  17   6:52:11.1  27.05 N   92.32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a-China border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5  17   7: 1:15.2  34.27 N   26.26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96  17   8:18:47.8  70.74 N   13.67 W   10  5.2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7  17  12:12:25.4  34.61 N   26.37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8  17  12:58:15.1  28.77 N  142.67 E   42  5.4  5.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nin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99  17  22: 3:26.2  70.76 N   13.26 W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0  17  22:53:46.6  36.38 N   71.02 E  131  6.3  6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Tashkent, Andizhan, Fergan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1  18   0:20:48.0   3.72 N  128.0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Djailolo Gilolo (Halmahera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2  18   1:56:39.0  70.93 N   13.96 W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3  18   3:44: 3.9  51.70 N   15.99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land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4  18   7:33:23.1   6.71 S   71.5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gos Archipelago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5  18   9:46:49.9   4.32 S  102.50 E   61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6  18  11: 7:24.4  52.37 N  108.50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7  18  12:22:16.2  34.60 N  139.81 E   33  5.0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08  18  13:10:38.8  11.03 N  125.66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ar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9  18  22:59:16.4  17.93 N  120.88 E   33  5.5  5.7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z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0  19   1:16:50.6  20.51 S  176.67 W  226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11  19   7:11:11.3   4.37 N   96.32 E   33  4.8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2  19   9:58:43.5   4.54 S  153.25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3  19  11: 0:43.9  34.44 N  139.05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4  19  11:48:41.2  34.60 N  139.20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5  19  14:28:38.4  20.61 N  147.35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s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16  19  16:21:19.7  51.42 N  179.06 E   33  5.1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t Island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17  19  17:18:30.6  39.27 N  143.09 E   33  5.6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18  19  17:32:25.0  34.66 N  139.33 E   33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19  19  18:47:19.2  39.91 N  142.44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20  19  21:18:24.5  34.51 N  139.32 E   33  5.1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1  19  21:56:14.9  59.04 S  159.54 W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Pacific Cordiller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2  19  22:21:47.5  21.37 N  146.89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s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3  20   0: 0:34.0  54.91 N  166.00 E   35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4  20   0: 6:33.8  54.86 N  166.02 E   22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5  20   2:19:18.6  34.38 N  139.39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6  20   2:39:58.4  34.59 N  139.41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7  20   3: 7: 7.0  34.04 N  139.35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28  20   3:10:29.7  34.22 N  139.16 E   33  5.2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29  20   3:29:57.1  34.56 N  139.29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0  20   3:32:58.6  34.63 N  139.07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1  20   3:56:50.5   1.40 N  126.14 E   84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2  20   6:18:42.9  33.81 N  139.47 E   15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3  20   6:48:57.0  35.72 N   73.14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-Western Kashmi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4  20  12:29:48.8  55.53 N  162.78 E   54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35  20  14:23:53.9  34.60 N  139.20 E   33  4.9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6  20  14:31:56.3   8.64 N  141.27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ern Caroline Island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37  20  18:39:20.7  36.94 N  140.96 E   49  6.6  6.8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8  21   0:16:10.2  48.44 N  155.70 E   64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39  21   1:53:36.6   9.64 N   85.17 W   33  6.0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coast of Costa Ric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0  21   2:18: 2.9   5.49 S  105.68 E  102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nda Strai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41  21   5:16:37.3  35.71 N  141.11 E   33  5.8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42  21   6:13:35.0  18.24 N   98.84 W   33  5.8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Mexico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43  21   7:56: 0.7  34.16 N  139.16 E   33  4.9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4  21  11:51:26.8  43.32 N  146.06 E  1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Uzhno-Kurilsk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5  22  10:45:58.8  53.37 N  160.33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6  22  15:24:39.2  34.47 N  139.04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7  22  15:41:49.9  51.35 N  153.92 E  491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-west of Kuril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48  22  19:20:55.8  38.83 N   75.44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Xinjiang Provin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49  22  20:56: 8.4   3.97 S  102.15 E   33  6.3  6.4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0  22  23: 5:53.2  55.47 N  162.86 E   32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1  22  23:13:31.6  52.92 N  154.42 E  54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-west of Kuril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2  23   0:26:30.4  55.20 N  163.37 E   32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3  23   1:33:20.2  34.48 N  139.22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4  23   2:11: 1.8  35.28 N  138.48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5  23   3:15:16.6  35.02 N  139.08 E   33  5.1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6  23  10:14: 9.0  19.22 S  173.65 W   33  5.3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57  23  15: 1:50.6  54.07 N  169.36 E   15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8  23  17:13:38.9  34.60 N  139.23 E   33  5.2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9  23  19: 0:17.6  35.08 N  139.12 E   33  5.2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60  23  19: 4:15.9  34.24 N  139.47 E   33  5.0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1  23  20: 7:19.7  34.89 N  138.88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62  23  21:26:52.3  34.41 N  139.21 E   33  5.3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63  23  21:52:49.1  34.51 N  139.12 E   33  5.5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4  23  23:30: 2.1  29.39 N   52.08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5  24   0:39: 2.0  33.91 N  139.76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6  24   3:47:59.8  36.16 N   70.86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7  24   6:47:32.0  46.66 N  153.38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68  24   8:44:20.4  34.73 N  139.10 E   33  5.0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69  24   9: 3:57.9  34.02 N  139.23 E   33  5.3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0  24   9:37:41.1  23.48 S  177.14 W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Fij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71  24  12:17:27.3   5.43 S  102.88 E   33  5.7  5.8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2  24  19: 3:55.0  35.85 N   71.30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kista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3  24  22:10:24.8  24.82 N  122.36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reg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4  24  23:17:23.6  55.72 N  110.24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75  25   7:12:55.6  34.50 N  139.19 E   33  5.1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76  25   8:10:22.5  34.67 N  139.19 E   33  5.2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7  25   8:37:58.2  44.52 N  148.95 E   34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8  25   9:24:33.5  52.51 N  159.73 E   38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79  25  11:18:22.1  34.50 N  139.6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80  25  17:16: 7.1   5.44 S  102.96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81  25  18:15:30.7  13.31 N   50.90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Gulf of Ade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82  25  18:36:49.7  34.47 N  139.23 E   33  5.3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83  25  19:33:59.3  37.22 N   21.81 E   33  4.9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Gree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84  26   8:24:42.7  29.52 N  142.00 E   33  5.1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85  26   8:26:50.4  43.05 N   46.9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86  26   8:58:13.1  29.50 N  142.22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87  26  10: 9:56.1  34.52 N  139.14 E   33  5.1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88  26  11:32:33.7  55.78 N  110.14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89  26  13:54:58.6   0.84 N   97.62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90  26  20:34: 0.0  43.19 N  146.91 E   59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91  27   1:49:58.6  34.55 N  139.39 E   33  5.5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92  27   2:12:54.9  34.38 N  139.12 E   33  5.2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93  27   5:12:28.0  49.01 N  156.30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94  27   6: 7:34.8  34.38 N  138.96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95  27  11:24: 4.3  43.76 N  147.48 E   44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96  27  13:15:17.5  23.16 N  143.63 E   33  4.8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lcano Islands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97  27  16:31:15.5  43.95 N  148.49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98  27  21:29:48.1   0.49 S  132.87 E   33  4.9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Irian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99  27  22:19: 7.6  42.83 N  142.95 E  131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00  28   0: 0: 9.6  51.48 N  160.20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01  28   1:58:33.5  51.51 N  160.31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02  28   4:39: 1.1  34.15 N  139.04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03  28   5:22:24.9  36.58 N   71.01 E  2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Tashken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4  28  12:38:32.8  12.28 S  166.56 E   33  5.4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5  28  13: 6: 7.7  35.11 N  139.18 E   33  4.9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6  28  13:32:52.3  35.06 N  139.03 E   33  4.9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07  28  14: 0:57.7  39.13 N   72.26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iy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8  28  20:28:12.8  23.53 N  120.94 E   33  5.7  6.0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9  28  22:18: 3.6  35.00 N  138.98 E   33  4.8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0  29   9:54:42.6  53.06 N  157.55 E  168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mchatk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1  29  11: 6: 5.9  63.21 N  148.14 E   10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Siberi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Susuman, Shturmovoi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2  29  12:32:15.7  34.89 N  139.16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13  29  15:16:24.1  34.62 N  139.09 E   33  5.2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14  29  15:54:16.7  51.47 N  179.51 W   33  5.3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5  29  22:30:14.0  70.76 N   13.04 W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6  29  23:56:13.7   3.28 N  125.29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laud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17  30   0:18: 6.1  34.54 N  139.52 E   33  5.8  6.1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18  30   6: 3:32.0  10.74 S  166.03 E   33  5.2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9  30   8:37: 8.5  35.64 N  138.48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20  30  12:25:51.6  34.53 N  139.36 E   33  6.3  6.5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21  30  12:49: 3.6  34.73 N  139.35 E   33  5.5     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22  30  13:16:14.0  34.60 N  139.30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23  31   4:37: 9.5  40.04 N  143.38 E   33  5.5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24  31  11:59:31.6  14.41 S  167.39 E  15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nuatu (New Hebrides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25  31  13:34:12.2  42.31 N   29.11 W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26  31  13:56:22.7  41.89 N   30.30 W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27  31  13:58:12.9  40.68 N   29.55 W   10  5.1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28  31  14: 5:40.5  40.72 N   29.46 W   10  4.7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29  31  14:23:37.8  40.62 N   29.34 W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zores reg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30  31  15: 2:27.4  38.12 N   30.57 W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zore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31  31  17: 2:46.1  37.19 N   72.00 E  226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32  31  18:59:42.0   6.78 S  105.54 E   33  5.2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nda Strai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33  31  21:40:23.5  51.65 N  159.60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34  31  22:44:34.3  16.74 S  174.60 E   33  5.8  6.3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ji regio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35  31  23: 1:53.6  29.28 S  176.22 W   33  5.5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