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8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10 августа 2000 года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00804 02 47 13.3 43.03 46.98  5  8.6 10 4.0   10     .55   1.84    .37  DBC KRN DLM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804 02 49 12.7 43.03 46.98  5  8.2  8 3.9   10     .51   2.12    .25  DBC KRN DLM UNC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805 00 34 36.6 43.33 44.94 19  8.3  4 3.8  104     .82                ZEI SHA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805 07 46 14.8 43.96 43.31 12  9.6  9 4.3   23     .63   4.36   1.62  PYA KI0 KII KIV SHA NAG GUM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805 22 54 20.4 43.18 45.10  8  8.0  6 3.6  107     .91  17.45   2.00  ZEI SHA KI0 KIV NAG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806 05 46 43.9 43.10 45.71 31  8.7 10 3.4  148     .79   5.91    .87  MAK ZEI SHA KI0 KII KIV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00806 20 17 28.0 43.03 47.01 11  7.5  9 3.2   13     .44   1.56    .25  DBC KRN DLM UNC MAK ARK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00807 01 43 19.3 39.06 41.05  1 10.4  6  .0  479     .64  63.60   5.31  ZEI SOC GUM SHA KI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00807 04 01 30.7 43.09 47.05  9  9.7 19 4.5   19     .82   1.85    .25  DBC KRN DLM MAK UNC XNZ MNS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GK KUM DRN AHT ZEI SHA KI0 KI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емлетрясение ощущалось в Дубках силой 3 балла.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00808 11 58 58.7 43.81 44.13  9  7.8  8 3.5  115     .69   3.83    .74  KI0 KII KIV SHA ZEI NAG GUM GOF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00809 09 35 24.3 44.29 40.82 21  7.3  6  .0  126     .68  13.14    .67  GUM KIV KII KI0 NAG SHA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20000812 23 28 54.9 43.00 47.06 16  7.1  6 3.4   17     .45   2.17    .84  DBC DLM UNC MAK ARK K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812 23 29 16.8 43.00 47.07 13  7.2  5 3.6   18     .19   1.00    .53  DBC MAK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812 23 30 16.1 43.01 47.12  7  7.9  7 3.6   22     .53   1.88    .26  DBC MAK DLM UNC ARK KUM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813 16 41 39.9 43.44 43.24 26  8.2  7 3.7   57     .55   7.26   1.21  SHA PYA KI0 KII KIV GUM ZEI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20000818 09 25 26.8 43.41 45.37 11  8.</w:t>
      </w:r>
      <w:r>
        <w:rPr>
          <w:b/>
          <w:lang w:val="en-US"/>
        </w:rPr>
        <w:t>5</w:t>
      </w:r>
      <w:r>
        <w:rPr>
          <w:b/>
        </w:rPr>
        <w:t xml:space="preserve">* 3 3.9  139     .14   1.82    .38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820 13 59 37.8 42.97 47.12  8  7.2  4 3.3   24     .60   2.49    .75  DBC MAK UNC ARK .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00822 04 51 28.4 43.51 44.00 20  7.0  6 3.0   83     .23  25.47   6.58  ZEI SHA KI0 KII KIV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822 05 06 59.1 43.54 43.97 20  7.7  6 3.4   85     .18   1.85    .18  ZEI SHA KI0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825 03 33 14.7 43.53 46.35 13  8.1  7 3.8   69     .78  19.13   1.29  DBC UNC ARK KUM URK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825 17 02  1.4 43.06 47.00 14  9.4  9 4.3   14     .67   4.13    .94  DBC MAK XNZ BTL KUM AHT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826 14 38 59.9 44.06 44.06 10   .0  4  .0  110     .32  11.43   1.52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827 02 49 29.2 43.99 44.10 18  6.9  4 3.1  114     .18   2.10    .20  KIV SHA ZEI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00829 10 17 19.7 42.82 44.62  5  9.0  4 3.7   59     .75   9.81   1.68  ZEI TI2 PYA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00830 18 19 30.3 43.00 45.34 14 11.2 13 5.0  104     .58   2.40    .49  DLM ZEI DBC UNC ARK TI2 KUM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RK PYA KI0 KII GOF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00831 13 44  4.6 42.21 45.88 26  8.4  6 4.1   78     .82   3.29   3.79  XNZ KUM ARK TI2 DBC ZEI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GUM KIV KI0 KII SHA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DBC UNC AHT XNZ URK DLM BTL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>,</w:t>
      </w:r>
      <w:r>
        <w:rPr>
          <w:b/>
        </w:rPr>
        <w:t xml:space="preserve"> K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  <w:r>
        <w:rPr>
          <w:b/>
          <w:lang w:val="en-US"/>
        </w:rPr>
        <w:t>,</w:t>
      </w:r>
      <w:r>
        <w:rPr>
          <w:b/>
        </w:rPr>
        <w:t xml:space="preserve">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ERH    - стандартная ошибка эпицентра в км </w:t>
      </w:r>
      <w:r>
        <w:rPr>
          <w:b/>
          <w:lang w:val="en-US"/>
        </w:rPr>
        <w:t>,</w:t>
      </w:r>
      <w:r>
        <w:rPr>
          <w:b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>
          <w:b/>
          <w:lang w:val="en-US"/>
        </w:rPr>
        <w:t>,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30:00Z</dcterms:created>
  <dc:creator>Selivanova</dc:creator>
  <dc:description/>
  <dc:language>en-US</dc:language>
  <cp:lastModifiedBy>1</cp:lastModifiedBy>
  <cp:lastPrinted>2000-10-26T15:14:00Z</cp:lastPrinted>
  <dcterms:modified xsi:type="dcterms:W3CDTF">2000-11-16T11:35:00Z</dcterms:modified>
  <cp:revision>5</cp:revision>
  <dc:subject/>
  <dc:title>                                       Геофизическая Служба РАН </dc:title>
</cp:coreProperties>
</file>