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11/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1-</w:t>
      </w:r>
      <w:r>
        <w:rPr>
          <w:b/>
          <w:lang w:val="en-US"/>
        </w:rPr>
        <w:t>3</w:t>
      </w:r>
      <w:r>
        <w:rPr>
          <w:b/>
        </w:rPr>
        <w:t>0 ноября 2000 года</w:t>
      </w:r>
      <w:r>
        <w:rPr>
          <w:b/>
          <w:lang w:val="en-US"/>
        </w:rPr>
        <w:t>.</w:t>
      </w:r>
      <w:r>
        <w:rPr>
          <w:b/>
        </w:rPr>
        <w:t xml:space="preserve"> 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</w:t>
      </w:r>
      <w:r>
        <w:rPr>
          <w:b/>
          <w:lang w:val="en-US"/>
        </w:rPr>
        <w:t xml:space="preserve"> </w:t>
      </w:r>
      <w:r>
        <w:rPr>
          <w:b/>
        </w:rPr>
        <w:t>решения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en-US"/>
        </w:rPr>
        <w:t>NN  DATE    ORIGIN    LAT  LONG   H   K N</w:t>
      </w:r>
      <w:r>
        <w:rPr>
          <w:b/>
        </w:rPr>
        <w:t>ст</w:t>
      </w:r>
      <w:r>
        <w:rPr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1 20001104 07 01 14.0 43.23 43.35 15  6.9  5 3.3   79     .54   7.42   1.41  SHA KII KIV GUM TI2 .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2*20001104 20 52  2.9 43.19 43.19 44  6.0* 3 2.1   74     .80                ZEI KI0 KII .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3 20001105 07 04  9.7 43.53 43.51 23  7.8  4 3.0   66     .71  15.93   7.13  PYA KI0 KII ZEI .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4 20001106 12 11 24.2 43.40 43.59 19  7.1  4 3.2   83     .44   9.83    .83  SHA KII KIV GUM .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5 20001107 01 51 34.2 43.53 43.12  3  6.9  5 3.5   43     .56   4.35         SHA KI0 KIV GUM ZEI .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1 20001114 05 50 15.7 43.76 43.34 13  9.2 10 3.9   11     .61   2.13    .43  KUB PYA SHA KI0 KII KIV GUM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GOF TI2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2 20001114 21 49  3.5 42.90 47.06  5  6.5  5 3.2   10     .36    .72    .23  BUJ KRN DBC UKT MAK .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3 20001114 22 49 56.1 42.90 47.06  6  7.0  5 3.6   10     .40   1.94  56.46  BUJ KRN DBC UKT MAK .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4 20001116 12 00 31.9 44.22 42.64 19  7.9  8 3.6   30     .29   1.29   2.84  KIV KII KI0 PYA SHA GUM KUB GOF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5 20001117 13 49  6.4 44.07 42.76 21  6.7  7 3.1   12     .43   2.97   1.15  KI0 KIV KII SHA GUM KUB ZEI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6 20001118 15 43 21.3 42.99 46.94 10  8.2 15 3.7    9     .54   1.13    .20  DBC KRN UKT BUJ MAK GNB MNS URK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ZEI KUB SHA KI0 KII KIV GUM .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7 20001119 21 47 16.0 43.33 46.01 10  8.9 14 3.8   77     .51   3.55    .38  DBC UKT BUJ ZEI URK TI2 KUB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SHA KI0 KII KIV GOF GUM .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1 20001121 01 41 46.6 42.01 46.28  9  8.6  7 3.6   70     .44   3.04    .45  KUM UNC URK DBC TI2 AHT ZEI .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2 20001124 04 16 34.4 41.82 47.53 11  8.8  9 4.5   39     .75   2.80    .84  URK AHT KUM KSM SGK XNZ BTL TI2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ZEI .         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3 20001126 07 08 16.9 43.24 45.93 10  9.5 11 3.7  131     .45   3.04    .50  MAK ZEI TI2 KUB PYA SHA KI0 KII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KIV GUM GOF . 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4 20001126 07 20 42.6 43.22 45.96 15  8.6  8 3.5  174     .50  11.49   1.59  ZEI TI2 KUB SHA KI0 KII KIV GUM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5 20001128 22 47 47.5 43.66 45.36  9  7.8  7 3.3  153     .38  15.39   2.09  ZEI KUB SHA KI0 KII KIV GUM .   </w:t>
      </w:r>
    </w:p>
    <w:p>
      <w:pPr>
        <w:pStyle w:val="Style15"/>
        <w:rPr/>
      </w:pPr>
      <w:r>
        <w:rPr>
          <w:b/>
          <w:lang w:val="en-US"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>ПРИМЕЧАНИЕ</w:t>
      </w:r>
      <w:r>
        <w:rPr>
          <w:b/>
          <w:lang w:val="en-US"/>
        </w:rPr>
        <w:t xml:space="preserve">:   GUM KIV KI0 KII KUB SHA - </w:t>
      </w:r>
      <w:r>
        <w:rPr>
          <w:b/>
        </w:rPr>
        <w:t>станции</w:t>
      </w:r>
      <w:r>
        <w:rPr>
          <w:b/>
          <w:lang w:val="en-US"/>
        </w:rPr>
        <w:t xml:space="preserve">  </w:t>
      </w:r>
      <w:r>
        <w:rPr>
          <w:b/>
        </w:rPr>
        <w:t>КМВ</w:t>
      </w:r>
      <w:r>
        <w:rPr>
          <w:b/>
          <w:lang w:val="en-US"/>
        </w:rPr>
        <w:t xml:space="preserve"> </w:t>
      </w:r>
      <w:r>
        <w:rPr>
          <w:b/>
        </w:rPr>
        <w:t>полигона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</w:t>
      </w:r>
      <w:r>
        <w:rPr>
          <w:b/>
          <w:lang w:val="en-US"/>
        </w:rPr>
        <w:t xml:space="preserve">KUM SGK KSM UNC AHT XNZ URK BTL - </w:t>
      </w:r>
      <w:r>
        <w:rPr>
          <w:b/>
        </w:rPr>
        <w:t>станции</w:t>
      </w:r>
      <w:r>
        <w:rPr>
          <w:b/>
          <w:lang w:val="en-US"/>
        </w:rPr>
        <w:t xml:space="preserve"> </w:t>
      </w:r>
      <w:r>
        <w:rPr>
          <w:b/>
        </w:rPr>
        <w:t>Дагестанской</w:t>
      </w:r>
      <w:r>
        <w:rPr>
          <w:b/>
          <w:lang w:val="en-US"/>
        </w:rPr>
        <w:t xml:space="preserve"> </w:t>
      </w:r>
      <w:r>
        <w:rPr>
          <w:b/>
        </w:rPr>
        <w:t>ОМСП</w:t>
      </w:r>
      <w:r>
        <w:rPr>
          <w:b/>
          <w:lang w:val="en-US"/>
        </w:rPr>
        <w:t xml:space="preserve"> </w:t>
      </w:r>
      <w:r>
        <w:rPr>
          <w:b/>
        </w:rPr>
        <w:t>ГС</w:t>
      </w:r>
      <w:r>
        <w:rPr>
          <w:b/>
          <w:lang w:val="en-US"/>
        </w:rPr>
        <w:t xml:space="preserve"> </w:t>
      </w:r>
      <w:r>
        <w:rPr>
          <w:b/>
        </w:rPr>
        <w:t>РАН</w:t>
      </w:r>
      <w:r>
        <w:rPr>
          <w:b/>
          <w:lang w:val="en-US"/>
        </w:rPr>
        <w:t xml:space="preserve">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   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H      - глубина в км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K      - энергетический класс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   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2:51:00Z</dcterms:created>
  <dc:creator>Selivanova</dc:creator>
  <dc:description/>
  <dc:language>en-US</dc:language>
  <cp:lastModifiedBy>glorija</cp:lastModifiedBy>
  <cp:lastPrinted>2001-02-08T15:48:00Z</cp:lastPrinted>
  <dcterms:modified xsi:type="dcterms:W3CDTF">2001-03-01T13:54:00Z</dcterms:modified>
  <cp:revision>5</cp:revision>
  <dc:subject/>
  <dc:title>                                       Геофизическая Служба РАН </dc:title>
</cp:coreProperties>
</file>