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Геофизическая Служба РАН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ПЕРАТИВНЫЙ СЕЙСМОЛОГИЧЕСКИЙ  КАТАЛОГ N 7/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1-31 июля 2000 года.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20000702 01 24 13.4 43.05 45.80*18  8.1  3 2.8  158     .38                ZEI KI0 KII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20000705 17 29 22.1 41.95 47.53 10 11.2 19 5.2   26     .79   1.88    .44  URK MNS AHT SGK KSM DRN ARK XNZ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UNC KRN MAK DBC BTL DLM ZEI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KI0 KII GOF 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емлетрясение ощущалось в Маджалисе силой 3-4 балла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20000709 13 12 55.5 42.94 47.23  6  9.8 15 4.5   23     .68   1.60    .26  MAK DBC ARK UNC MNS XNZ SGK BTL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URK DRN KSM AHT ZEI KII GOF .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млетрясение ощущалось в Кумторкале силой 4 балла, Махачкале силой 3 балл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20000710 19 43 14.5 42.65 45.62  9  8.2  6 3.6   49     .55  11.17    .67  BTL XNZ UNC DBC ARK KII .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20000712 00 57 51.2 42.84 47.63  7  8.2  9 3.7   17     .59   2.21    .48  MAK MNS ARK KRN DBC UNC DLM KUM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KSM .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20000712 10 56 42.8 43.45 44.24 18  7.4  7  .0   78     .43   4.25    .65  KUB ZEI BUG SHA KII KIV GUM .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20000713 00 37 17.8 43.49 44.23 17  8.0  8 3.3   75     .39   3.27    .39  KUB ZEI PYA BUG SHA KII KIV GU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20000714 12 58 39.5 41.29 46.60 24 10.6 14 4.7   98     .62   2.56    .40  AHT KUM GNB URK KSM XNZ ARK SGK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UNC DRN KRN DBC DLM ZEI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 20000717 04 41 44.3 44.10 42.74  5  6.5  6 2.2   11     .14   1.20   2.73  BUG KIV KII PYA SHA GUM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 20000719 12 06 28.7 42.90 45.35 12  8.1  6 4.2  105     .79  11.61   1.53  DLM ZEI DBC KRN ARK KUM .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20000721 09 13 59.2 43.99 42.15* 0* 6.2* 3 3.0   43     .38    .00    .00  KII PYA GOF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20000726 12 15  2.4 44.12 40.73 19       4      127     .09   2.79    .13  GUM KIV KII SHA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20000727 06 46 17.5 43.55 43.42 12  9.3  4 3.8   62     .36   3.78    .39  PYA KII ZEI GOF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20000729 03 49 39.4 43.13 44.96 15  9.8 11 4.3   94     .89   4.51    .64  ZEI BTL DLM DBC XNZ UNC KRN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KUM MAK GOF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 20000730 14 24 50.3 43.62 39.51* 6  8.1  3 3.1   17    1.13 135.14   8.33  SOC KII GOF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млетрясение ощущалось в Дагомысе силой 2,5-3 балл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 20000730 19 46  3.5 43.28 45.82 39  8.8  8 4.0   69     .57   4.18    .36  DLM BTL DBC KRN XNZ ARK KUM KII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МЕЧАНИЕ:   GUM KIV KII SHA - станции  КМВ полигон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ARK KUM DBC KRN UNC XNZ DLM BTL - станции Дагестанской ОМСП ГС РАН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* - локализация неуверенна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- дата ( год, месяц, день),  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   LONG   - восточная долгота в граду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      - глубина в км(*-решение с фиксированной глубиной),K - энергетический класс (*-по данным одной станции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,  MPSP   - магнитуда MPSP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   ERZ    - стандартная ошибка глубины в к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тветственный за обработку   Габсатарова И.П.,составитель   Селиванова Е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рес: 249020 г.Обнинск, Калужской области, проспект Ленина, д.189, ЦОМЭ ГС РАН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1:01:00Z</dcterms:created>
  <dc:creator>1</dc:creator>
  <dc:description/>
  <dc:language>en-US</dc:language>
  <cp:lastModifiedBy>1</cp:lastModifiedBy>
  <dcterms:modified xsi:type="dcterms:W3CDTF">2000-10-20T11:03:00Z</dcterms:modified>
  <cp:revision>2</cp:revision>
  <dc:subject/>
  <dc:title>Геофизическая Служба РАН </dc:title>
</cp:coreProperties>
</file>