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ой Службы РА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1/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1-</w:t>
      </w:r>
      <w:r>
        <w:rPr>
          <w:lang w:val="en-US"/>
        </w:rPr>
        <w:t>3</w:t>
      </w:r>
      <w:r>
        <w:rPr/>
        <w:t xml:space="preserve">1 января 2000 года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NN  DATE    ORIGIN  </w:t>
      </w:r>
      <w:r>
        <w:rPr>
          <w:lang w:val="en-US"/>
        </w:rPr>
        <w:t xml:space="preserve">  </w:t>
      </w:r>
      <w:r>
        <w:rPr/>
        <w:t xml:space="preserve"> LAT </w:t>
      </w:r>
      <w:r>
        <w:rPr>
          <w:lang w:val="en-US"/>
        </w:rPr>
        <w:t xml:space="preserve"> </w:t>
      </w:r>
      <w:r>
        <w:rPr/>
        <w:t xml:space="preserve"> LONG  H   K </w:t>
      </w:r>
      <w:r>
        <w:rPr>
          <w:lang w:val="en-US"/>
        </w:rPr>
        <w:t xml:space="preserve"> </w:t>
      </w:r>
      <w:r>
        <w:rPr/>
        <w:t>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 м д   ч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</w:t>
      </w:r>
      <w:r>
        <w:rPr/>
        <w:t xml:space="preserve">сек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        2        3     4    5          6     7      8      9     10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</w:t>
      </w:r>
      <w:r>
        <w:rPr>
          <w:lang w:val="en-US"/>
        </w:rPr>
        <w:t xml:space="preserve"> 20000</w:t>
      </w:r>
      <w:r>
        <w:rPr/>
        <w:t xml:space="preserve">101 21 09  8.5*43.40 43.88 27  7.8  2 2.6   69     .64    .00    .00  ZEI KII .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</w:t>
      </w:r>
      <w:r>
        <w:rPr>
          <w:lang w:val="en-US"/>
        </w:rPr>
        <w:t xml:space="preserve"> 20000</w:t>
      </w:r>
      <w:r>
        <w:rPr/>
        <w:t xml:space="preserve">102 05 53  2.5 43.11 46.98  9  8.2  9 3.7   15     .57   2.36    .31  DBC KMT DLM KRN UNC ARK XNZ KU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t xml:space="preserve">URK .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</w:t>
      </w:r>
      <w:r>
        <w:rPr>
          <w:lang w:val="en-US"/>
        </w:rPr>
        <w:t xml:space="preserve"> 20000</w:t>
      </w:r>
      <w:r>
        <w:rPr/>
        <w:t xml:space="preserve">102 15 58 49.4*42.71 47.10 10  8.6  3 3.8  262     .88                ZEI KI0 KII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</w:t>
      </w:r>
      <w:r>
        <w:rPr>
          <w:lang w:val="en-US"/>
        </w:rPr>
        <w:t xml:space="preserve"> 20000</w:t>
      </w:r>
      <w:r>
        <w:rPr/>
        <w:t xml:space="preserve">102 23 08  1.1 41.83 45.20 15  9.9 13 4.3  126     .96   5.10    .99  BTL ZEI KUM UNC DBC URK AHT SG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Courier New"/>
          <w:lang w:val="en-US"/>
        </w:rPr>
        <w:t xml:space="preserve"> </w:t>
      </w:r>
      <w:r>
        <w:rPr/>
        <w:t xml:space="preserve">MAK PYA KI0 KII GOF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</w:t>
      </w:r>
      <w:r>
        <w:rPr>
          <w:lang w:val="en-US"/>
        </w:rPr>
        <w:t xml:space="preserve"> 20000</w:t>
      </w:r>
      <w:r>
        <w:rPr/>
        <w:t xml:space="preserve">104 10 10 33.9 43.07 47.00  6  8.1 11 3.8   13     .74   2.17    .27  DBC KMT KRN DLM UNC MAK ARK XNZ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t xml:space="preserve">BTL KUM AHT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</w:t>
      </w:r>
      <w:r>
        <w:rPr>
          <w:lang w:val="en-US"/>
        </w:rPr>
        <w:t xml:space="preserve"> 20000</w:t>
      </w:r>
      <w:r>
        <w:rPr/>
        <w:t xml:space="preserve">104 15 09 36.3 43.14 47.02  7  8.9 16 4.2   20     .74   2.02    .25  DBC KMT DLM KRN UNC ARK XNZ BTL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>
          <w:rFonts w:eastAsia="Courier New"/>
          <w:lang w:val="en-US"/>
        </w:rPr>
        <w:t xml:space="preserve">  </w:t>
      </w:r>
      <w:r>
        <w:rPr/>
        <w:t xml:space="preserve">GNB SGK KUM URK ZEI PYA KI0 KII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</w:t>
      </w:r>
      <w:r>
        <w:rPr>
          <w:lang w:val="en-US"/>
        </w:rPr>
        <w:t xml:space="preserve"> 20000</w:t>
      </w:r>
      <w:r>
        <w:rPr/>
        <w:t xml:space="preserve">104 18 05 31.1 43.74 45.31 19  8.7  5 3.9  149     .75   4.94   1.03  DBC ZEI KRN KI0 KII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</w:t>
      </w:r>
      <w:r>
        <w:rPr>
          <w:lang w:val="en-US"/>
        </w:rPr>
        <w:t xml:space="preserve"> 20000</w:t>
      </w:r>
      <w:r>
        <w:rPr/>
        <w:t xml:space="preserve">106 06 24 44.9 42.92 45.28 24  8.8  8 3.8   83     .72   6.48    .81  BTL ZEI XNZ UNC GNB KUM KI0 KII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</w:t>
      </w:r>
      <w:r>
        <w:rPr>
          <w:lang w:val="en-US"/>
        </w:rPr>
        <w:t xml:space="preserve"> 20000</w:t>
      </w:r>
      <w:r>
        <w:rPr/>
        <w:t xml:space="preserve">108 18 33 16.8 42.95 45.22 24  9.9 17 4.4   88     .91   4.46    .72  BTL ZEI DLM XNZ UNC DBC KRN A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Courier New"/>
          <w:lang w:val="en-US"/>
        </w:rPr>
        <w:t xml:space="preserve"> </w:t>
      </w:r>
      <w:r>
        <w:rPr/>
        <w:t xml:space="preserve">GNB KMT KUM MAK PYA KI0 KII AHT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</w:t>
      </w:r>
      <w:r>
        <w:rPr/>
        <w:t xml:space="preserve">GOF .   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20000116 10 52 44.1 43.00 46.84 13  8.6 13 3.4    2     .86   2.12    .38  DBC DLM KRN KMT UNC ARK XNZ MAK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 xml:space="preserve">BTL SGK ZEI KI0 KII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20000125 04 13 21.2 43.02 47.00 11  8.3  5 3.6   13     .66   4.04    .44  DBC UNC MAK ZEI KI0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20000128 23 27  9.8 43.03 47.00 14 10.0 13 4.5   13     .93   2.17    .35  DBC KMT KRN UNC MAK XNZ GNB URK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AHT ZEI PYA KI0 KII .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емлетрясение N3 ощущалось в Дубках силой 4-5 баллов, Кизилюрте - 4 балла, Махачкале -2 бал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20000129 22 58 26.1 43.01 47.00 11  7.6  6 3.4   13     .75   3.01    .57  DBC KRN UNC MAK ZEI KII .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 ПРИМЕЧАНИЕ:   BEY GUM KIV KNG KYB MIC NAG - станции  КМВ полигона.</w:t>
      </w:r>
    </w:p>
    <w:p>
      <w:pPr>
        <w:pStyle w:val="Style15"/>
        <w:rPr/>
      </w:pPr>
      <w:r>
        <w:rPr/>
        <w:t>Примечание: DBC KMT KRN UNC AHT XNZ GNB URK - станции Дагестанской ОМСП ГС РАН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,  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,  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,  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p>
      <w:pPr>
        <w:pStyle w:val="Style15"/>
        <w:rPr/>
      </w:pPr>
      <w:r>
        <w:rPr/>
        <w:t>Центральная опытно-методическая экспедиция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0:08:00Z</dcterms:created>
  <dc:creator>AOD lab</dc:creator>
  <dc:description/>
  <dc:language>en-US</dc:language>
  <cp:lastModifiedBy>1</cp:lastModifiedBy>
  <cp:lastPrinted>2000-03-05T14:10:00Z</cp:lastPrinted>
  <dcterms:modified xsi:type="dcterms:W3CDTF">2000-04-21T07:59:00Z</dcterms:modified>
  <cp:revision>5</cp:revision>
  <dc:subject/>
  <dc:title>                              Центральная опытно-методическая экспедиция</dc:title>
</cp:coreProperties>
</file>