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</w:t>
      </w:r>
      <w:r>
        <w:rPr>
          <w:b w:val="false"/>
        </w:rPr>
        <w:t xml:space="preserve">Геофизическая Служба РАН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</w:t>
      </w:r>
      <w:r>
        <w:rPr>
          <w:b w:val="false"/>
        </w:rPr>
        <w:t>Центральная опытно-методическая экспедиция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</w:t>
      </w:r>
      <w:r>
        <w:rPr>
          <w:b w:val="false"/>
        </w:rPr>
        <w:t>ОПЕРАТИВНЫЙ СЕЙСМОЛОГИЧЕСКИЙ  КАТАЛОГ N 4/1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</w:t>
      </w:r>
      <w:r>
        <w:rPr>
          <w:b w:val="false"/>
        </w:rPr>
        <w:t xml:space="preserve">по региону  Северный Кавказ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</w:t>
      </w:r>
      <w:r>
        <w:rPr>
          <w:b w:val="false"/>
        </w:rPr>
        <w:t>(Приложение к оперативному сейсмологическому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</w:t>
      </w:r>
      <w:r>
        <w:rPr>
          <w:b w:val="false"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 w:val="false"/>
        </w:rPr>
        <w:t xml:space="preserve">                                        </w:t>
      </w:r>
      <w:r>
        <w:rPr>
          <w:b w:val="false"/>
        </w:rPr>
        <w:t>1-</w:t>
      </w:r>
      <w:r>
        <w:rPr>
          <w:lang w:val="en-US"/>
        </w:rPr>
        <w:t>30</w:t>
      </w:r>
      <w:r>
        <w:rPr>
          <w:b w:val="false"/>
        </w:rPr>
        <w:t xml:space="preserve"> апреля 2000 года         </w:t>
      </w:r>
    </w:p>
    <w:p>
      <w:pPr>
        <w:pStyle w:val="Style15"/>
        <w:rPr/>
      </w:pPr>
      <w:r>
        <w:rPr>
          <w:b w:val="false"/>
        </w:rPr>
        <w:t>------------------------------------------------------------------------------------------------------------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</w:t>
      </w:r>
      <w:r>
        <w:rPr>
          <w:b w:val="false"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           </w:t>
      </w:r>
      <w:r>
        <w:rPr>
          <w:b w:val="false"/>
        </w:rPr>
        <w:t>оценки решения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>NN  DATE    ORIGIN    LAT  LONG   H   K Nст MAG  DMIN    RMS    ERH    ERZ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</w:t>
      </w:r>
      <w:r>
        <w:rPr>
          <w:b w:val="false"/>
        </w:rPr>
        <w:t xml:space="preserve">г м д   ч м сек   град  град  км         MPSP  км     сек    км     км 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1 20000401 12 32 18.5 43.13 46.89  7  8.8 15 3.9   13     .70   2.06    .29  DBC KMT KRN UNC MAK ARK XNZ BTL </w:t>
      </w:r>
    </w:p>
    <w:p>
      <w:pPr>
        <w:pStyle w:val="Style15"/>
        <w:rPr/>
      </w:pPr>
      <w:r>
        <w:rPr>
          <w:rFonts w:eastAsia="Courier New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KUM URK AHT KSM ZEI KI0 KII .  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2 20000406 08 58  8.1*44.49 42.57  1  7.9  3 2.2   60     .95                KII KI0 ZEI .                  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3 20000406 13 55 27.5 44.22 37.83 17 10.2 11 4.1   73     .77   3.11    .59  ANN SOC KER SUD ALU YAL SIM SEV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KII PYA GOF .                  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>Землетрясение ощущалось в г.Новороссийске силой 4-5 баллов, Геленджике - 2-3 балла,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</w:t>
      </w:r>
      <w:r>
        <w:rPr>
          <w:b w:val="false"/>
        </w:rPr>
        <w:t>в Анапе - 2 балла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4 20000407 02 46 48.5 43.07 46.94 18  9.6 11 3.9    9     .70   2.12    .32  DBC KMT MAK XNZ URK AHT ZEI PYA </w:t>
      </w:r>
    </w:p>
    <w:p>
      <w:pPr>
        <w:pStyle w:val="Style15"/>
        <w:rPr/>
      </w:pPr>
      <w:r>
        <w:rPr>
          <w:rFonts w:eastAsia="Courier New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KI0 KII GOF .                  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5 20000407 11 48 47.9 42.84 47.03  6  8.0  8 3.6   24    1.38   5.09    .78  UNC DBC ARK MAK XNZ AHT KI0 KII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6 20000409 23 14 54.1*43.70 43.94  3  7.5  3 2.8  104     .04    .48  44.18  ZEI KI0 KII .                  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7 20000409 23 51 41.9*43.73 43.97 10  7.6  3 3.0  106     .24                KI0 KII ZEI .                  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8 20000410 03 52  7.2 42.79 45.76 34  8.2  8 3.9   82     .89   3.93    .93  XNZ UNC DBC KRN ARK KUM ZEI KI0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9 20000410 12 34 16.4 41.26 43.87  1 11.5 14 5.1  168     .95   8.81    .51  ZEI KUM KUB UNC SHA GUM KI0 KII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PYA BUG MAK KSM NAG SOC .       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b w:val="false"/>
        </w:rPr>
        <w:t xml:space="preserve">1 20000411 07 41 18.9 44.09 42.79 14  8.0 10 2.7    7     .35   1.32    .34  </w:t>
      </w:r>
      <w:r>
        <w:rPr>
          <w:b w:val="false"/>
          <w:caps/>
        </w:rPr>
        <w:t xml:space="preserve">Bug BEY KI0 Kiv KII PYA Sha Nag </w:t>
      </w:r>
    </w:p>
    <w:p>
      <w:pPr>
        <w:pStyle w:val="Style15"/>
        <w:rPr/>
      </w:pPr>
      <w:r>
        <w:rPr>
          <w:rFonts w:eastAsia="Courier New"/>
          <w:b w:val="false"/>
          <w:caps/>
        </w:rPr>
        <w:t xml:space="preserve">                                                                              </w:t>
      </w:r>
      <w:r>
        <w:rPr>
          <w:b w:val="false"/>
          <w:caps/>
        </w:rPr>
        <w:t>Gum ZEI .</w:t>
      </w:r>
      <w:r>
        <w:rPr>
          <w:b w:val="false"/>
        </w:rPr>
        <w:t xml:space="preserve">                      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2 20000411 23 51 50.5 43.03 47.09  7  9.0 14 4.0   19     .85   2.38    .32  DBC KRN UNC ARK XNZ MNS KUM DRN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KSM AHT TI2 ZEI PYA KII .      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3 20000412 00 01 28.3 43.12 46.94  6 10.7 24 4.9   14     .82   1.92    .29  DBC KRN UNC ARK XNZ MNS SGK KUM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DRN AHT KSM TI2 ZEI KUB PYA BUG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SHA KI0 KII KIV NAG GOF GUM SOC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4 20000412 18 24 28.9 43.07 47.01  9  7.8  7 3.7   15     .74   3.94    .39  DBC KRN UNC KUM TI2 ZEI KI0 .  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5 20000413 00 07  8.6 43.47 39.49  1  8.5  4  .0   23     .31   1.28    .13  SOC ANN KII KI0 .              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6 20000413 11 12 47.7 43.27 45.01 15  7.9  9 3.5  106     .48   2.09    .43  ZEI BTL DBC UNC XNZ KRN TI2 PYA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KII .                          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7 20000414 00 54 56.0 43.14 45.06  6  8.1  4 3.4  102     .52   4.07    .59  ZEI TI2 KI0 KII .              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8 20000415 03 12 54.2 43.09 45.70 10  8.2  4 2.8  152     .57   6.44    .79  ZEI TI2 KI0 KII .              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 xml:space="preserve">9 20000415 07 15 19.7 43.11 47.02 17 10.1 21 4.8   17     .75   1.68    .24  DBC KMT KRN XNZ MNS BTL KUM DRN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KSM TI2 ZEI KUB PYA BUG SHA KI0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KII KIV NAG GOF GUM .           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10 20000415 07 18 49.6 43.06 47.01  8  8.3  6 3.7   13     .59   3.43    .63  DBC KMT UNC ARK XNZ KUM .       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11 20000415 20 39 12.9 42.06 45.83  8  9.0 14 4.0   74    1.90   5.45   1.12  BTL XNZ TI2 KUM UNC ARK KRN DBC </w:t>
      </w:r>
    </w:p>
    <w:p>
      <w:pPr>
        <w:pStyle w:val="Style15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AHT ZEI KSM PYA KI0 KII .       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12 20000415 23 01 14.9 43.08 45.36 43  8.1  3 2.8  123     .44  13.10         ZEI KI0 KII .                   </w:t>
      </w:r>
    </w:p>
    <w:p>
      <w:pPr>
        <w:pStyle w:val="Style15"/>
        <w:rPr>
          <w:lang w:val="en-US"/>
        </w:rPr>
      </w:pPr>
      <w:r>
        <w:rPr/>
        <w:t>--------------------------------------------------------------------------------------------------------------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</w:t>
      </w:r>
      <w:r>
        <w:rPr>
          <w:caps/>
        </w:rPr>
        <w:t xml:space="preserve">1 20000421 10 44 10.4 43.99 42.20  5  8.3  4 3.0   39     .93  39.43   4.05  KII KI0 PYA ZEI .               </w:t>
      </w:r>
    </w:p>
    <w:p>
      <w:pPr>
        <w:pStyle w:val="Style15"/>
        <w:rPr/>
      </w:pPr>
      <w:r>
        <w:rPr>
          <w:rFonts w:eastAsia="Courier New"/>
          <w:caps/>
        </w:rPr>
        <w:t xml:space="preserve"> </w:t>
      </w:r>
      <w:r>
        <w:rPr>
          <w:caps/>
        </w:rPr>
        <w:t xml:space="preserve">2 20000422 08 46 34.7 41.95 48.85 85 11.4 13 5.4   43     .77   6.00   4.43  DRN KUM MAK KRN DBC TI2 ZEI PYA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</w:t>
      </w:r>
      <w:r>
        <w:rPr>
          <w:caps/>
        </w:rPr>
        <w:t xml:space="preserve">KI0 KII GOF SOC ANN .           </w:t>
      </w:r>
    </w:p>
    <w:p>
      <w:pPr>
        <w:pStyle w:val="Style15"/>
        <w:ind w:left="1440" w:hanging="0"/>
        <w:rPr/>
      </w:pPr>
      <w:r>
        <w:rPr>
          <w:caps/>
        </w:rPr>
        <w:t>З</w:t>
      </w:r>
      <w:r>
        <w:rPr/>
        <w:t>емлетрясение ощущалось в Дербенте силой 3-4 балла, в Махачкале силой 2 балла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</w:t>
      </w:r>
      <w:r>
        <w:rPr>
          <w:caps/>
        </w:rPr>
        <w:t xml:space="preserve">3 20000422 22 04 40.6 41.29 47.08  1 10.9  5 4.4  189     .35    .00    .00  MAK TI2 ZEI KI0 KII .           </w:t>
      </w:r>
    </w:p>
    <w:p>
      <w:pPr>
        <w:pStyle w:val="Style15"/>
        <w:rPr/>
      </w:pPr>
      <w:r>
        <w:rPr>
          <w:rFonts w:eastAsia="Courier New"/>
          <w:caps/>
        </w:rPr>
        <w:t xml:space="preserve"> </w:t>
      </w:r>
      <w:r>
        <w:rPr>
          <w:caps/>
        </w:rPr>
        <w:t>4 20000423 14 26 26.3</w:t>
      </w:r>
      <w:r>
        <w:rPr>
          <w:caps/>
          <w:lang w:val="en-US"/>
        </w:rPr>
        <w:t>*</w:t>
      </w:r>
      <w:r>
        <w:rPr>
          <w:caps/>
        </w:rPr>
        <w:t xml:space="preserve">43.69 44.76 10  8.0  3 3.7  124     .97                ZEI KI0 KII .                   </w:t>
      </w:r>
    </w:p>
    <w:p>
      <w:pPr>
        <w:pStyle w:val="Style15"/>
        <w:rPr/>
      </w:pPr>
      <w:r>
        <w:rPr>
          <w:rFonts w:eastAsia="Courier New"/>
          <w:caps/>
        </w:rPr>
        <w:t xml:space="preserve"> </w:t>
      </w:r>
      <w:r>
        <w:rPr>
          <w:caps/>
        </w:rPr>
        <w:t xml:space="preserve">5 20000423 16 06 31.1 43.23 46.53 17  9.0  9 4.0   53     .79   4.46    .59  KRN UNC XNZ MAK KUM ZEI TI2 PYA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</w:t>
      </w:r>
      <w:r>
        <w:rPr>
          <w:caps/>
        </w:rPr>
        <w:t xml:space="preserve">KII .                        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</w:t>
      </w:r>
      <w:r>
        <w:rPr>
          <w:caps/>
        </w:rPr>
        <w:t xml:space="preserve">6 20000424 04 17 32.6 43.21 46.50 11  8.3  7 3.6   53     .66   3.20    .49  KRN UNC KMT MAK KUM ZEI TI2 .  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</w:t>
      </w:r>
      <w:r>
        <w:rPr>
          <w:caps/>
        </w:rPr>
        <w:t xml:space="preserve">7 20000424 04 57 24.4 44.96 41.45 13  9.1 11 4.3  119     .85  10.80   2.12  Nag GOF Gum Kiv KII KI0 PYA Sha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</w:t>
      </w:r>
      <w:r>
        <w:rPr>
          <w:caps/>
        </w:rPr>
        <w:t xml:space="preserve">Kub SOC ZEI .                   </w:t>
      </w:r>
    </w:p>
    <w:p>
      <w:pPr>
        <w:pStyle w:val="Style15"/>
        <w:rPr/>
      </w:pPr>
      <w:r>
        <w:rPr>
          <w:rFonts w:eastAsia="Courier New"/>
          <w:caps/>
        </w:rPr>
        <w:t xml:space="preserve"> </w:t>
      </w:r>
      <w:r>
        <w:rPr>
          <w:caps/>
        </w:rPr>
        <w:t>8 20000424 11 50  7.7 45.18 41.71  6  7.</w:t>
      </w:r>
      <w:r>
        <w:rPr>
          <w:caps/>
          <w:lang w:val="en-US"/>
        </w:rPr>
        <w:t>5</w:t>
      </w:r>
      <w:r>
        <w:rPr>
          <w:caps/>
        </w:rPr>
        <w:t xml:space="preserve">  8  .0  </w:t>
      </w:r>
      <w:r>
        <w:rPr>
          <w:caps/>
          <w:lang w:val="en-US"/>
        </w:rPr>
        <w:t>116</w:t>
      </w:r>
      <w:r>
        <w:rPr>
          <w:caps/>
        </w:rPr>
        <w:t xml:space="preserve">    </w:t>
      </w:r>
      <w:r>
        <w:rPr>
          <w:caps/>
          <w:lang w:val="en-US"/>
        </w:rPr>
        <w:t>0</w:t>
      </w:r>
      <w:r>
        <w:rPr>
          <w:caps/>
        </w:rPr>
        <w:t xml:space="preserve">.40   3.90   1.30  Nag Kiv Bug KI0 Gum Sha Kub ZEI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</w:t>
      </w:r>
      <w:r>
        <w:rPr>
          <w:caps/>
        </w:rPr>
        <w:t xml:space="preserve">9 20000425 00 56 57.6 45.20 41.85  5  7.8 10 3.4   94    1.01   6.99    .62  GOF Nag Bug Kiv KII KI0 Gum Sha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</w:t>
      </w:r>
      <w:r>
        <w:rPr>
          <w:caps/>
        </w:rPr>
        <w:t xml:space="preserve">Kub SOC .                       </w:t>
      </w:r>
    </w:p>
    <w:p>
      <w:pPr>
        <w:pStyle w:val="Style15"/>
        <w:rPr>
          <w:caps/>
        </w:rPr>
      </w:pPr>
      <w:r>
        <w:rPr>
          <w:caps/>
        </w:rPr>
        <w:t xml:space="preserve">10 20000425 06 12 51.0 41.83 46.28 15  9.5 10 4.1   77     .83   2.68    .56  KUM XNZ UNC URK KRN TI2 AHT KSM </w:t>
      </w:r>
    </w:p>
    <w:p>
      <w:pPr>
        <w:pStyle w:val="Style15"/>
        <w:rPr>
          <w:caps/>
        </w:rPr>
      </w:pPr>
      <w:r>
        <w:rPr>
          <w:rFonts w:eastAsia="Courier New"/>
          <w:caps/>
        </w:rPr>
        <w:t xml:space="preserve">                                                                              </w:t>
      </w:r>
      <w:r>
        <w:rPr>
          <w:caps/>
        </w:rPr>
        <w:t xml:space="preserve">MAK ZEI .                       </w:t>
      </w:r>
    </w:p>
    <w:p>
      <w:pPr>
        <w:pStyle w:val="Style15"/>
        <w:rPr>
          <w:caps/>
        </w:rPr>
      </w:pPr>
      <w:r>
        <w:rPr>
          <w:caps/>
        </w:rPr>
        <w:t xml:space="preserve">11 20000425 06 31 43.0 40.97 47.17 15  9.1  5 4.2  107     .81   7.14   1.08  KSM KUM URK UNC TI2 .           </w:t>
      </w:r>
    </w:p>
    <w:p>
      <w:pPr>
        <w:pStyle w:val="Style15"/>
        <w:rPr/>
      </w:pPr>
      <w:r>
        <w:rPr>
          <w:caps/>
        </w:rPr>
        <w:t>12 20000425 12 30  6.8</w:t>
      </w:r>
      <w:r>
        <w:rPr>
          <w:caps/>
          <w:lang w:val="en-US"/>
        </w:rPr>
        <w:t>*</w:t>
      </w:r>
      <w:r>
        <w:rPr>
          <w:caps/>
        </w:rPr>
        <w:t xml:space="preserve">44.94 41.28 27  8.5  4 3.5  138     .50  59.45  10.40  GOF KII KI0 PYA .               </w:t>
      </w:r>
    </w:p>
    <w:p>
      <w:pPr>
        <w:pStyle w:val="Style15"/>
        <w:rPr/>
      </w:pPr>
      <w:r>
        <w:rPr>
          <w:caps/>
        </w:rPr>
        <w:t>13 20000426 08 57  1.2</w:t>
      </w:r>
      <w:r>
        <w:rPr>
          <w:caps/>
          <w:lang w:val="en-US"/>
        </w:rPr>
        <w:t>*</w:t>
      </w:r>
      <w:r>
        <w:rPr>
          <w:caps/>
        </w:rPr>
        <w:t xml:space="preserve">43.58 39.76  5  7.4  3 2.8    2     .92    .00    .00  SOC KII KI0 .                   </w:t>
      </w:r>
    </w:p>
    <w:p>
      <w:pPr>
        <w:pStyle w:val="Style15"/>
        <w:rPr>
          <w:caps/>
        </w:rPr>
      </w:pPr>
      <w:r>
        <w:rPr>
          <w:caps/>
        </w:rPr>
        <w:t xml:space="preserve">14 20000427 01 17  6.7 42.85 47.04 14  7.6  8 3.7   11     .76   2.42    .64  KRN DBC KMT UNC MAK DLM KUM TI2 </w:t>
      </w:r>
    </w:p>
    <w:p>
      <w:pPr>
        <w:pStyle w:val="Style15"/>
        <w:rPr>
          <w:caps/>
        </w:rPr>
      </w:pPr>
      <w:r>
        <w:rPr>
          <w:caps/>
        </w:rPr>
        <w:t xml:space="preserve">15 20000430 03 57 42.0 42.95 47.13 12  7.8  7 3.4   11     .61   2.17   4.06  KMT KRN DBC MAK UNC DLM KII .   </w:t>
      </w:r>
    </w:p>
    <w:p>
      <w:pPr>
        <w:pStyle w:val="Style15"/>
        <w:rPr/>
      </w:pPr>
      <w:r>
        <w:rPr>
          <w:caps/>
        </w:rPr>
        <w:t>1</w:t>
      </w:r>
      <w:r>
        <w:rPr>
          <w:caps/>
          <w:lang w:val="en-US"/>
        </w:rPr>
        <w:t>6</w:t>
      </w:r>
      <w:r>
        <w:rPr>
          <w:caps/>
        </w:rPr>
        <w:t xml:space="preserve"> 20000430 20 14 16.1 43.06 44.25  6  6.9  4 3.0   42     .30   2.07    .40  ZEI TI2 KI0 KII .               </w:t>
      </w:r>
    </w:p>
    <w:p>
      <w:pPr>
        <w:pStyle w:val="Style15"/>
        <w:rPr/>
      </w:pPr>
      <w:r>
        <w:rPr>
          <w:caps/>
        </w:rPr>
        <w:t>1</w:t>
      </w:r>
      <w:r>
        <w:rPr>
          <w:caps/>
          <w:lang w:val="en-US"/>
        </w:rPr>
        <w:t>7</w:t>
      </w:r>
      <w:r>
        <w:rPr>
          <w:caps/>
        </w:rPr>
        <w:t xml:space="preserve"> 20000430 21 48 18.6</w:t>
      </w:r>
      <w:r>
        <w:rPr>
          <w:caps/>
          <w:lang w:val="en-US"/>
        </w:rPr>
        <w:t>*</w:t>
      </w:r>
      <w:r>
        <w:rPr>
          <w:caps/>
        </w:rPr>
        <w:t>44.18 42.82  1  4.4  3 1.9   25     .75  11.21         PYA KI0 KII .</w:t>
      </w:r>
      <w:r>
        <w:rPr/>
        <w:t xml:space="preserve">    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/>
        <w:t>ПРИМЕЧАНИЕ:   BEY GUM KIV KNG K</w:t>
      </w:r>
      <w:r>
        <w:rPr>
          <w:lang w:val="en-US"/>
        </w:rPr>
        <w:t>U</w:t>
      </w:r>
      <w:r>
        <w:rPr/>
        <w:t>B MIC NAG - станции  КМВ полигона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</w:t>
      </w:r>
      <w:r>
        <w:rPr>
          <w:caps/>
        </w:rPr>
        <w:t>KUM XNZ UNC URK KRN AHT KSM DBC K</w:t>
      </w:r>
      <w:r>
        <w:rPr>
          <w:caps/>
          <w:lang w:val="en-US"/>
        </w:rPr>
        <w:t>MT</w:t>
      </w:r>
      <w:r>
        <w:rPr>
          <w:caps/>
        </w:rPr>
        <w:t xml:space="preserve"> DLM </w:t>
      </w:r>
      <w:r>
        <w:rPr>
          <w:caps/>
          <w:lang w:val="en-US"/>
        </w:rPr>
        <w:t xml:space="preserve">– </w:t>
      </w:r>
      <w:r>
        <w:rPr/>
        <w:t>станции Дагестанской ОМСП ГС Р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- дата ( год, месяц, день,</w:t>
      </w:r>
      <w:r>
        <w:rPr>
          <w:lang w:val="en-US"/>
        </w:rPr>
        <w:t xml:space="preserve">* - </w:t>
      </w:r>
      <w:r>
        <w:rPr/>
        <w:t>неуверенная обработ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,  LONG   - восточная долгота в градус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      - глубина в км,  K   - энергетический клас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MPSP   - магнитуда MPSP,  DMIN   - минимальное эпицентральное расстояние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,  ERZ    - стандартная ошибка глубины в к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тветственный за обработку   Габсатарова И.П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Составитель   Селиванова Е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рес: 249020 г.Обнинск, Калужской области, проспект Ленина, д.189, ЦОМЭ ГС РАН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4:55:00Z</dcterms:created>
  <dc:creator/>
  <dc:description/>
  <dc:language>en-US</dc:language>
  <cp:lastModifiedBy>1</cp:lastModifiedBy>
  <cp:lastPrinted>2000-05-29T08:57:00Z</cp:lastPrinted>
  <dcterms:modified xsi:type="dcterms:W3CDTF">2000-06-14T08:04:00Z</dcterms:modified>
  <cp:revision>4</cp:revision>
  <dc:subject/>
  <dc:title>                                       Геофизическая Служба РАН </dc:title>
</cp:coreProperties>
</file>