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 Т Ч Е 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пытно-методической сейсмологической парт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ВКНИИ ДВО РАН за март 2000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отчетный период в сейсмонаблюдениях участвов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ующие станции ОМСП СВКН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"Магадан"            -АЙРИ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"Стекольный"         -СМ-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"Сеймчан"            -СМ-3,СКД,STS-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"Омсукчан"           -СМ-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"Сусуман"            -CM-3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"Талая"              -CМ-3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"Омчак"              -CM-3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"Билибино"           -АЙРИ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"Анадырь"            -СМ-3,СКД,СМ-3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"Усть-Нера"         -CM-3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*На сейсмостанции Сеймчан,Сусуман,Талая,Омча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ь-Нера и Анадырь регистрируют сигналы с помощью цифрового амплитудн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тотного преобразователя РAR-24B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арте месяце 2000г. сообщения о землетрясениях в орга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ЧС на территории региона не передава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Директор МОМСП               Гунбина Л.В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Руководитель ГСО             Лещук Н.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СНОВНЫЕ И ПОДРОБНЫЕ  ДАННЫЕ  О ЗЕМЛЕТРЯСЕН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ЕВЕРО - ВОСТО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/>
        <w:t>Да-  Момент воз-  Координаты  Точ-  Глу- Энерг. Магни- Ном.  Макро-</w:t>
      </w:r>
    </w:p>
    <w:p>
      <w:pPr>
        <w:pStyle w:val="Style15"/>
        <w:rPr/>
      </w:pPr>
      <w:r>
        <w:rPr/>
        <w:t>та   никновения   гипоцентра ность  бина класс  туда   р-на  сей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.  м.  с.   с.ш.  в.д.    км   Нкм   Кр     М          данные</w:t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арт 2000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 16 55 39.2  62.29 148.36   2           8.1          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 21 46 38.5  59.47 156.37   5     6     9.8          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 18 38 40.0  58.95 149.33   5    16     7.9          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 11 26 38.3  59.55 153.85   9     6     8.3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 09 03 03.4  62.84 146.03   7    10     8.6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 01 36 37.7  58.67 149.73   6     6     8.9          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 11 09 48.8  62.53 149.29   5     6     8.4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 04 14 29.6  62.03 153.71   6     6     8.5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 19 45 56.7  61.72 146.25   6     6     8.5          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ДРОБНЫЕ  ДАННЫЕ  СЕВЕРО-ВОСТО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.</w:t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/>
        <w:t>Стан- Расстоя-  Фаза  Тип     Вступление  Т  А  микроны   К     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я    ние          аппа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м/град         ры      ч.  м.  с.  с с-ю в-з верт</w:t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     2        3    4           5       6  7    8    9    10   11</w:t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Март 2000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 ма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62.29с.ш. 148.36в.д. О:16 55 39.2   2  K= 8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Ч      217    e(P)   STS    16 56 24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95   ePg              56 31.4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Pg    CKM       56 33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STS       56 33.4 0.6           0.0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STS, CKM    57 10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STS       57 12.7 0.6 0.09 0.05      K= 8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1      276    ePg    CM     16 56 42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48   eSg              57 27.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329    e(Pg)  VSP    16 56 49.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96   eSg              57 42.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VBB       57 46.3 0.8 0.00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57 46.3 1.5      0.008     K= 7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MC      382    eSg    CM     16 57.58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6 ма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59.47с.ш. 156.37в.д. О:21 46 38.5 H= 6km  5   K= 9.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ЛА      286    eP     CM     21 47 22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57   ePg              47 26.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47 33.4 0.3           0.0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48 03.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8 07.3 0.3 0.0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8 07.3 0.1      0.01      K= 9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316    e(P)   VSP    21 47 25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84   e                47 30.4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Pg              47 32.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47 33.5 0.3           0.0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(S)             48 00.9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48 11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8 15.9 0.6 0.2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8 15.9 0.7      0.14      K= 9.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1      326    eP     CM     21 47 25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93   ePg              47 31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47 36.2 0.6           0.07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iSg              48 13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8 17.0 0.6 0.23 0.13      K=10.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MC      339    ePg    CM     21 47 34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05    Pgm             47 36.5 0.6           0.06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48 15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8 21.1 1.0 0.1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8 21.1 0.9      0.08      K= 9.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Ч      440    eP     STS    21 47 47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95   e                47 52.7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Pg    CKM       47 56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Pg    STS       47 56.1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48 02.5 0.4           0.0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(S)             48 27.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CKM       48 46.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STS       48 46.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8 48.0 0.7      0.1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8 48.0 0.6 0.09           K=10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CKM       48 54.6 0.5 0.07 0.06      K= 9.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0 ма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58.95с.ш. 149.33в.д. О:18 38 40.0 H=16km  5   K= 7.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107    ePg    VBB    18 39 00.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0.96    Pgm             39 01.0 0.2           0.0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39 15.1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39 17.8 0.2 0.03 0.03      K= 7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1      146    ePg    CM     18 39 07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31    Pgm             39 08.0 0.6           0.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39 27.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39 29.5 0.4 0.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ЛА      295    ePg    CM     18 39 31.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66    Pgm             39 34.6 0.6           0.0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40 08.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0 10.3 0.5 0.04           K= 8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Ч      471    e(Sg)  CKM    18 41 00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21   e(Sg)  STS       41 03.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3 ма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59.55с.ш. 153.85в.д. О:11 26 38.3 H= 6km  9   K= 8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174    iPg    VSP    11 27 08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56    Pgm   VBB       27 09.7 0.2           0.0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VSP       27 29.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VBB       27 30.1 0.1 0.03 0.03      K= 7.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1      187    e(Pg)  CM     11 27 09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68   eSg              27 32.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27 33.5 0.5 0.03 0.04      K= 7.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ЛА      193    ePg    CM     11 27 12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73    Pgm             27 15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27 37.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27 38.2 0.2 0.02 0.07      K= 8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MC      345    e(Pg)  CM     11 27 38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10   eSg              28 17.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Ч      383    e      STS    11 27 55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45   eSg              28 29.6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CKM       28 30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STS       28 34.9 0.4 0.0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28 34.9 0.5      0.05      K= 9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МЧ      402    e(Pg)  CM     11 27 43.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62   eSg              28 37.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28 51.9 0.7 0.03 0.04      K= 8.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3 ма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62.84с.ш. 146.03в.д. О:09 03 03.4 H=10km  7   K= 8.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МЧ      162    ePg    CM     09 03 31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45    Pgm             03 32.1 0.3           0.0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03 32.1 0.2 0.03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03 54.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03 55.5 0.5 0.17 0.22      K= 8.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Ч      322    eP     STS    09 03 50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89   e(Pg)  CKM       03 57.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Pg    STS       03 57.9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CKM       04 39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STS       04 39.1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04 41.1 0.2      0.0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04 41.1 0.1 0.01           K= 8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ЛА      383    ePg    CM     09 04 08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44    Pgm             04 13.5 0.6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04 56.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05 00.5 0.7 0.03           K= 8.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443    eSg    VSP    09 05 11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MC      498    eSg    CM     09 05 30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8 ма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58.67с.ш. 149.73в.д. О:01 36 37.7 H= 6km  6   K= 8.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116    ePg    VSP    01 36 56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04    Pgm             36 58.4 0.1           0.1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37 12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37 14.2 0.1 0.34 0.83      K= 9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165    ePg    CM     01 37 04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48   eSg              37 26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37 27.5 0.8 0.14 0.21      K= 9.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МЧ      349    ePg    CM     01 37 37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13    Pgm             37 39.8 0.6           0.04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38 19.1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38 24.3 0.7      0.1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38 24.3 0.6 0.05           К= 9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Ч      494    e(Pg)  STS    01 38 02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45   e                38 59.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      CKM       39 00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STS       39 03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MC      539    e(Sg)  CM     01 39 10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9 ма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62.53c.ш. 149.29в.д. О:11 09 48.8 H= 6km  5   K= 8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МЧ      121    ePg    CM     11 10 10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09    Pgm             10 13.3 0.2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10 23.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10 29.0 0.7 0.05 0.10      K= 8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Ч      163    ePg    CKM    11 10 16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47   ePg    STS       10 16.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10 18.5 0.3           0.0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CKM       10 19.0 0.5           0.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STS       10 36.7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CKM       10 37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STS       10 39.1 0.1      0.1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10 39.1 0.2 0.19           K= 8.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CKM       10 39.5 0.7 0.1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10 39.5          0.12      K= 8.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ЛА      226    ePg    CM     11 10 27.8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03    Pgm             10 29.2 0.4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10 55.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10 57.6 0.3 0.15           K= 8.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1      283    eSg    CM     11 11 12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54    Sgm             11 18.0 1.2 0.01 0.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339    eSg    VSP    11 11 26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04    Sgm             11 31.2 0.5 0.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1 ма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62.03с.ш. 153.71в.д. О:04 14 29.6 H= 6km  6   K= 8.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MC      119    ePg    CM     04 14 50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07    Pgm             14 51.2 0.4           0.06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15 03.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15 06.4 0.3 0.1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15 06.4 0.4      0.06      K= 8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Ч      121    ePg    CKM    04 14 51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09   iPg    STS       14 51.3                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14 51.6 0.2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CKM       15 04.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STS       15 05.1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CKM       15 06.4 0.2 0.19 0.19      K= 8.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STS       15 07.2 0.1 0.21 0.13      K= 8.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ЛА      123    ePg    CM     04 14 51.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10    Pgm             14 52.2 0.1           0.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15 05.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15 07.0 0.2      0.14      K= 8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1      272    eSg    CM     04 15 48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45    Sgm             15 49.5 0.5 0.04           K= 8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MЧ      309    ePg    CM     04 15 23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78    Pgm             15 27.6 0.5           0.06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15 59.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16 01.8 0.5 0.0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16 01.8 0.4      0.10      K= 9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317    e(Sg)  VBB    04 16 01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1 ма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61.72с.ш. 146.25в.д. О:19 45 56.7 H= 6km  6   K= 8.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МЧ       85    ePg    CM     19 46 11.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0.77    Pgm             46 12.8 0.3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46 24.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6 28.8 0.6 0.07 0.12      K= 7.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1      300    e(Sg)  CM     19 47 27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ЛА      333    ePg    CM     19 46 53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99    Pgm             46 55.5 0.3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47 33.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7 39.5 0.5      0.0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7 39.5 0.6 0.08           K= 9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342    eSg    VBB    19 47 36.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Ч      344    e(Pg)  STS    19 46 53.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09   e(Sg)  CKM       47 35.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STS       47 36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MC      503    e(Sg)  CM     19 48 25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СНОВНЫЕ И ПОДРОБНЫЕ ДАННЫЕ О ЗЕМЛЕТРЯСЕН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ОПРЕДЕЛЬНЫХ ОБЛА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/>
        <w:t>Да-  Момент воз-  Координаты  Точ-  Глу- Энерг. Магни- Ном.  Макро-</w:t>
      </w:r>
    </w:p>
    <w:p>
      <w:pPr>
        <w:pStyle w:val="Style15"/>
        <w:rPr/>
      </w:pPr>
      <w:r>
        <w:rPr/>
        <w:t>та   никновения   гипоцентра ность  бина класс  туда   р-на  сей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.  м.  с.   с.ш.  в.д.    км   Нкм   Кр     М          данные</w:t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арт 2000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 11 39 47.0  60.88 145.75    9    10     8.8          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  14 17 02.4  63.11 144.65   10           8.4          П</w:t>
      </w:r>
    </w:p>
    <w:p>
      <w:pPr>
        <w:pStyle w:val="Style15"/>
        <w:rPr/>
      </w:pPr>
      <w:r>
        <w:rPr/>
        <w:t>22  06 47 21.3  65.23 139.51    4    15    11.1          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ДРОБНЫЕ  ДАННЫЕ СОПРЕДЕЛЬНЫХ ОБЛА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/>
        <w:t>Стан- Расстоя-  Фаза  Тип     Вступление  Т  А  микроны   К     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я    ние          аппа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м/град         ры      ч.  м.  с.  с с-ю в-з верт</w:t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     2        3    4           5       6  7    8    9    10   11</w:t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арт 2000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4 ма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63.11с.ш. 144.65в.д. О:14 17 02.4 H=10km  9   K= 8.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1      283    eP     CM     11 40 31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55   ePg              40 35.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40 37.5 0.8           0.0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41 12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1 17.0 1.0 0.14 0.14      K= 9.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312    eP     VSP    11 40 37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81   ePg              40 41.1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40 41.3 0.7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41 17.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1 29.0 0.7 0.0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1.0      0.04      K= 8.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ЛА      359    ePg    CM     11 40 47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23    Pgm             40 48.8 0.2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41 36.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1 38.8 0.2 0.01           K= 8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Ч      415    ePg    STS    11 40 56.8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73   e(Pg)  CKM       40 57.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STS       41 48.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CKM       41 50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1 51.0 0.6 0.03           K= 8.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STS       41 51.8 0.7      0.0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1 51.8 0.6 0.01           K= 8.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MC      558    eSg    CM     11 42 30.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5.02    Sgm             42 31.1 1.0 0.01 0.04      K= 9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6 ма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63.11с.ш. 144.65в.д. О:14 17 02.4  10   K= 8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НР      175    ePg    CM     14 17 31.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58   eSg              17 58.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17 59.6 0.4 0.09 0.10      K= 8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Ч      390    eP     STS    14 18 12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51   ePg              18 19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18 21.8 0.6           0.0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      CKM       18 23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(Sg)  STS       18 56.8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(Sg)  CKM       18 59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STS       19 00.3 0.6      0.0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19 00.3 0.5 0.01           K= 8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ЛА      373    e(S)   CM     14 19 03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35   eSg              19 17.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19 21.8 0.6 0.07 0.06      K= 8.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1      388    e(Sg)  CM     14 19 21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438    eSg    VSP    14 19 33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94    Sgm             19 36.8 0.6 0.05 0.06      K= 9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2 ма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65.23с.ш. 139.51в.д. О:06 47 21.3 H=15km  4   K=11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МЧ      573    eP     CM     06 48 40.6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5.16   ePg              48 59.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49 07.7 0.7           0.08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50 11.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50 24.3 0.7 0.1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50 24.3 0.8      0.11      K=10.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MЧ      674    eP     STS    06 48 52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6.06   ePg    CKM       49 14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Pg    STS       49 15.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49 16.9 0.4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CKM       49 23.0 1.0           0.0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                50 33.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50 40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STS       50 41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50 46.8 0.9      0.5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50 46.8 1.1 0.30           K=11.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CKM       50 47.0 1.0 0.37 0.17      K=11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ЛА      789    eP     CM     06 49 08.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7.09   ePg              49 35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49 46.9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51 12.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51 22.8 0.7 0.19 0.05      K=11.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1      806    e(P)   CM     06 49 09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7.25   e(Pg)            49 40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51 21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51 27.5 1.2 0.14 0.20      K=11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MC      849    e(Pg)  CM     06 49 45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7.63   e                51 26.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51 34.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51 39.3 1.0 0.1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51 39.3 1.1      0.10      K=11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853    eP     VBB    06 49 14.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7.67    Pm              49 15.6 0.4           0.0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51 32.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51 39.2 0.8 0.0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51 39.2 0.9      0.07      K=10.4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0:56:00Z</dcterms:created>
  <dc:creator>1</dc:creator>
  <dc:description/>
  <dc:language>en-US</dc:language>
  <cp:lastModifiedBy>1</cp:lastModifiedBy>
  <dcterms:modified xsi:type="dcterms:W3CDTF">2000-07-06T10:56:00Z</dcterms:modified>
  <cp:revision>2</cp:revision>
  <dc:subject/>
  <dc:title/>
</cp:coreProperties>
</file>