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 Т Ч Е 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ытно-методической сейсмологической парт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ВКНИИ ДВО РАН за январь  2000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отчетный период в сейсмонаблюдениях участв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ующие станции ОМСП СВКН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"Магадан"            -АЙРИ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"Стекольный"         -СМ-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"Сеймчан"            -СМ-3,СКД,STS-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"Омсукчан"           -СМ-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"Сусуман"            -CM-3,STS-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"Талая"              -CМ-3,STS-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"Омчак"              -CM-3,STS-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"Билибино"           -АЙРИ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"Анадырь"            -СМ-3,СК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"Усть-Нера"         -CM-3,STS-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сейсмостанциях Сеймчан,Сусуман,Талая,Омч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ь-Нера работает цифровая аппаратура PAR-24B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январе месяце 2000г. сообщения о землетрясениях в орга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ЧС на территории региона не передав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иректор МОМСП               Гунбина Л.В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уководитель ГСО             Лещук Н.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 А З Д Е Л 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СНОВНЫЕ И ПОДРОБНЫЕ ДАННЫЕ О ЗЕМЛЕТРЯС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ВЕРО - ВОСТ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новные данные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  <w:t>Да-  Момент воз-  Координаты  Точ-  Глу- Энерг. Магни- Ном.  Макро-</w:t>
      </w:r>
    </w:p>
    <w:p>
      <w:pPr>
        <w:pStyle w:val="Style15"/>
        <w:rPr/>
      </w:pPr>
      <w:r>
        <w:rPr/>
        <w:t>та   никновения   гипоцентра ность  бина класс  туда   р-на  сей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.  м.  с.   с.ш.  в.д.    км   Нкм   Кр     М          данные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екабрь 1999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 12 19 40.2  64.32 146.69  10          10.4           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 23 38 14.4  63.55 152.73   9     5     9.9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ДРОБНЫЕ  ДАННЫЕ  СЕВЕРО-ВОСТО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.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  <w:t>Стан- Расстоя-  Фаза  Тип     Вступление  Т  А  микроны   К     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я    ние          апп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м/град         ры      ч.  м.  с.  с с-ю в-з верт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   2        3    4           5       6  7    8    9    10   11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Декабрь 1999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6 декаб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4.32с.ш. 146.69в.д. О:12 19 40.2 H= 0km  10  K=10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НР      171    e(P)   CKM    12 20 17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53   e(Pg)            20 18.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20 22.4 0.3 0.64      0.6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20 31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0 36.8 0.5 0.56 0.58      K=10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320    eP     STS-1  12 20 26.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88   iP     CKM       20 26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      STS-1     20 29.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Pg    CKM       20 34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20 34.5 0.4           0.0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Pg    STS-1     20 35.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20 36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               21 05.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                21 08.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CKM       21 1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1 22.5 0.8 0.35 0.22      K=10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Sg    STS-1     21 17.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1 23.4 0.6 0.49 0.21      K=10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ЛА      457    e(Pg)  CKM    12 21 00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12   iSg              21 58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2 03.0 0.6 0.38 0.48      K=11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494    e(Pg)  CM     12 21 03.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44   eSg              22 06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2 23.3 0.9 0.0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2 23.3 1.1      0.07      K= 9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514    e(Pg)  CM     12 21 08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62   eSg              22 13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2 22.5 1.0 0.09 0.14      K=10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568    e(Pg)  VBB    12 21 14.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.11   eSg              22 25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2 30.7 1.1      0.0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22 30.7 1.2 0.03           K= 9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6 декаб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63.55с.ш. 152.73в.д. О:23 38 14.4 H= 5km   9  K= 9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Ч       72    ePg    CKM    23 38 27.5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0.64    Pgm             38 29.5 0.3           0.1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38 38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8 39.5 0.3 0.80 0.45      K= 9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MC      192    ePg    CM     23 38 47.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73    Pgm             38 48.9 0.6           0.09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Sg              39 10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9 15.2 0.5 0.3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9 15.2 0.6      0.34      K= 9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MH      246    eP     CKM    23 38 54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21   ePg              38 57.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Pgm             38 57.7 0.7 0.46 0.5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               39 20.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Sg              39 25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39 27.2 0.6 0.72 0.18      K= 9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1      401    ePg    CM     23 39 22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61   iSg              40 12.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0 13.0 1.0 0.1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Sgm             40 13.0 0.6      0.04      K= 9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2      455    eSg    VBB    23 40 24.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09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17:00Z</dcterms:created>
  <dc:creator>GSO1</dc:creator>
  <dc:description/>
  <dc:language>en-US</dc:language>
  <cp:lastModifiedBy>GSO1</cp:lastModifiedBy>
  <dcterms:modified xsi:type="dcterms:W3CDTF">2000-03-07T06:17:00Z</dcterms:modified>
  <cp:revision>2</cp:revision>
  <dc:subject/>
  <dc:title/>
</cp:coreProperties>
</file>