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4"/>
        </w:rPr>
        <w:t>ОСНОВНЫЕДАННЫЕ О ЗЕМЛЕТРЯСЕНИЯХ</w:t>
      </w:r>
    </w:p>
    <w:p>
      <w:pPr>
        <w:pStyle w:val="Style15"/>
        <w:jc w:val="center"/>
        <w:rPr/>
      </w:pPr>
      <w:r>
        <w:rPr>
          <w:sz w:val="24"/>
        </w:rPr>
        <w:t>СЕВЕРО-ВОСТОКА</w:t>
      </w:r>
      <w:r>
        <w:rPr>
          <w:sz w:val="24"/>
          <w:lang w:val="en-US"/>
        </w:rPr>
        <w:t xml:space="preserve"> </w:t>
      </w:r>
      <w:r>
        <w:rPr>
          <w:sz w:val="24"/>
        </w:rPr>
        <w:t>(МАГАДАН).</w:t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851"/>
        <w:gridCol w:w="708"/>
        <w:gridCol w:w="851"/>
        <w:gridCol w:w="992"/>
        <w:gridCol w:w="851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омент</w:t>
            </w:r>
          </w:p>
          <w:p>
            <w:pPr>
              <w:pStyle w:val="Style15"/>
              <w:rPr/>
            </w:pPr>
            <w:r>
              <w:rPr>
                <w:sz w:val="18"/>
              </w:rPr>
              <w:t>Возникновен     ия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Ч.  м. 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ординаты</w:t>
            </w:r>
          </w:p>
          <w:p>
            <w:pPr>
              <w:pStyle w:val="Style15"/>
              <w:rPr/>
            </w:pPr>
            <w:r>
              <w:rPr/>
              <w:t>Эпицентр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.ш.   в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ч-</w:t>
            </w:r>
          </w:p>
          <w:p>
            <w:pPr>
              <w:pStyle w:val="Style15"/>
              <w:rPr/>
            </w:pPr>
            <w:r>
              <w:rPr/>
              <w:t>ность</w:t>
            </w:r>
          </w:p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лубин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нер.</w:t>
            </w:r>
          </w:p>
          <w:p>
            <w:pPr>
              <w:pStyle w:val="Style15"/>
              <w:rPr/>
            </w:pPr>
            <w:r>
              <w:rPr/>
              <w:t>Класс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гни-туд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омер</w:t>
            </w:r>
          </w:p>
          <w:p>
            <w:pPr>
              <w:pStyle w:val="Style15"/>
              <w:rPr/>
            </w:pPr>
            <w:r>
              <w:rPr/>
              <w:t>р-н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кросейсмич.</w:t>
            </w:r>
          </w:p>
          <w:p>
            <w:pPr>
              <w:pStyle w:val="Style15"/>
              <w:rPr/>
            </w:pPr>
            <w:r>
              <w:rPr/>
              <w:t>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Январь 2000г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 14 29 34.2  63.43 146.37  12     5     9.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 19 17 40.4  59.89 153.91   8     5     8.0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 04 44 14.1  59.76 155.85  14           8.9           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 00 55 04.4  62.99 152.09   8     5     8.9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  15 46 51.5  60.16 152.05  13     5     7.9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  10 21 59.8  63.27 146.19   8     2    10.4          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Февраль 2000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 03 42 17.1  63.56 146.32   7     2     7.9           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 15 11 48.6  62.26 153.51   6     6     9.7           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 06 27 43.7  63.13 147.27  11    26     7.7           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 12 21 40.7  63.97 149.08   5    40     7.7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 22 22 44.3  61.72 146.33   5     3     9.3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 09 06 16.6  60.63 151.89   9     6     7.2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 14 03 08.6  61.91 155.62  16     7     8.7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  00 23 42.9  62.92 157.00   7    46     8.9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  19 31 33.5  59.79 155.89  16           9.0          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Март 2000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 16 55 39.2  62.29 148.36   2           8.1           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 21 46 38.5  59.47 156.37   5     6     9.8           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 18 38 40.0  58.95 149.33   5    16     7.9           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 11 26 38.3  59.55 153.85   9     6     8.3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  09 03 03.4  62.84 146.03   7    10     8.6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  01 36 37.7  58.67 149.73   6     6     8.9           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  11 09 48.8  62.53 149.29   5     6     8.4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  04 14 29.6  62.03 153.71   6     6     8.5           2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</w:t>
      </w:r>
      <w:r>
        <w:rPr/>
        <w:t>31  19 45 56.7  61.72 146.25   6     6     8.5           2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</w:t>
      </w:r>
      <w:r>
        <w:rPr>
          <w:lang w:val="en-US"/>
        </w:rPr>
        <w:t>Апрель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08 42 09.3  63.53 153.80  10     1     9.7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20 01 58.4  63.79 153.85   8           9.0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07 13 22.7  60.05 153.06   5    12     8.5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Май 2000г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12 16 34.2  61.29 156.48   5     6     9.5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 15 36 53.4  61.27 146.13   5           9.6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 15 40 06.7  61.21 146.11   8     8    10.3           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 16 23 48.9  61.28 146.01  11     6     9.3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 01 22 18.5  61.19 146.01  10     6     8.6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 07 56 38.9  61.22 146.15   8     6     8.7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 04 29 14.0  62.12 155.77   3     6     8.4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 00 37 49.2  60.61 151.77   8     6     9.5           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Июнь 2000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15 19 05.1  60.61 160.14   8    48     9.1           1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05 42 31.6  59.49 157.93  14    90     9.1          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05 56 25.8  62.85 147.99   6    44     9.5           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 05 32 55.9  61.90 154.25   6     6     9.1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 01 40 25.7  61.32 151.33   5     6     8.3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 04 14 39.1  63.43 147.01  10     6     8.0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 19 18 37.1  59.75 152.26   8     6     8.1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 15 29 50.4  63.56 150.41   9     6     9.7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 22 01 04.5  60.12 151.99   4     6     8.9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 12 18 36.5  59.83 152.38   4     6     7.8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 00 18 10.1  59.56 150.17   6     6     8.2           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 00 10 49.0  59.56 152.33   5           8.3           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Июль 2000 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04 13 04.0  63.36 146.84   6           8.8           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16 18 40.8  61.39 154.13   8     6     8.9           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08 38 18.7  61.88 150.25   7     6     8.6           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 10 59 55.6  63.33 155.66   3     2     8.5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 17 22 36.9  59.49 147.91   9     6     9.9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 22 24 16.2  63.28 148.29   9     6     9.2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 19 48 31.8  59.47 150.17   6           7.0          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 13 10 37.5  64.07 156.97   6     6     9.3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 01 15 00.5  58.13 153.65   8     6    10.3          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 20 42 58.6  58.16 153.38   8           9.6           1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 17 58 19.2  62.12 154.33   7     6     8.4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 09 57 38.1  63.22 155.44   8    12     9.4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 11 06 03.9  63.23 148.21   5     6    11.8           2      Сусуман-3б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п.Штурмовой-3б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Август 2000 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 02 17 49.3  60.45 147.51   6     6      9.0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 15 26 07.0  63.69 156.44   3     2      8.8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 15 37 39.5  59.93 154.49   2     6      9.8          1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 01 40 49.0  60.59 154.01   8     6      7.6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 08 07 08.1  60.59 154.01   7     6      7.7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 07 26 12.9  61.94 146.19   6     6      8.7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 13 40 56.6  60.59 154.01   6     6      7.8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 12 02 15.2  59.69 156.07   6     6      9.3         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 15 54 56.8  58.36 153.40   4    16     10.0        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Сентябрь 2000 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04 45 20.0  63.67 146.45   6     6      9.2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22 45 43.3  60.59 154.07   6     6      9.1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13 08 59.1  62.44 147.71   2     6      9.4          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 11 47 10.0  62.95 157.56  11     6      9.1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 04 54 30.6  62.03 154.11  10     6      9.4          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 13 27 00.0  62.39 145.41  11     6     12.2          П</w:t>
      </w:r>
    </w:p>
    <w:p>
      <w:pPr>
        <w:pStyle w:val="Style15"/>
        <w:jc w:val="center"/>
        <w:rPr>
          <w:rFonts w:ascii="Courier New" w:hAnsi="Courier New" w:cs="Courier New"/>
          <w:sz w:val="28"/>
          <w:lang w:val="en-US"/>
        </w:rPr>
      </w:pPr>
      <w:r>
        <w:rPr>
          <w:rFonts w:cs="Courier New"/>
          <w:sz w:val="28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Октябрь 2000 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 10 53 46.2  63.00 157.28   7    10     9.4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Ноябрь 2000 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08 11 01.3  63.03 157.47   7     4     9.5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05 37 02.2  61.99 155.21   4     6     8.9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19 39 08.6  62.11 155.17   5     6     8.3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08 02 38.7  62.11 155.15   5     6     8.2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 01 37 35.3  61.99 155.25   6     6     8.6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 10 48 47.0  62.03 152.89   9           9.1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 08 59 21.1  60.13 155.30   5     6     8.8          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 19 23 50.6  60.28 152.01  11     6     7.4           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 10 39 27.7  61.31 143.63   6     4     9.7           П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Декабрь 2000 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22 46 44.3  62.06 153.67   7     6     9.6           2</w:t>
      </w:r>
    </w:p>
    <w:p>
      <w:pPr>
        <w:pStyle w:val="Style15"/>
        <w:jc w:val="center"/>
        <w:rPr>
          <w:rFonts w:ascii="Courier New" w:hAnsi="Courier New" w:cs="Courier New"/>
          <w:sz w:val="28"/>
          <w:lang w:val="en-US"/>
        </w:rPr>
      </w:pPr>
      <w:r>
        <w:rPr>
          <w:rFonts w:cs="Courier New"/>
          <w:sz w:val="28"/>
          <w:lang w:val="en-US"/>
        </w:rPr>
      </w:r>
    </w:p>
    <w:p>
      <w:pPr>
        <w:pStyle w:val="Style15"/>
        <w:jc w:val="center"/>
        <w:rPr/>
      </w:pPr>
      <w:r>
        <w:rPr>
          <w:sz w:val="24"/>
        </w:rPr>
        <w:t>ОСНОВНЫЕ ДАННЫЕ О ЗЕМЛЕТРЯСЕНИЯХ</w:t>
      </w:r>
    </w:p>
    <w:p>
      <w:pPr>
        <w:pStyle w:val="Style15"/>
        <w:jc w:val="center"/>
        <w:rPr/>
      </w:pPr>
      <w:r>
        <w:rPr>
          <w:sz w:val="24"/>
        </w:rPr>
        <w:t>Чукотки.</w:t>
      </w:r>
    </w:p>
    <w:p>
      <w:pPr>
        <w:pStyle w:val="Style15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701"/>
        <w:gridCol w:w="709"/>
        <w:gridCol w:w="708"/>
        <w:gridCol w:w="993"/>
        <w:gridCol w:w="850"/>
        <w:gridCol w:w="99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омент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Возникновения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Ч.  м. 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ординаты</w:t>
            </w:r>
          </w:p>
          <w:p>
            <w:pPr>
              <w:pStyle w:val="Style15"/>
              <w:rPr/>
            </w:pPr>
            <w:r>
              <w:rPr/>
              <w:t>Эпицентр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.ш.    в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ч-</w:t>
            </w:r>
          </w:p>
          <w:p>
            <w:pPr>
              <w:pStyle w:val="Style15"/>
              <w:rPr/>
            </w:pPr>
            <w:r>
              <w:rPr/>
              <w:t>ность</w:t>
            </w:r>
          </w:p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лубин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нер.</w:t>
            </w:r>
          </w:p>
          <w:p>
            <w:pPr>
              <w:pStyle w:val="Style15"/>
              <w:rPr/>
            </w:pPr>
            <w:r>
              <w:rPr/>
              <w:t>Класс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г-</w:t>
            </w:r>
          </w:p>
          <w:p>
            <w:pPr>
              <w:pStyle w:val="Style15"/>
              <w:rPr/>
            </w:pPr>
            <w:r>
              <w:rPr/>
              <w:t>Ниту-</w:t>
            </w:r>
          </w:p>
          <w:p>
            <w:pPr>
              <w:pStyle w:val="Style15"/>
              <w:rPr/>
            </w:pPr>
            <w:r>
              <w:rPr/>
              <w:t>Д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омер</w:t>
            </w:r>
          </w:p>
          <w:p>
            <w:pPr>
              <w:pStyle w:val="Style15"/>
              <w:rPr/>
            </w:pPr>
            <w:r>
              <w:rPr/>
              <w:t>Р-н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кросейсмич.</w:t>
            </w:r>
          </w:p>
          <w:p>
            <w:pPr>
              <w:pStyle w:val="Style15"/>
              <w:rPr/>
            </w:pPr>
            <w:r>
              <w:rPr/>
              <w:t>да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</w:t>
            </w:r>
          </w:p>
        </w:tc>
      </w:tr>
    </w:tbl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Январь 2000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 16 26 36.8                             9.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 20 28 22.3                             8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Февраль 2000г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22 15 12.0                             9.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Апрель 2000г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12 07 52.0                             8.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Май 2000г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 23 19 47.0                             8.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Июль 2000г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06 34 08.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10 01 38.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 03 40 18.9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Декабрь 2000г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 21 17 54.5  61.3  173.2               12.0           2 г.Анадыр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3 балл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/>
        </w:rPr>
      </w:r>
    </w:p>
    <w:sectPr>
      <w:headerReference w:type="default" r:id="rId2"/>
      <w:type w:val="nextPage"/>
      <w:pgSz w:w="11906" w:h="16838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04:22:00Z</dcterms:created>
  <dc:creator>GSO1</dc:creator>
  <dc:description/>
  <dc:language>en-US</dc:language>
  <cp:lastModifiedBy>1</cp:lastModifiedBy>
  <dcterms:modified xsi:type="dcterms:W3CDTF">2001-02-08T11:30:00Z</dcterms:modified>
  <cp:revision>15</cp:revision>
  <dc:subject/>
  <dc:title/>
</cp:coreProperties>
</file>