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3-31.03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|    ����     |  ���� � �����  |�������� ���������|           | ���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���- | ��-  |  �  |  �  |  �  |    ���������     | ��������� |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��   | ��  |    (�������)    |������  | ������� |           |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12     03    16     02   29    72.40N    18.68E      2.6     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13     03    20     32   12    78.39N     7.58E      3.1    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4     03    22     16   52    77.57N    22.03E      3.3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29     03    09     28   56    70.39N    18.51E      3.0      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