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.01-31.01.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 |    ����     |  ���� � �����  |�������� ���������|           | ���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���- | ��-  |  �  |  �  |  �  |    ���������     | ��������� |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��   | ��  |    (�������)    |������  | ������� |           | 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18    01     04    05    27    56.75N    50.05E      3.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24    01     10    08    10    80.44N    22.32E      2.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28    01     16    47    09    73.62N    65.45E      2.0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