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ARTHQUAKES IN KAMCHATKA AND KOMANDOR ISLAND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lang w:val="en-US"/>
        </w:rPr>
      </w:pPr>
      <w:r>
        <w:rPr/>
        <w:t>Preliminary Determination of Epicente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novembre 2000 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1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850"/>
        <w:gridCol w:w="1134"/>
        <w:gridCol w:w="851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t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a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H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c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.mm.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h min s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m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24  9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9 56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43 22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18 12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38 2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28 54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 5 21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8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31 27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 2 57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 5  1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16 37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48 32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30 53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33  1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9 55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27 49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43 49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49 11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50 37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 9 43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 6 17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14 12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27 5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43  9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13 46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57 45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19 38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.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13  8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57 52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1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40 59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 2 42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34  9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25 47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7 29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32 25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54 34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 3 55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40 32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24 38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43 36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3 41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55  3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21 37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51  4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29 35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.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58 40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27 15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37 53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16  2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45 59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48 11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45 59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10  7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13  8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22 23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.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30 18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29 37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50 57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42 30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 4 28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43 46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23 16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7  8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32  1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58  8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16 11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58 25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33 40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54  1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50 36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24 42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36 41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12 36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40 59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6 58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13  3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24 38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46  7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19 19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18 17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26 37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51 11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53 10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18 52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 2 37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 7 45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.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10 48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44 52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46 17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27 17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40 47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42 12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21 35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51 18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56 53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13 25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1 59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33 5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 9 45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41  9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47  6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26 58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28 14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13 23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50 51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29 11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 1 30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13 26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14 21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43 53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42 57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32 31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37 15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10  6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36 45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 6 1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22 55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29 14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12 36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30 55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 3 20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41 43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41 48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28 44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9 52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50 50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47 26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54 35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 3 16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43 59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 0  0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 8 27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39 53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49 35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1 19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58 53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 8 59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.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 7 37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44 38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29 33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7 17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45 35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57  4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.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47 41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57 38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44 23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30 59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43 29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29 56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44 38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29 33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7 17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45 35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57  4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.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47 41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57 38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44 23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30 59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43 29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29 56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10 33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42  9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32 30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2 58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25 13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39 42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15 52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56  4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22  9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51  8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36 28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44  0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10  9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31 12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54  4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17 26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12 27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12 37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13 52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30 11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.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36  9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27 29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59 27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 0 53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44 32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44 25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45 41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6  1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54 5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39 24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50 51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 0 59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 5 47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 7 27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57  9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20 15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24 39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40 4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48 1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29 51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16 59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47  4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21 15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16 46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11  0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37  3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54 24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48 47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30 59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41 23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23 16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 9  3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51 5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37 20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18 19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30  3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40 26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51 45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43 42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.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 6  0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49  8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29  8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43  9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37 20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23  6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10 20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45  9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27 43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39 56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30 35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47 23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12 4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2 28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37 58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59 30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.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46  8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53 16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59 35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39 45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.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22 39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46  1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40 24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48 40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49  7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56 14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3  8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19 22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3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49 13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 8 30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55 23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58 25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 9 39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45  6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44 38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 5 24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37 25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27 45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36 17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2  2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 4 56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.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25 56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.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36  8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.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54 36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10 47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12 16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28 47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.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7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21 30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7:15:00Z</dcterms:created>
  <dc:creator>1</dc:creator>
  <dc:description/>
  <dc:language>en-US</dc:language>
  <cp:lastModifiedBy>1</cp:lastModifiedBy>
  <dcterms:modified xsi:type="dcterms:W3CDTF">2001-01-10T07:31:00Z</dcterms:modified>
  <cp:revision>4</cp:revision>
  <dc:subject/>
  <dc:title>EARTHQUAKES IN KAMCHATKA AND KOMANDOR ISLANDS             </dc:title>
</cp:coreProperties>
</file>