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</w:t>
      </w:r>
      <w:r>
        <w:rPr>
          <w:rFonts w:cs="Courier New" w:ascii="Courier New" w:hAnsi="Courier New"/>
          <w:lang w:eastAsia="ru-RU"/>
        </w:rPr>
        <w:t xml:space="preserve">EARTHQUAKES IN KAMCHATKA AND KOMANDOR ISLANDS             </w:t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cs="Courier New" w:ascii="Courier New" w:hAnsi="Courier New"/>
          <w:lang w:eastAsia="ru-RU"/>
        </w:rPr>
        <w:t>Preliminary Determination of Epicenters</w:t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            </w:t>
      </w:r>
      <w:r>
        <w:rPr>
          <w:rFonts w:cs="Courier New" w:ascii="Courier New" w:hAnsi="Courier New"/>
          <w:lang w:eastAsia="ru-RU"/>
        </w:rPr>
        <w:t>1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N   |   Date   |     T0     |  Fi  |  Lam  |   H   |  Ks  |  Mc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  |yyyy.mm.dd|  h min sec |      |       |   km  |     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-------|----------|------------|------|-------|-------|------|------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1|  0 33 43.4 |53.31 |160.22 |  57.63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1|  4  4 41.7 |52.56 |159.67 |  23.89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1|  9 29 50.2 |51.55 |157.46 | 111.39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1| 13 27 46.8 |52.89 |162.44 |  15.27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1| 17 26 38.9 |53.28 |160.29 |  22.73|  5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01| 19 41 47.4 |49.91 |157.23 |   9.79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01| 21 25 36.3 |56.00 |163.94 |  15.56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2|  0 38  9.4 |55.74 |162.18 |  51.27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2|  3 48 43.4 |53.06 |160.31 |  42.05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2| 11 57 45.8 |52.82 |162.41 |  42.54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2| 13 37 14.5 |53.59 |160.67 |  39.97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2| 17 24 12.8 |50.87 |157.28 |  20.11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2| 18 55 31.5 |53.84 |162.11 |  31.59| 10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2| 20 24 15.0 |54.55 |161.36 |  42.1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2| 21 51  9.6 |55.76 |165.37 |  36.87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 xml:space="preserve">|     9 |2000.07.02| 22 22 13.6 |54.65 |162.96 |  42.68|  7.7 |      |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3|  2  5  3.0 |53.77 |162.01 |  10.03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3|  8  6 45.9 |51.62 |158.38 |  82.19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3|  8  8 47.4 |52.77 |158.62 |  16.58|  5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3|  9  3  7.6 |53.57 |160.58 |  36.69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3| 12  4 52.6 |51.31 |158.69 |  15.75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3| 13 40 46.4 |53.79 |160.98 |  43.46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3| 17 46 54.1 |52.99 |159.02 | 100.56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3| 23 26 29.1 |54.31 |161.91 |  37.46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4| 13 41  3.3 |53.88 |160.95 |  39.10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4| 15 21 40.1 |52.88 |159.68 |  37.16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4| 15 40 40.3 |52.74 |160.30 |  11.01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4| 16 49 15.7 |55.99 |163.45 |  10.63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4| 18 26 45.4 |52.58 |159.73 |  23.23|  6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5|  0 16 26.3 |52.81 |159.83 |  42.28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5|  9 24 45.1 |54.01 |161.31 |  41.2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5| 10 52 18.0 |51.30 |157.53 |  63.79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5| 18 31  6.0 |52.10 |158.93 |  39.15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5| 18 31 59.9 |52.10 |158.93 |  39.15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6|  0 41 54.2 |52.32 |158.75 |  83.57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6|  0 56 29.5 |55.32 |161.46 | 190.39|  9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6|  1 27 42.8 |53.45 |160.85 |  24.83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6|  1 28 43.1 |53.47 |160.80 |  38.35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6|  4 14 42.7 |53.92 |161.49 |  40.77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6|  4 19 33.3 |53.95 |161.43 |  36.04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6|  6 15 28.7 |53.18 |169.61 |   9.90| 13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6|  8 38 29.0 |51.72 |158.38 |  11.00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06| 11  0 41.2 |53.12 |162.88 |  38.80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06| 11 21 47.3 |54.87 |162.20 |  36.37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06| 14 26 54.5 |54.87 |162.24 |  35.04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06| 18 38 23.5 |52.61 |158.30 | 129.48|  9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7|  0 12 27.2 |52.67 |159.89 |  19.31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7|  5 14 51.0 |53.26 |159.65 | 120.65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7|  7 57 58.2 |52.51 |159.26 |  21.90| 11.2 |  3.8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7| 13 19 48.3 |52.14 |161.21 |  10.19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7| 16 24  4.5 |55.01 |162.74 |  41.39| 10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7| 17 40  7.3 |49.79 |157.19 |   9.86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7| 17 57 33.0 |53.88 |161.66 |  40.22|  8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7| 22 41 35.4 |54.50 |162.39 |  39.86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8|  4 31 17.6 |56.21 |162.79 |   8.38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8|  5 15 16.5 |54.19 |162.89 |  38.71|  8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8|  8 25 51.4 |55.74 |162.22 |  42.92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8| 21 36 59.2 |52.78 |160.24 |  33.49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09|  4 11 14.6 |52.59 |158.74 |  99.05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09|  6 49 47.2 |54.96 |162.94 |  34.07|  9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09|  6 52  7.4 |52.89 |160.17 |  47.77|  5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09|  7 25 27.1 |56.23 |162.75 |  14.14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09|  8 43 59.0 |50.56 |158.29 |   9.99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09| 13 56  5.7 |51.51 |159.72 |  10.19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09| 15 52  0.9 |54.76 |163.54 |  35.05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09| 16 30 24.4 |52.63 |160.36 |  16.55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09| 20 10 52.8 |52.91 |159.89 |  37.50|  6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09| 20 44 33.3 |53.84 |161.52 |  17.15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09| 22 25 11.4 |53.31 |163.01 |  32.14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09| 23 27 37.2 |56.10 |163.03 |  20.17| 10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0|  1  8 28.9 |52.78 |160.37 |  16.85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0|  3 18 11.8 |53.66 |161.53 |   9.96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0|  3 41 32.8 |52.00 |159.35 |  10.38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0|  7  3  2.4 |53.95 |161.15 |  15.64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0|  7 27 49.8 |51.21 |158.07 |  10.18| 10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0|  7 43  3.5 |53.04 |159.11 | 101.9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0|  9  3 47.6 |53.07 |160.60 |  39.39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0|  9 48 50.4 |53.51 |160.71 |  35.89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0| 10 57 29.6 |52.93 |162.88 |   9.92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0| 12  2 23.1 |52.46 |159.73 |  10.64|  6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0| 12 32 45.6 |53.27 |160.48 |  50.00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0| 14 28 48.8 |52.90 |159.45 | 107.80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0| 15  7 56.6 |51.13 |158.01 |  10.35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0| 17  4 30.9 |52.76 |158.63 |  16.22|  4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0| 17  5 19.4 |52.77 |158.63 |  16.50|  5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6 |2000.07.10| 18 35 49.7 |51.59 |159.88 |  16.49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7 |2000.07.10| 21 28 40.9 |52.33 |158.64 |  91.03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8 |2000.07.10| 23 46 59.6 |52.23 |160.28 |  23.27|  9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1|  5 35 40.4 |51.50 |158.24 |  97.28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1|  8 22 25.2 |52.48 |159.87 |  10.24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1| 12 33 48.9 |53.53 |158.78 | 157.73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1| 12 37 43.7 |53.40 |161.78 |  10.11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1| 12 50 50.9 |52.09 |158.60 |  82.62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1| 13 12 25.8 |51.16 |157.98 |  10.28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1| 16  7 55.3 |53.67 |162.01 |   9.87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1| 18 13 31.3 |53.86 |160.79 |  23.42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1| 19 33 30.8 |52.51 |159.85 |  16.95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1| 22 46  6.2 |55.45 |162.45 |  15.12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2|  0 31 53.5 |53.55 |162.52 |  31.47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2|  0 44 21.8 |53.78 |164.05 |  33.00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2|  0 51 16.5 |54.52 |162.35 |  15.22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2|  2 27  4.7 |52.40 |159.22 |  10.60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2|  2 28 49.1 |54.90 |166.06 |  20.5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2|  3 57 10.4 |52.47 |159.21 |  38.73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2|  5 35 22.0 |54.65 |162.63 |  10.00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2| 10 11 48.1 |53.44 |160.65 |  36.07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2| 10 35 12.3 |53.71 |160.30 |  70.74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2| 11 29 33.3 |51.97 |158.96 |  35.49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2| 12 25 15.5 |53.86 |161.75 |  22.32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2| 18 29 57.7 |52.83 |159.38 | 113.86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2| 19 25 29.3 |53.60 |160.51 |  17.49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2| 21 53 48.0 |53.20 |162.34 |  32.27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2| 22 11 21.2 |52.69 |159.99 |  61.20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3|  0 28 23.5 |55.92 |161.39 | 101.6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3|  3 12  6.6 |53.55 |160.74 |  36.75|  8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3|  3 39  7.3 |52.38 |159.28 |  37.92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3|  5 29 15.9 |52.08 |158.76 | 113.39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3| 12  2 50.7 |52.77 |158.63 |  16.06|  5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3| 12 53  7.7 |51.21 |160.54 |  14.65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3| 15 50 37.8 |49.53 |156.93 |  89.84| 12.0 |  4.5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3| 18 38 28.3 |51.16 |157.90 |   9.93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3| 19 30 40.4 |53.10 |158.65 | 137.92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3| 20 45  9.8 |51.54 |158.47 |  10.16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4|  0 28 18.4 |55.10 |164.14 |  46.91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4|  3  6 35.4 |52.66 |158.92 |  83.61|  5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4|  4 35 31.2 |53.40 |157.95 |  27.42|  5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4|  4 39 35.2 |58.54 |160.96 |   9.98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4|  9 10 53.8 |52.81 |160.98 |  34.78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4| 11 24  3.8 |52.95 |158.88 | 109.39|  5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4| 14 15 35.5 |52.67 |159.83 |  24.70|  6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4| 14 49 46.8 |53.32 |160.48 |  39.94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4| 16 48  6.6 |52.42 |159.69 |  10.55|  5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4| 22 42 21.9 |53.13 |159.98 |  78.19|  5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5|  0 22 20.4 |53.70 |163.09 |  33.82|  9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5|  1 55 16.2 |55.66 |164.78 |   7.30|  9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5|  7 29 24.3 |54.69 |161.96 |  48.52| 11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5|  9 45 56.0 |53.67 |159.70 | 106.08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5| 12 27 58.3 |52.76 |162.04 |  10.06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5| 14 47  5.7 |52.04 |160.44 |  10.23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5| 15 18 45.5 |53.33 |160.37 |  40.39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5| 15 29 10.7 |51.17 |158.59 |  10.16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5| 16  9 10.3 |54.94 |165.47 |  31.16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5| 16 10 33.6 |54.89 |165.72 |  40.63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5| 16 14 13.8 |55.01 |165.25 |  31.50|  9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5| 16 39 12.9 |53.73 |159.75 | 109.95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5| 17  8  1.2 |52.57 |157.10 | 241.26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5| 17  9 48.0 |52.58 |159.29 |  55.63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5| 17 34 22.2 |53.68 |160.62 |  23.59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6|  2  3 58.7 |51.73 |158.89 |  22.60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6|  4 32 10.9 |54.02 |159.94 | 117.20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6|  5 57 49.3 |52.30 |159.69 |  10.68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6|  6 12  0.3 |52.64 |159.63 |  31.84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6|  7 15 26.9 |54.47 |165.66 |   9.79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6|  9  5  9.0 |51.76 |158.35 |  22.50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6|  9  5 27.1 |49.63 |157.69 |  10.02|  8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6|  9 55 12.7 |53.15 |160.46 |  29.47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16| 11 34 12.7 |55.04 |162.31 |  31.49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16| 12 52 35.3 |54.85 |166.12 |  21.69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16| 12 57 46.6 |55.02 |165.44 |  40.87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16| 15 17 13.2 |51.06 |158.29 |   9.95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16| 16 28  8.6 |53.77 |161.67 |   9.79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16| 18  2  3.6 |51.69 |158.55 |  68.74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16| 19 31 54.5 |53.19 |161.68 |  22.01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8|  0 45 12.7 |53.76 |161.57 |  38.66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8|  2 37 49.8 |51.15 |158.15 |  10.43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8|  7 28  8.9 |52.67 |157.65 | 187.9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8| 10 26 15.1 |51.13 |158.21 |  10.24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18| 12  3 48.2 |54.56 |164.47 |  51.48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18| 16 40 11.3 |48.88 |156.26 |   9.95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18| 18  1 35.2 |55.13 |162.14 |  38.62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18| 21  7 16.9 |55.75 |162.21 |  42.70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19|  4 48 18.1 |55.73 |162.20 |  29.13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19| 15 54 57.6 |52.57 |159.74 |  10.96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19| 23  7 11.0 |55.76 |166.68 |   9.93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19| 23 54 29.0 |51.92 |159.45 |  10.21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0|  0  0 35.0 |54.89 |165.72 |  40.73| 10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0|  0  4 35.9 |52.96 |162.12 | 182.3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0|  0  6 33.8 |54.86 |166.02 |  21.73|  9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0|  0 10 57.4 |53.27 |160.48 |  78.72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0|  0 38 48.2 |55.70 |165.03 |   9.89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0| 12 29 48.8 |55.53 |162.78 |  53.46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0| 19  7 35.7 |52.57 |159.81 |  24.95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0| 21 20 53.7 |53.61 |159.16 | 145.46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0| 21 59  6.0 |55.20 |162.63 |  42.51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1|  0 16  8.0 |48.31 |156.22 |  10.90| 10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1|  3 19 15.4 |53.83 |161.47 |  10.39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1|  4  0 36.1 |54.37 |161.82 |  43.12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1|  4  9  6.3 |50.84 |158.09 |  50.68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1| 14 37 57.6 |52.49 |159.44 |  32.93|  6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1| 14 42  4.6 |52.53 |159.76 |  32.04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1| 22 23 35.2 |51.95 |159.95 |  10.35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1| 22 35 47.8 |54.10 |160.50 |  89.56|  7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2|  5 50  3.8 |52.67 |159.15 |  95.41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2|  7  6 40.0 |51.81 |158.99 |  10.66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2| 10 45 57.9 |53.34 |160.24 |  50.69|  9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2| 10 51 49.6 |56.25 |162.83 |  12.60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2| 12 20 18.4 |53.35 |160.37 |  48.88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2| 14 46 35.0 |53.86 |161.22 |  42.82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2| 15 41 52.4 |51.17 |155.37 | 504.86|  9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2| 21 57 54.4 |53.53 |159.65 |  97.94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2| 23  5 52.8 |55.47 |162.66 |  33.27| 10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2| 23  5 52.8 |55.47 |162.66 |  33.27| 10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2| 23 13 31.5 |52.87 |154.71 | 538.88|  9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3|  0 26 32.7 |55.24 |162.75 |  31.62| 11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3|  2 28 30.5 |50.63 |157.34 |   9.92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3|  6 36  4.1 |55.06 |162.24 |  40.72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3|  7 54 48.2 |52.49 |158.73 |  89.04|  5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3|  9 31 25.3 |55.66 |162.17 |  24.70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3| 10  5 43.1 |53.85 |161.34 |  33.76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3| 11 17 22.8 |52.55 |158.11 | 117.31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23| 13 21 45.6 |54.65 |161.34 | 111.71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23| 15  1 50.6 |54.07 |169.36 |  15.26|  9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23| 18 56 33.9 |52.42 |158.83 |  41.14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4|  1 24 14.1 |52.91 |157.32 | 231.66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4|  4 38  2.4 |52.11 |158.93 |  39.39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4|  5 27 37.4 |53.86 |161.79 |  14.54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4|  7 28 31.2 |55.39 |160.99 | 164.88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4|  8 59 52.3 |52.12 |157.88 | 134.95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4|  9 27  7.1 |52.44 |159.61 |  23.24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4| 10 28 18.0 |53.57 |160.72 |  39.15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4| 16  9 49.2 |52.05 |158.46 |  74.5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4| 19 37  6.3 |49.74 |159.03 |   9.94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5|  1  7 42.3 |55.70 |161.83 |  76.86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5|  2 26 33.4 |55.77 |162.24 |  34.15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5|  2 32 30.7 |52.04 |159.86 |  10.16|  8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5|  3  9 55.2 |56.36 |161.70 |  49.68|  6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5|  4 59  1.5 |50.66 |157.19 |  10.02|  8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5|  5 21 21.6 |52.29 |157.94 | 128.09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5|  5 40 28.1 |54.23 |161.79 |  37.53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5|  7 24 13.3 |54.82 |165.47 |  30.90|  8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5|  7 49  1.8 |51.98 |159.97 |  10.13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25|  7 50 26.9 |51.94 |159.96 |  10.24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25|  9  5  9.4 |52.56 |160.11 |  15.9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2 |2000.07.25|  9 24 34.5 |52.59 |159.67 |  37.13|  9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3 |2000.07.25| 11 16 35.8 |49.78 |157.11 |   9.85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4 |2000.07.25| 11 46 23.5 |50.59 |157.79 |  10.02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5 |2000.07.25| 13 36 28.4 |53.68 |160.67 |  23.96|  6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6 |2000.07.25| 14 36 17.9 |54.82 |166.04 |  20.51|  9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7 |2000.07.25| 14 38 38.2 |54.87 |166.11 |  30.74|  8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6|  1 25 44.2 |55.99 |164.35 |  10.16|  8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6|  3 40 45.6 |52.37 |160.58 |  10.12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6| 14  1 33.0 |52.36 |160.56 |  10.39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6| 15  6 12.7 |54.15 |161.48 |  24.48|  7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6| 16 29 21.9 |54.13 |161.46 |  23.49|  7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6| 18  0 25.3 |52.56 |159.82 |  23.24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7|  0  3 55.4 |53.07 |162.45 |  33.37|  8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7|  0 16 15.2 |53.40 |160.53 |  47.86|  9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7|  5 12 33.1 |49.40 |156.52 |   9.82| 11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7|  6  1  3.2 |52.74 |159.30 |  24.03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7|  6 20 54.8 |51.15 |157.66 |  93.78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7| 19 16 52.7 |53.29 |160.87 |  36.82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7| 19 41 49.9 |53.49 |159.51 | 110.67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8|  0  0  9.7 |51.69 |160.11 |  10.25| 10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8|  0 14  1.8 |51.63 |160.24 |  10.09|  9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8|  1 58 31.4 |51.55 |160.24 |  10.13| 10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8| 10 46 43.0 |52.22 |159.29 |  38.27|  6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8| 14 56  4.4 |55.47 |164.80 |  30.79|  7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8| 16  1  9.2 |54.38 |161.94 |  32.57|  8.6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8| 17  5 38.6 |52.77 |158.63 |  15.38|  5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28| 18 18 59.8 |50.95 |158.11 |  10.44|  7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28| 19  6 25.9 |54.51 |159.76 | 176.67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0 |2000.07.28| 19 58 41.8 |50.59 |157.22 |   9.84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11 |2000.07.28| 22 16  4.0 |55.91 |163.07 |  17.96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29|  0 50 45.1 |52.66 |159.90 |  36.09|  5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29|  3 46 35.0 |55.33 |161.60 | 126.10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29|  9 54 41.7 |52.81 |157.96 | 182.74| 12.3 |  4.9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29| 10 45 46.0 |52.78 |158.97 |  90.40|  5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29| 11 38 33.5 |56.46 |161.35 |  78.54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29| 13  1 42.3 |54.74 |160.09 |  18.84|  8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29| 19  5 33.1 |53.80 |161.76 |  14.75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30|  2 54 17.2 |52.70 |159.54 |  98.61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30|  2 55 17.6 |56.54 |161.78 |  79.32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30|  3  4 33.5 |51.19 |158.12 |  10.03|  8.1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30|  3 22 28.4 |51.25 |157.86 |   9.71|  7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30| 18 15 46.6 |53.33 |160.50 |  39.80|  6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1 |2000.07.30| 19 44 49.6 |53.66 |161.82 |  23.30|  8.0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2 |2000.07.30| 20 58 12.1 |54.12 |159.86 | 146.62|  7.3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3 |2000.07.31|  1  6 29.0 |53.90 |160.65 |  40.93|  6.8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4 |2000.07.31|  5 33 31.3 |56.41 |161.49 | 107.04|  7.5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5 |2000.07.31|  6 39 13.0 |53.34 |160.66 |  39.75|  6.4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6 |2000.07.31|  6 41 11.3 |53.81 |161.46 |  23.48|  7.9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7 |2000.07.31|  8 36 15.0 |53.19 |160.75 |  23.40|  6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8 |2000.07.31| 21 17 39.3 |55.40 |162.26 |  54.85|  7.2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|     9 |2000.07.31| 21 40 11.8 |50.89 |159.56 |   9.56|  9.7 |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0:59:00Z</dcterms:created>
  <dc:creator>1</dc:creator>
  <dc:description/>
  <dc:language>en-US</dc:language>
  <cp:lastModifiedBy>1</cp:lastModifiedBy>
  <dcterms:modified xsi:type="dcterms:W3CDTF">2000-09-25T11:00:00Z</dcterms:modified>
  <cp:revision>1</cp:revision>
  <dc:subject/>
  <dc:title>    </dc:title>
</cp:coreProperties>
</file>