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jan - dec  20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1|  4  7 36.9 |53.69 |161.48 |  22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1|  8 31 27.9 |52.91 |159.99 |  30.6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1| 10 11 50.4 |55.05 |161.08 |  76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1| 17 56 19.8 |53.90 |161.38 |  10.0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1| 19 20 32.8 |49.06 |158.47 |   7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1| 22 12  2.5 |51.33 |156.28 | 110.5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01| 22 36 52.9 |53.92 |161.19 |  33.4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2|  0  9 20.3 |49.70 |156.89 |   2.5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2| 16 23 53.4 |53.40 |160.71 |  11.1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3|  8 15 13.1 |51.74 |159.67 |   5.1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3|  8 48  5.4 |51.72 |159.64 |   5.1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3| 10 48 27.4 |51.43 |159.80 |   4.6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3| 11 22  8.2 |53.88 |161.33 |  22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3| 12 36 51.3 |54.79 |162.37 |  10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3| 16 40 28.4 |55.03 |163.43 |  14.9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4|  7 17 20.9 |54.52 |162.54 |  40.5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4| 12 58 38.6 |54.54 |161.63 |  29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4| 13 11 13.8 |53.12 |162.56 |  41.9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4| 16 46  8.9 |55.10 |163.04 |   5.2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4| 19 37 52.9 |55.34 |161.38 | 158.4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5|  7  4  2.5 |54.29 |160.29 |  11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5|  8 50 55.5 |54.31 |163.07 |  42.0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5| 11 51 59.6 |52.23 |159.15 |  22.6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5| 23  5 14.7 |55.53 |162.52 |  41.6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6|  0  7 21.3 |55.00 |162.61 |  37.8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6|  2 16  8.4 |55.61 |162.36 |   5.1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6| 12  5 37.2 |52.47 |160.08 |  23.0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6| 15 21 26.9 |51.22 |158.14 |  10.3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6| 22 32 23.7 |52.45 |159.79 |  24.0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7|  0 54 16.8 |56.27 |162.46 |   3.9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7|  3 47 34.1 |55.14 |162.39 |  28.9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7|  7  4 50.9 |52.84 |158.99 |  91.6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7| 10 38  6.2 |52.10 |159.58 |   5.1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7| 11 13 16.2 |52.61 |159.77 |  24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7| 23 57 45.6 |54.86 |161.01 | 141.1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8|  0 38 15.7 |51.45 |158.89 |   5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8|  3 57 21.7 |52.12 |160.60 |   5.0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8|  5 31 25.8 |55.41 |162.08 |  40.5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8| 10 32 14.2 |49.06 |158.42 |   5.0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8| 10 59 47.7 |56.43 |162.75 |   5.4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8| 13 37 41.4 |54.47 |161.05 |  70.8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08| 14 57  0.6 |52.15 |159.13 |  24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08| 17 31 48.4 |55.48 |162.59 |  10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08| 18 21  4.1 |52.31 |159.18 |  72.7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8| 22 29 30.3 |53.50 |163.05 |  32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9|  9 41 59.4 |50.96 |157.88 |  10.17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9| 14 50 35.7 |53.25 |160.02 |  68.8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9| 18 13 22.4 |54.14 |162.94 |  33.6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9| 18 38 16.6 |56.14 |164.13 |  10.7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9| 18 46  9.2 |52.48 |158.93 |  23.2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09| 20 10 37.2 |55.64 |162.00 |  67.0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09| 21 11  7.7 |55.36 |162.52 |  38.4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0|  1 46 34.3 |52.50 |159.52 |  23.0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0|  8 28 44.7 |52.95 |160.17 |  40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0|  8 35 21.4 |53.35 |160.40 |  45.3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0| 12 43 39.9 |55.47 |161.05 | 157.8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0| 14 58 11.9 |49.20 |157.74 |   9.9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0| 15 23 47.3 |53.70 |158.05 | 263.9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0| 18  7  5.8 |55.94 |164.58 |   9.7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0| 20  7 50.2 |51.86 |160.11 |  10.3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0| 20 58 36.5 |54.97 |161.89 |  25.3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1|  0 37 37.0 |56.41 |161.49 | 106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1|  4 22 41.7 |53.32 |159.53 | 121.7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1| 14  2 31.0 |55.19 |161.44 |  74.4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1| 20 30  3.6 |52.51 |159.53 |  31.0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2|  7 51 34.0 |55.06 |165.36 |  20.78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2|  9  5 49.0 |54.51 |161.14 |  39.6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2|  9 15  3.5 |52.55 |159.39 |  10.5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2| 10  7 30.1 |56.75 |163.64 |  10.2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2| 12 15 54.4 |55.75 |164.61 |  10.0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2| 19 30 35.9 |55.32 |165.38 |  15.7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2| 20 39 45.2 |51.36 |158.51 |   5.0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2| 21 37  4.1 |54.78 |162.51 |  22.6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3|  3  3 32.4 |53.21 |159.86 |  73.5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3|  4 37 12.2 |54.99 |162.29 |  10.5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3|  7  8 58.9 |55.13 |162.97 |  10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3|  8 29  7.5 |52.43 |158.45 | 103.7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3| 11  5 22.3 |53.02 |160.42 |  34.4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3| 12 33 20.9 |52.65 |159.66 |  24.6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3| 14  6 16.4 |53.32 |160.35 |  26.4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3| 16 32 52.2 |52.57 |159.51 |  23.8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3| 16 37  5.2 |49.30 |158.59 |  10.1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3| 16 55 26.8 |55.31 |162.49 |  38.0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13| 19 25 34.8 |53.94 |161.32 |   9.9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4|  2 41 10.1 |53.71 |161.55 |   9.9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4|  3 21 18.0 |53.69 |161.65 |   8.5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4|  5 26 58.3 |55.57 |162.67 |   8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4| 10 19 40.4 |55.20 |162.27 |  63.9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4| 10 21  3.2 |55.35 |162.44 |   9.5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4| 11 39 33.3 |55.31 |162.04 |  34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4| 15 47 53.9 |55.47 |162.81 |  3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4| 18 21 34.0 |54.22 |160.76 |   8.7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4| 19 38 17.6 |52.94 |160.36 |  24.9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4| 20 12 24.4 |53.24 |160.01 |  60.6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5|  3  4  3.8 |49.54 |156.69 |  10.0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5|  7 19  0.2 |56.73 |162.45 |   9.4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5| 13 38 13.5 |52.80 |160.31 |  27.5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5| 14  0  7.1 |53.76 |160.63 |  88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5| 22 41 36.9 |54.89 |164.06 |  32.2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6|  5 18 16.3 |49.91 |158.23 |   5.1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6|  9 14  3.4 |56.19 |162.34 |  10.3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6| 14 59 47.9 |53.66 |160.05 | 172.4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6| 15  0 57.6 |51.16 |158.15 |   4.9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6| 15 21 52.2 |53.76 |160.55 |  11.3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6| 15 27 46.9 |51.87 |158.64 |   5.1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6| 16 26 29.8 |52.96 |159.65 |  63.5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6| 17 52 55.8 |52.09 |158.86 |  11.4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6| 18 17 19.7 |53.92 |160.66 |  22.02| 11.3 |  3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6| 19 40 59.1 |53.82 |160.71 |  44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16| 20 23 32.4 |51.29 |158.18 |   5.0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7|  0  0  9.3 |54.20 |160.31 |  24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7|  1 25 57.6 |55.13 |165.25 |  31.9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7|  2 32 24.3 |51.20 |158.47 |  85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7|  5 55 59.9 |53.78 |159.35 |   4.8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7|  6  3  0.2 |52.93 |162.36 |   5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7|  6 55 24.1 |53.26 |162.69 |  36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7|  7  2 27.7 |52.99 |160.24 |  25.9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7|  7 39 30.3 |53.50 |160.40 |  48.6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7|  7 47 31.9 |53.21 |160.57 |  39.0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7|  8 40 42.1 |52.68 |158.73 |  97.5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17|  9 18 42.8 |52.10 |159.53 |  15.1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17| 10 56 24.8 |54.75 |160.70 |  80.0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17| 11  9 17.3 |54.49 |158.80 | 196.7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1.17| 11 18  9.9 |52.95 |158.49 | 117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1.17| 11 54 35.4 |53.74 |162.87 |  40.9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1.17| 12 41 23.8 |53.77 |159.92 | 125.9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1.17| 13 59 54.6 |52.12 |158.97 |  23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1.17| 14 13 12.3 |55.03 |165.56 |  41.1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1.17| 15 41 17.1 |53.54 |160.80 |  60.1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1.17| 15 53 44.6 |52.98 |160.25 |  41.2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2000.01.17| 17 48 41.5 |49.02 |156.77 |  85.58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2000.01.17| 19 27  8.3 |49.14 |157.09 |  10.0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8|  2 54 20.4 |54.87 |162.31 |  22.3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8|  4 39 54.3 |53.86 |161.27 |  10.7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8|  9  2 27.0 |54.55 |161.64 |  18.4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8| 13 30 12.0 |55.22 |162.86 |  10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8| 15 14 47.0 |55.66 |160.58 | 225.7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8| 22 23 12.2 |52.94 |156.58 | 337.0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8| 22 26 51.8 |53.42 |163.08 |  42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8| 23 45 54.8 |53.21 |160.16 |  36.6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9|  2 36 34.6 |55.09 |165.30 |  30.9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9|  8  6 53.0 |55.03 |165.69 |  30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9| 10 22 12.6 |52.68 |159.68 |  31.9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9| 12 10 50.9 |54.59 |161.62 |  22.3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9| 13  3 37.8 |55.04 |165.57 |  31.1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9| 14 47  1.5 |51.20 |158.82 |   5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9| 17  7 56.7 |55.61 |162.72 |  54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9| 18 18 21.0 |55.78 |161.51 | 137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0|  7 49 22.3 |52.67 |160.15 |  10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0|  8 39 27.6 |52.22 |159.28 |   5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0|  9 44 20.3 |52.57 |160.28 |   4.9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0| 14 41 20.5 |53.04 |160.26 |  29.3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0| 15  8 55.3 |53.65 |160.77 |   5.2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0| 15 19 13.6 |55.58 |162.44 |  23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0| 21 30  2.5 |52.90 |160.46 |  22.9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0| 22 56  9.5 |54.78 |162.09 |  22.7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1|  7 11 12.2 |56.20 |162.48 |  12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1|  8  3  5.9 |54.51 |162.57 |  40.1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1| 13 47 44.3 |51.57 |160.59 |   5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1| 17 24 47.8 |52.87 |159.56 |  62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1| 17 49 41.2 |55.74 |162.32 |  10.5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1| 18 51 20.5 |53.92 |161.75 |  21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1| 18 54 52.3 |53.95 |161.74 |  21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2| 10 21 49.9 |53.79 |161.31 |   5.2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2| 11  1 47.6 |50.92 |158.08 |   5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2| 17 20 10.9 |52.64 |159.70 |  28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2| 23 39 51.3 |51.97 |157.93 | 151.5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3|  2 26 56.9 |53.56 |159.20 |  20.85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3|  2 37 20.1 |52.78 |159.36 | 101.7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3|  3 51  1.1 |55.59 |161.26 | 151.6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3|  6 31 50.2 |53.76 |160.96 |  24.8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3|  7 10 31.6 |52.86 |160.23 |  25.5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3|  8 55 20.0 |53.81 |160.27 |  75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3| 13 44 21.1 |55.30 |162.48 |  33.51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3| 14 39 34.3 |54.35 |161.94 |  25.2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3| 14 43 16.7 |54.98 |165.31 |  30.7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3| 14 57  9.3 |54.32 |162.08 |  23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3| 17  2 52.1 |54.33 |160.64 |  25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3| 20  2 38.4 |55.28 |162.45 |  24.8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3| 23  8 49.1 |55.58 |162.16 |  36.6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3| 23 45 37.4 |50.47 |159.38 |  10.0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4|  0 28  4.2 |53.61 |160.69 |  18.4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4|  1 14  9.8 |52.19 |159.69 |  11.0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4|  1 37 14.7 |52.88 |160.24 |  22.7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4|  5  6 26.8 |51.21 |157.59 |   9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4|  5 50 47.0 |54.23 |161.29 |  49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4| 10 31 44.8 |52.95 |159.51 |  66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4| 10 53 23.1 |54.68 |164.20 |  31.5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4| 11 55 14.2 |52.06 |159.55 |  10.4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4| 11 56 24.5 |52.10 |159.49 |  10.8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4| 15  2 48.4 |55.40 |160.97 | 155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4| 19 19 54.4 |50.54 |155.53 | 284.3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1.24| 21 45 42.3 |54.03 |161.28 |  26.1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1.24| 23 38 40.8 |50.07 |157.88 |   4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5|  1 10 49.4 |52.83 |160.28 |  23.9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5|  2 14 52.0 |50.53 |157.51 |   9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5|  5 25 24.7 |53.87 |161.60 |  15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5|  8  6 43.9 |52.68 |159.30 |  70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5|  9 58 45.9 |52.71 |159.96 |  22.7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5| 10 15 16.7 |52.70 |159.93 |  16.8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5| 11 53  2.3 |53.88 |161.57 |  17.3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5| 14  6 40.2 |54.24 |161.61 |  36.9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5| 16 48 41.6 |53.91 |161.64 |  23.8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5| 18 13 14.8 |55.30 |166.48 |  30.7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5| 18 56  6.9 |53.53 |160.73 |  69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5| 20 26  8.2 |53.85 |161.61 |  20.8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5| 23 57 36.4 |55.34 |162.33 |  24.0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6|  0  2 41.7 |55.30 |162.45 |  16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6|  3 44 23.7 |56.07 |163.69 |  24.1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6|  6 53 15.1 |55.54 |162.31 |  46.1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6|  7 55  2.0 |55.06 |162.33 |  33.5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6|  9 41 34.9 |53.77 |160.38 |  65.1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6| 11 33  3.6 |52.29 |158.53 |  86.8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6| 12 58 37.9 |51.75 |158.70 |  76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6| 13 30  3.7 |55.60 |162.77 |  69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6| 16 18 48.8 |56.43 |162.93 |  40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6| 20 22 51.6 |54.45 |161.95 |  26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7|  1 26 11.9 |55.05 |160.99 | 125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7|  1 49 18.8 |55.79 |162.52 |  55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7|  1 50 45.0 |53.41 |162.62 |  32.1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7|  2 51  5.0 |54.42 |160.65 | 102.0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7|  3 12 46.6 |52.83 |159.68 |  46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7|  4 56  0.5 |54.21 |161.17 |  59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7| 13 11 58.1 |53.86 |161.60 |  15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7| 14 20 50.8 |55.02 |165.75 |  31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7| 15 30 43.4 |51.00 |156.96 |  10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7| 15 36  5.8 |51.00 |157.07 |  10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7| 18  0 50.0 |55.22 |163.34 |  10.0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7| 22 15 12.5 |54.62 |162.13 |  24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7| 22 39 43.1 |54.62 |162.20 |  23.7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8|  2 31 44.0 |52.72 |160.51 |  34.6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8|  3 14 33.7 |52.98 |158.11 | 170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8|  4 25 32.5 |53.67 |160.86 |  38.1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8|  8 17 35.5 |49.42 |157.01 |   9.3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8|  8 27 11.5 |56.20 |162.92 |   9.2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8|  9 38 46.6 |56.25 |162.78 |  12.4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8| 10  9 34.6 |53.32 |170.24 |  19.9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8| 10 56  6.2 |53.35 |159.33 | 108.4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8| 10 56 15.0 |54.93 |165.39 |  31.7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8| 12 37 40.7 |55.93 |161.77 |  63.0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8| 14 17 53.8 |52.68 |160.23 |  16.8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8| 19 55  4.8 |53.84 |161.20 |  27.2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8| 21 15  6.0 |55.72 |162.45 |  26.7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9|  1 43 53.9 |52.86 |161.35 |  10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9|  3 28 52.4 |55.09 |162.62 |  18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9|  4 51 48.1 |55.38 |160.90 | 175.1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9|  5 31 52.2 |56.36 |161.53 | 104.5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9|  9 46 26.2 |52.76 |158.67 |  11.01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9| 10 18 21.1 |52.77 |158.65 |  11.27|  5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9| 12 32  4.3 |55.46 |164.82 |  40.4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9| 13  4 59.4 |52.15 |158.93 | 103.4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9| 18 23  8.2 |54.13 |160.80 |  80.4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9| 21 30 39.4 |55.78 |162.21 |  19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9| 21 39 33.2 |53.39 |160.50 |  39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30|  3 26 27.6 |53.70 |161.45 |  10.4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30|  4  0 53.1 |54.51 |161.79 |  39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30| 12 27 38.8 |55.27 |163.77 |  49.8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30| 13 28 31.7 |52.19 |159.38 |   5.0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30| 13 55 36.5 |50.82 |157.49 |   5.0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30| 14 31 16.5 |52.53 |160.59 |   5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30| 15  2 59.8 |54.82 |162.39 |  42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30| 15 56 25.4 |53.80 |161.39 |  35.6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30| 17  7 49.9 |51.73 |158.61 |  82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30| 18 33 31.4 |54.85 |165.20 |  30.6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30| 19 46  9.2 |55.04 |165.29 |  32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30| 23  0 27.8 |54.86 |165.73 |  33.2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31|  0 40 26.0 |49.07 |156.93 |   9.9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31|  4 49 40.6 |53.70 |160.44 |   9.6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31|  5 56  4.8 |55.41 |166.10 |  21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31|  6  9 55.2 |53.31 |167.48 |  20.6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31|  7  8 41.0 |54.41 |161.94 |  37.1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31|  8 39 23.7 |53.31 |160.31 |  40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31|  8 54  8.4 |49.44 |153.60 | 305.1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31|  9 41 27.5 |53.86 |161.33 |   5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31| 12 14 49.0 |52.65 |159.69 |  31.5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31| 15 59 19.5 |53.46 |161.12 |   5.0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31| 18 53 46.6 |52.97 |160.24 |  27.6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31| 20 50 46.7 |55.23 |161.65 |  10.0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31| 21 18 31.9 |48.75 |157.03 |   4.73|  9.3 |      |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|     3 |2000.02.01|  1 46 43.8 |47.87 |156.16 |   5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1|  6 11 37.9 |53.87 |160.04 |  97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1|  7 20 38.3 |50.75 |157.71 |   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1| 10 46 50.7 |52.48 |159.45 |  10.6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1| 10 56 10.3 |52.78 |160.42 |  22.8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1| 13 20 45.2 |55.00 |162.80 |  21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1| 13 24 18.2 |52.24 |159.55 |  16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1| 16 35 52.5 |53.62 |160.86 |  57.9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2|  2 56 10.4 |49.44 |156.88 |  10.0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2|  7 43 24.0 |53.87 |161.71 |  10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2|  8 59 39.1 |55.33 |166.30 |  20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2| 11 42 54.7 |52.46 |161.58 |  10.3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2| 17 29 58.1 |55.35 |162.43 |  10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3|  6 40  4.8 |53.36 |160.33 |  39.4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3|  8 23 11.8 |52.63 |159.70 |  23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3|  9  2 29.4 |53.62 |161.16 |  24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3| 11 59 10.5 |55.18 |161.96 |  54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3| 15 31 59.4 |52.46 |159.41 |  10.6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4|  2  0 36.6 |56.41 |163.98 |  10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4|  2 14 50.7 |52.63 |159.59 |  25.8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4|  4 32  2.0 |54.97 |162.68 |  41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4|  6 22 44.2 |52.93 |160.38 |  36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4|  7 33 30.6 |53.83 |161.34 |  37.0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4|  7 52 25.5 |53.35 |157.18 | 354.45| 11.8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4|  9  6 58.5 |51.24 |158.51 | 167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4| 11  4  3.4 |48.90 |156.90 |   9.56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4| 11 25 35.7 |49.38 |155.59 |   4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4| 15 44 43.8 |53.75 |160.78 |  28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5| 15 48 37.4 |52.04 |159.36 |  10.6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5| 20  3 27.5 |53.78 |161.43 |  22.9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5| 21 13 56.9 |52.06 |158.97 |  24.3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5| 21 29  9.9 |51.74 |158.71 |  23.2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5| 21 34 20.2 |51.75 |158.62 | 107.9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5| 23 17 22.5 |54.29 |158.57 | 277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6|  2 53 28.2 |52.00 |159.34 |  21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6|  7 36 47.6 |50.51 |157.16 |   9.6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6|  9 20  7.3 |52.33 |159.63 |  10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6|  9 34 16.3 |52.43 |159.12 |  11.0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6| 10 58 19.6 |53.67 |160.54 |  27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6| 12 19  7.0 |56.19 |160.70 | 177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6| 12 34 44.4 |55.73 |162.00 |  53.6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6| 18 32 34.7 |49.21 |157.06 |   9.9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6| 20  9  6.2 |51.23 |158.50 |   4.8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6| 22 26 41.9 |52.60 |159.92 |  27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06| 23 54 42.3 |52.55 |159.74 |   5.2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7|  0 54  7.5 |50.76 |160.00 |   9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7|  3 45  9.2 |49.63 |157.70 |   9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7|  6 46 17.8 |52.18 |159.68 |  10.4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7|  6 47 54.6 |52.07 |159.69 |  10.2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7| 14 59 17.6 |52.59 |159.71 |  11.0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7| 15  0 35.3 |55.80 |161.17 | 135.7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7| 16 19  0.6 |53.83 |161.04 |  23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7| 16 39 32.3 |50.04 |159.07 |   9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7| 22 45 24.6 |52.64 |159.50 |  10.7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7| 22 49 44.8 |55.15 |162.61 |   4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07| 23 50  0.1 |53.27 |160.48 |  35.7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8|  5 21 23.0 |55.07 |161.73 | 105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8|  9 59 14.1 |52.62 |159.05 |  52.64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8| 12 38 37.2 |53.88 |161.22 |  34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8| 16 57 33.1 |51.92 |158.78 |  37.3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8| 22  0 32.2 |51.48 |157.96 | 104.4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9|  1 22 13.5 |54.47 |161.84 |  37.7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9|  4 38 53.3 |54.36 |161.80 |  36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9|  5 36 50.7 |49.52 |156.75 |   9.9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9|  5 37 37.8 |48.86 |157.06 |  10.1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9|  8  9 24.8 |55.51 |161.47 | 141.1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9| 10 59 57.6 |54.44 |161.35 |  68.5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9| 20 30 18.3 |52.30 |169.80 |  15.40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9| 21 55 47.6 |55.72 |162.21 |  35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9| 22 53 47.2 |55.63 |162.59 |  53.6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0|  3  3 34.0 |52.87 |159.45 |  97.3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0|  3 22 54.8 |51.26 |160.17 |  10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0|  4 35  5.9 |53.25 |160.57 |  37.8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0|  4 59 50.9 |53.16 |169.35 |  30.4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0|  5 22  0.9 |55.78 |161.45 | 146.8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0|  8 22 40.9 |52.44 |159.78 |  10.6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0| 11 16 21.1 |52.54 |158.50 | 120.9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0| 11 35 49.7 |56.07 |164.55 |   9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0| 13 28 38.3 |53.55 |163.19 |  31.5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0| 14 39  5.5 |53.10 |160.05 |  40.17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0| 15  5  9.7 |53.70 |161.04 |  32.73| 12.3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0| 18  2 54.1 |53.02 |158.66 | 139.3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1|  1  4 55.5 |56.29 |162.61 |  10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1|  1 17 27.4 |56.33 |162.66 |  10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1|  8 39 12.1 |53.27 |158.13 | 179.5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1|  9  2 32.0 |53.38 |160.47 |  24.6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1|  9  7  0.8 |53.42 |160.47 |  10.7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1| 11 47 39.8 |52.58 |159.45 |  23.42|  5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1| 18 37  6.0 |53.68 |160.09 |  16.8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1| 23 34 54.3 |53.74 |160.74 |  38.7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2|  1  0 27.7 |51.11 |158.21 |  10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2|  3 14 17.9 |53.41 |160.30 |  58.06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2|  5  3 35.0 |53.84 |161.38 |  24.2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2|  6 51 25.1 |49.34 |156.14 |   7.2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2|  8 19 12.9 |53.94 |161.20 |  25.0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2| 12 41 37.8 |53.81 |159.81 |  69.0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2| 13 15 28.2 |51.06 |158.24 |  10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2| 15 47 47.1 |53.94 |161.36 |  22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2| 19 21  4.6 |51.87 |159.08 |  34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2| 19 37 51.0 |52.68 |163.32 |  31.9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2| 21  9 56.0 |53.62 |163.25 |  36.5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2| 23 10 30.8 |52.41 |160.74 |  10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2| 23 49 33.9 |52.99 |157.12 | 282.8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3|  2 47 46.3 |53.71 |160.66 |  23.0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3|  3 52 29.9 |51.18 |158.21 |   9.7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3|  4 18 46.3 |51.16 |158.09 |  10.1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3| 10 42 12.8 |55.88 |164.03 |  10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3| 10 54  3.0 |52.08 |161.24 |  10.2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3| 15 45 32.3 |53.38 |168.34 |  20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3| 18  2 31.3 |52.48 |159.29 |  81.3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3| 20  5 54.8 |52.86 |159.42 |  28.64|  9.8 |  3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3| 23 19 24.0 |49.70 |158.07 |   4.7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4|  0 21 38.5 |56.20 |163.11 |   9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4|  0 30 22.1 |55.00 |164.14 |  52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4|  7 22  7.3 |53.16 |162.82 |   9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4| 13  7 33.9 |51.72 |158.10 |  98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4| 13 39 54.5 |48.64 |157.42 |   7.47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4| 13 45 25.2 |55.40 |162.26 |  25.10| 12.6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4| 13 55 40.6 |55.38 |162.43 |  33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4| 14  5 34.4 |55.29 |162.41 |  11.8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4| 14 12 41.1 |55.34 |162.42 |  22.7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4| 14 19 17.0 |55.37 |162.46 |  24.0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4| 14 39 29.8 |55.38 |162.47 |  31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4| 16  0  5.6 |55.34 |162.50 |  18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2.14| 16 14  7.6 |55.41 |162.37 |  23.3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2.14| 16 22  9.5 |55.34 |162.37 |  24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2.14| 16 26 39.3 |55.35 |162.37 |  36.5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2.14| 16 55  5.4 |55.39 |162.24 |  27.5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2.14| 16 58 21.8 |55.27 |162.35 |  50.6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2.14| 17  0 35.9 |55.46 |162.42 |  26.7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2.14| 17  9  5.6 |55.31 |162.47 |  53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2.14| 17 21  6.7 |55.36 |162.45 |  36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2000.02.14| 17 48 49.7 |55.38 |162.46 |  54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2000.02.14| 17 51 40.8 |55.38 |162.52 |  56.5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2000.02.14| 19  1  1.3 |55.34 |162.62 |  55.1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2000.02.14| 22  6 31.8 |55.45 |162.32 |  23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2000.02.14| 23  1 53.6 |56.10 |164.12 |   5.3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2000.02.14| 23  7 41.0 |52.89 |159.57 |  55.8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5|  1 26 21.7 |55.40 |162.43 |  27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5|  1 51 31.5 |55.40 |162.38 |  24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5|  1 57 24.9 |55.46 |162.41 |  59.0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5|  4  7 53.8 |55.43 |162.31 |  26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5|  4 40 42.1 |55.13 |166.05 |  20.6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5|  5 31 55.3 |55.59 |161.18 | 151.2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5|  7 45 52.7 |55.37 |162.47 |  32.0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5|  9 27 12.3 |56.23 |162.70 |  11.3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5| 10  6 22.3 |55.37 |162.49 |  16.6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5| 11 15 12.7 |54.45 |162.71 |  33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5| 15 59 55.3 |55.40 |162.37 |  23.2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5| 20 26 21.0 |55.46 |162.30 |  26.1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6|  1 17 46.0 |55.39 |162.39 |  25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6|  1 38 10.3 |55.39 |162.39 |  25.5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6|  5 56 46.4 |53.15 |160.49 |  43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6|  6 39 29.7 |52.50 |159.77 |  10.8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6| 11 51 17.2 |55.39 |162.38 |  27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6| 18 17  3.6 |49.50 |156.91 |   7.4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6| 18 26 13.7 |52.52 |159.83 |  24.0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6| 20 18 24.2 |52.46 |159.88 |  17.6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6| 21 21 56.7 |55.38 |162.38 |  24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6| 22 35 31.9 |54.45 |161.34 |  38.1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6| 23 13  2.0 |55.05 |165.96 |  19.96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7|  4  5 21.5 |51.82 |159.32 |   5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7| 13 35 58.3 |54.54 |160.85 |  41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7| 14 54 12.1 |55.14 |160.93 | 159.0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8|  1 24  6.2 |52.95 |159.47 |  64.5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8|  2 56 53.2 |49.91 |157.79 |   7.4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8|  4  3 35.8 |48.30 |157.12 |  10.5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8|  9 32 59.7 |54.80 |162.29 |  28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8| 11 36 42.5 |55.95 |161.68 |  56.8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8| 14 23 50.4 |51.44 |157.88 |  69.4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8| 16 42 31.9 |49.82 |156.61 |   7.0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8| 18 46 37.5 |53.84 |159.38 |   9.1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8| 19  5 34.2 |50.44 |157.15 |   9.7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8| 21 51 26.5 |52.46 |159.42 |  23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8| 21 56 53.3 |56.22 |163.30 |   9.7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8| 23 21 28.4 |52.71 |158.75 | 111.3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9|  1 35 11.3 |53.72 |161.01 |  37.8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9|  2 17 32.5 |52.53 |159.66 |  22.4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9|  4 48  6.6 |53.72 |160.89 |  22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9|  6 32 24.8 |55.49 |165.81 |  49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9|  7 35 15.5 |52.64 |159.64 |  20.3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9|  8 43 55.0 |51.89 |159.11 |  70.2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9|  8 46  9.6 |52.14 |159.69 |  10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9| 10 44 36.6 |52.64 |159.68 |  32.1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9| 18  2 19.0 |51.83 |158.10 |  99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9| 18 30 27.0 |53.34 |162.95 |  32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9| 18 53 21.7 |50.07 |157.59 |   9.77| 11.5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9| 19 10 46.3 |50.23 |155.88 | 210.6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2.19| 19 31 38.9 |49.57 |156.96 |   9.75| 12.7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2.19| 20 49 12.1 |53.92 |160.20 |  91.8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2.19| 22  7 31.0 |53.75 |160.24 |  59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2.19| 22 32 21.1 |55.05 |165.21 |  31.6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2.19| 23 24 38.9 |54.13 |163.88 |  38.9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0|  5 34 59.7 |55.03 |162.69 |  33.5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0|  9 32 59.2 |53.06 |159.71 |  89.1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0| 11 37 59.4 |52.70 |159.61 |  24.5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0| 11 54 42.7 |52.39 |159.77 |  10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0| 12 45 29.5 |52.00 |158.86 |  35.9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0| 12 58 16.3 |52.93 |159.55 |  80.0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0| 19 12 20.1 |51.93 |158.03 | 142.9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0| 23 40 27.4 |53.48 |159.08 |  21.2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1|  0  8 48.8 |55.76 |160.44 |  19.6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1|  1  1 12.6 |54.50 |162.64 |  15.7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1| 11  4 25.6 |49.52 |157.45 |   9.9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1| 11 54 21.9 |55.00 |165.45 |  32.6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1| 16 15 30.8 |55.07 |162.20 |  34.7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3|  1 27 55.6 |52.47 |159.66 |  10.8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3|  5 32 53.4 |55.71 |162.12 |  23.9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3|  6 40 47.7 |55.72 |162.13 |  2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3|  9 32  4.4 |52.23 |158.91 |  57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3| 16 31 49.6 |55.48 |162.29 |   9.4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3| 17 10 57.7 |53.31 |159.81 |  51.61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3| 21 56 53.8 |54.98 |161.29 |  51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3| 23 15 36.6 |53.26 |169.14 |  10.1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3| 21 21  1.7 |50.71 |156.86 |   9.9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3| 21 56 53.8 |54.98 |161.29 |  51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3| 23 15 36.6 |53.26 |169.14 |  10.1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4|  2 16 35.0 |52.69 |160.04 |  23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4|  7 57  7.2 |52.03 |159.22 |  34.6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4| 10 28  4.7 |52.77 |160.47 |  20.3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4| 10 42 51.7 |52.98 |161.04 |  10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4| 14 23  7.8 |52.54 |159.68 |  24.3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4| 17 30 49.4 |53.91 |160.62 |  78.6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4| 23 12 19.7 |52.89 |158.97 | 103.1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24| 23 42 59.4 |56.45 |162.68 |  10.3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5|  2  8 33.0 |54.30 |163.21 |   9.7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5|  4 10  5.9 |52.10 |158.62 |  78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5|  6 20 47.1 |51.06 |160.60 |   9.9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5|  6 46  8.0 |53.84 |159.34 | 130.4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5|  6 52 37.3 |54.54 |163.84 |  33.5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5|  7  3 56.6 |55.36 |162.49 |   9.9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5|  7  5 23.4 |55.43 |162.29 |   5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5|  9 59 32.7 |54.24 |161.64 |  20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5| 19 21 32.7 |55.75 |164.62 |  10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5| 23  0  5.4 |52.24 |159.62 |  10.5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6|  1 21 53.8 |54.86 |161.06 |  72.3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6|  2  2 57.9 |52.24 |159.62 |  10.6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6|  2 30 42.6 |52.12 |159.68 |  10.3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6|  2 31 36.0 |52.21 |159.65 |  10.2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6|  2 35  7.3 |52.22 |159.60 |  10.7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6|  2 51 10.7 |52.22 |159.60 |  17.2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6|  2 55 35.6 |52.17 |159.57 |  11.0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6|  5 12  1.9 |56.22 |162.75 |  13.4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6|  9  6 59.2 |51.03 |158.11 |  10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6|  9 31 21.3 |53.30 |158.04 | 346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26| 11 47  2.1 |52.31 |158.87 |  71.3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26| 14 46  8.6 |54.49 |162.00 |  10.2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2.26| 20  0 46.5 |52.86 |160.50 |  22.6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7|  0 47 41.7 |52.30 |159.40 |  31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7|  3 49 15.5 |52.42 |159.70 |  10.6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7|  5  1 32.3 |51.63 |158.83 |  64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7| 14 58 11.4 |49.21 |154.76 | 251.1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7| 15 45 27.9 |49.85 |157.89 |   9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7| 16 34  1.0 |55.00 |165.24 |  33.2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7| 16 37  4.1 |49.89 |157.26 |   9.8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7| 19  5 56.6 |50.01 |158.76 |   9.8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7| 20 56 51.4 |52.19 |159.14 |  16.6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7| 23 47 59.9 |55.60 |163.11 |  54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8|  1 20 19.6 |55.95 |161.64 |  61.2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8|  6  6 56.4 |55.34 |164.32 |  10.1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8|  7 19 16.9 |51.71 |158.87 |  10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8|  7 32 30.8 |51.35 |157.48 | 105.9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8|  8 25 29.2 |53.68 |161.40 |  36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8|  9  2 30.6 |55.99 |164.51 |   9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8| 11  8 14.6 |54.03 |163.55 |  32.6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8| 13 29 39.7 |53.08 |160.49 |  29.3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8| 16 46 44.2 |53.20 |160.52 |  46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8| 20  8 53.5 |51.29 |159.18 |  31.7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28| 20 26 47.7 |53.17 |159.11 | 111.6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9|  4 34 45.1 |51.69 |158.36 | 131.8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9| 10 57 22.3 |54.30 |162.74 |  37.6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9| 13 32 29.7 |49.97 |158.83 |  10.0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9| 20 10 36.6 |55.42 |164.44 |   7.3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9| 23  1 33.6 |51.92 |158.51 |  60.82|  6.9 |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1|  6  3  4.5 |49.22 |158.36 |   9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1|  9 26 35.1 |49.09 |157.18 |  10.0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1|  9 31 48.2 |49.20 |157.45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1|  9 39 15.2 |54.85 |159.62 | 247.6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1| 10 22  2.4 |49.01 |159.33 |  10.1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1| 10 26 14.2 |49.25 |157.71 |   9.9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1| 12 22 26.6 |53.69 |160.40 |  63.8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1| 12 23 57.5 |52.67 |160.28 |  11.2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1| 13 32 32.4 |49.15 |157.10 |   9.86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1| 17 15  5.9 |54.93 |162.26 |  22.7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01| 18 35  9.2 |54.91 |162.35 |  21.1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01| 23 48 57.8 |54.50 |161.78 |  39.4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2|  0 15 21.4 |54.59 |161.70 |  39.3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2|  1 19  3.1 |49.23 |157.37 |   4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2|  5  5 37.9 |52.67 |160.24 |  10.9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2|  8 23 28.9 |53.97 |160.57 |  61.2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2| 10 32 52.0 |53.97 |160.24 |  95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2| 11 45  9.4 |55.56 |161.88 |  67.4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2| 13 10 49.9 |53.41 |160.94 |  36.8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2| 20 58 12.0 |52.47 |159.61 |  11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2| 21  8 57.7 |49.59 |157.39 |   9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2| 22 44  2.8 |53.51 |159.13 | 126.7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3| 10 46 13.3 |50.87 |157.26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3| 12  4 53.3 |51.16 |158.53 |   9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3| 12 13 35.5 |53.09 |160.02 |  56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3| 14  2 25.1 |51.23 |158.42 |  1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3| 15 41 47.3 |51.33 |158.70 |  21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3| 17 30  5.7 |53.93 |162.72 |  43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3| 18 52 28.7 |52.71 |158.84 |  83.5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3| 19 34  7.2 |52.68 |159.55 |  19.7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4|  3 25 57.9 |53.03 |160.63 |  41.8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4|  7 12 17.5 |52.56 |160.78 |  10.0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4| 10 11 55.7 |52.40 |158.81 |  74.2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4| 11 44  6.8 |55.54 |161.77 |  65.7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4| 11 52 34.1 |53.71 |161.36 |   9.9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4| 12 56 33.6 |53.79 |161.13 |  10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4| 16 37 22.5 |51.24 |159.35 |  10.2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4| 20  3  9.1 |51.19 |158.35 |   9.9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5|  5 28 23.9 |52.04 |161.17 |  10.2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5|  6 24 21.1 |50.54 |158.15 |   9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5|  8 48  7.5 |52.39 |159.12 |  82.49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5|  8 51  1.0 |56.14 |163.18 |  20.7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5|  9  2 14.4 |56.10 |162.82 |  41.1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5| 11 13 57.0 |56.14 |163.37 |  22.2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5| 12 22 46.4 |54.08 |159.72 | 137.9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5| 13 37 36.4 |55.74 |162.56 |  47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5| 15 25 22.7 |55.38 |163.77 |  31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5| 16  5 13.9 |55.73 |161.22 | 160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05| 18  5 32.9 |53.16 |159.55 |  82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05| 18  9 24.9 |53.99 |160.24 |  91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05| 18 31  2.8 |54.51 |161.47 |  37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05| 22 19 42.6 |54.41 |162.75 |  22.8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3.06|  0 32 51.1 |52.59 |158.06 | 147.8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7|  2  8 58.1 |54.64 |162.08 |  23.1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7|  3  6 18.6 |56.36 |161.50 | 104.9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7|  9  2 12.1 |50.22 |158.49 |   9.9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7| 11 31 38.5 |51.41 |160.20 |  10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7| 14 31 20.2 |53.68 |160.13 |  62.41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8|  2 22 35.9 |55.15 |162.29 |  10.3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8|  8 18 26.5 |54.08 |165.02 |  30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8|  9 19 10.7 |55.84 |163.99 |  19.9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8| 10 20 59.0 |52.43 |159.90 |  35.12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8| 10 48 23.4 |52.51 |159.85 |  24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8| 13 15 19.8 |55.79 |165.00 |  30.5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8| 13 24 33.5 |53.14 |162.75 |  19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8| 13 48 40.2 |52.79 |159.70 |  43.9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8| 15 55 43.1 |54.29 |161.57 |  22.6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8| 18 18 22.5 |53.26 |160.28 |  26.4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08| 20 27 30.2 |53.33 |160.50 |  37.5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08| 20 32 56.1 |52.13 |162.03 |  10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9|  2 39  8.9 |53.55 |160.01 |  62.1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9|  4 27 49.0 |53.03 |160.25 |  40.1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9|  9 54 34.0 |56.46 |162.56 |   9.7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9| 10 26 37.8 |51.73 |158.49 |  65.1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9| 15 12 58.0 |56.26 |163.64 |   9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9| 16 43 15.9 |53.22 |159.52 | 115.3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9| 17 24  3.9 |55.65 |163.18 |  10.4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9| 23  9 25.5 |53.75 |161.33 |  22.9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0|  1 21  9.5 |53.00 |160.19 |  38.8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0|  4  0 20.2 |50.86 |157.69 |   4.95| 12.2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0|  4 24 10.7 |54.90 |159.32 | 230.6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0|  4 45 16.2 |55.79 |162.19 |  36.3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0|  6 38  1.6 |51.28 |159.06 |   8.5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0|  8 42  6.4 |52.20 |157.76 |  80.3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0| 12 42 54.5 |51.12 |157.87 | 590.4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0| 13 46  4.7 |56.43 |161.58 |  66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0| 19 15  9.9 |53.16 |160.05 |  4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10| 19 17  9.5 |52.55 |159.69 |  24.5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10| 19 47 57.8 |53.68 |160.02 |  34.4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1|  0 35 55.9 |52.07 |159.01 |  38.5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1|  1 16 36.6 |52.21 |159.60 |   9.9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1|  2 16 49.4 |51.70 |158.69 |  92.67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1|  2 40 42.6 |53.78 |160.62 |  86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1|  3 27  8.1 |52.05 |160.04 |  10.6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1|  3 30 25.5 |52.12 |159.24 |  10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1|  4 56 12.1 |53.93 |160.92 |  11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1|  7 36 41.3 |53.76 |159.83 | 102.1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1|  7 37 44.3 |56.23 |162.23 |  10.2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11| 11 29 38.9 |53.25 |159.22 | 105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11| 15 20 45.9 |54.62 |162.12 |  23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11| 16 22  4.8 |52.38 |159.23 |  23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11| 20 20 45.5 |52.65 |159.25 |  78.61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11| 22 36  2.3 |51.49 |159.91 |  10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2|  2 33  9.7 |51.14 |158.17 |  10.3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2|  3 56 53.1 |52.63 |160.11 |  23.3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2|  8 36 25.1 |54.76 |160.91 |  83.6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2|  8 50 29.6 |51.21 |158.00 |  10.1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2|  8 53  6.5 |51.21 |158.18 |  10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2|  9  1 45.2 |54.62 |162.09 |  43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2| 11 49 21.8 |53.72 |160.69 |  27.1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2| 11 49 39.8 |52.59 |160.84 |  10.4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2| 14 55 14.7 |50.20 |157.88 |   7.5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12| 16 32 16.5 |51.22 |158.17 |  10.1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2| 22 40 54.3 |48.98 |159.06 |  10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2| 23  8 25.9 |52.61 |159.88 |  23.3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3|  4 37 16.8 |51.06 |158.54 |  10.0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3|  6 28 56.1 |51.23 |158.04 |  10.0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3| 11 32 25.5 |54.71 |162.58 |  27.8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4|  9 53 59.7 |52.35 |159.32 |  26.05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4| 10 26 46.3 |55.49 |162.80 |  40.6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4| 12  8  9.6 |51.42 |159.91 |  10.1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4| 20 10 24.5 |53.15 |159.79 |  71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4| 21 26  1.3 |55.14 |162.45 |  39.0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4| 23 17 46.7 |53.09 |160.49 |  29.2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5|  0 41  8.6 |53.72 |160.88 |  10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5|  2  4 23.2 |55.45 |162.73 |  40.1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5|  9 33 11.1 |52.64 |161.50 |  10.6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5| 10 30 16.5 |48.66 |156.63 |   5.0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5| 13 49 11.0 |53.46 |158.79 | 153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5| 17 50 23.9 |53.81 |161.80 |  23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5| 20 45  4.3 |52.66 |158.87 | 128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5| 20 50 37.9 |51.56 |157.15 |  93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5| 21 57 56.3 |52.66 |159.64 |  30.9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6|  0  9 45.7 |51.37 |159.97 |  40.8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6| 13 39 30.3 |48.45 |156.86 |  10.4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6| 14 43 14.3 |56.04 |162.93 |  11.3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6| 22  8 50.8 |51.13 |158.40 |   4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7|  6 53  5.3 |55.06 |165.30 |  32.5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7|  9 15 28.6 |53.13 |162.89 |   9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7| 10 14  3.1 |48.41 |156.53 |   9.96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7| 11 40  1.6 |55.15 |161.64 |  68.8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7| 18 57 41.0 |54.15 |166.54 |  50.6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7| 20 37 25.2 |54.46 |161.61 |  30.7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7| 22 42 36.3 |51.73 |158.45 |  33.6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8|  0 34 40.9 |54.85 |162.31 |  42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8|  1 16 50.5 |54.13 |161.02 |  39.2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8|  2 26 45.3 |50.67 |157.08 | 160.6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8|  5  7 13.9 |53.75 |161.51 |  11.1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8|  8 58  6.1 |52.65 |158.93 |  82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8| 16 18 33.5 |49.95 |157.33 |   4.7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9|  6 20  6.1 |52.44 |158.35 | 127.1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9|  9 23 51.6 |55.73 |160.06 | 300.9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9| 13 18 55.5 |53.63 |160.50 |  21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9| 14  1 37.6 |52.91 |159.65 |  42.75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9| 18 42 31.5 |54.39 |161.69 |  35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0|  1 48 46.8 |52.82 |168.74 |  22.4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0|  2 21 13.3 |55.50 |163.88 |  10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0|  2 23 54.9 |55.09 |162.19 |  55.6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0|  2 40  7.4 |52.09 |159.46 |  10.5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0|  3 56 23.0 |55.03 |162.98 |  31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0|  4 37 24.6 |51.76 |158.51 |  61.5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0|  5  2 41.8 |54.46 |164.37 |  38.3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0|  5 11  8.4 |55.00 |161.76 |  38.0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0|  8 48 18.5 |51.54 |158.52 |  10.5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0| 11 23 46.0 |56.14 |161.72 |  76.4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20| 12 59 51.6 |53.51 |163.55 |  30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20| 13 48 53.0 |53.07 |162.79 |  32.5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20| 14 20  0.6 |49.77 |158.81 |   9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20| 16 59 45.8 |52.86 |158.91 |  96.2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3.20| 19  0 17.9 |54.17 |159.93 |  10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3.20| 19 55 22.6 |54.89 |165.23 |  31.3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1|  2  3  9.0 |56.30 |162.77 |  18.5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1|  2 18 40.9 |49.17 |156.95 |   9.7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1|  2 24 14.3 |55.74 |162.15 |  35.6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1|  6 15  4.3 |51.60 |158.83 |  32.7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1|  6 21 50.5 |51.44 |158.43 |  10.2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1|  8 38  3.0 |50.62 |158.28 |  10.0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1|  9 51  6.1 |52.20 |158.60 | 139.4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1| 14 31 52.4 |50.65 |158.27 |  10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1| 15 20 15.2 |55.10 |165.30 |  31.4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1| 16 21 48.9 |52.48 |160.60 |  10.0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21| 16 51 49.3 |52.65 |160.47 |  23.2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21| 19 26  1.1 |53.71 |160.71 |  26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2|  3  6 48.0 |52.77 |159.67 |  36.5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2|  3 30 30.1 |52.76 |159.42 | 101.1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2|  4  4 12.6 |49.08 |158.12 |   9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2|  8 54  1.2 |50.47 |159.89 |  10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2| 18 11 18.0 |51.79 |159.13 |  10.5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2| 19 48  2.8 |50.87 |157.23 |  18.9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2| 20 36 48.7 |53.34 |160.27 |  49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3|  4 22 53.9 |52.50 |159.45 |   9.8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3|  4 52  3.5 |53.62 |169.82 |  23.1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3|  5  7 49.4 |52.58 |159.62 |  24.0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3| 10  1 21.4 |54.00 |162.37 |  3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3| 10  3 39.7 |54.19 |161.93 |  36.7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3| 12 11 20.3 |53.62 |160.03 |  75.7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3| 14 15 22.6 |52.28 |169.47 |  10.14| 12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3| 17 45 27.8 |53.91 |161.55 |  3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3| 19 37 17.2 |53.93 |161.46 |  23.55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3| 23  9 17.1 |53.93 |161.50 |  17.5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4|  2 20 19.6 |54.04 |159.45 |   3.0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4|  2 42 27.0 |54.23 |160.09 |  10.26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4|  4 31 44.6 |54.05 |159.56 |   6.6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4|  5 23 45.0 |52.10 |163.14 |  31.7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4|  7 31 37.0 |52.42 |159.14 |  10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4| 16  4  0.6 |56.26 |162.84 |   9.2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4| 16 39 13.6 |56.23 |162.85 |   9.8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4| 20 56 39.4 |51.16 |160.75 |   9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5|  1 27 30.9 |53.61 |160.64 |  24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5|  2 35 34.8 |52.95 |160.17 |  26.2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5|  8 32 48.7 |52.73 |159.87 |  25.1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5| 15 34 57.3 |55.38 |162.26 |  64.4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5| 22 52 37.9 |49.94 |156.13 |  10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6| 13 41  5.3 |54.42 |161.97 |  33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6| 14 54 56.2 |54.80 |163.83 |  42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7|  4 33  6.8 |55.04 |163.02 |  10.0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7|  4 48 32.4 |55.00 |162.99 |  10.0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7|  5 26 39.5 |55.01 |163.01 |  21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7|  9 53  7.3 |50.80 |160.65 |   4.9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7| 12 34 42.7 |53.77 |160.56 |  73.3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7| 17 53 36.8 |55.31 |161.98 |  56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7| 20 49 39.8 |53.94 |161.32 |  25.0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8|  4 12 28.2 |51.28 |158.26 |  10.1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8|  9 50  0.8 |53.03 |160.55 |  41.2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8| 15 36 11.9 |49.94 |159.61 | 373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8| 21 28 47.1 |52.75 |159.98 |  25.1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8| 22 35 22.0 |54.91 |166.17 |  50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9|  2 38 42.2 |54.80 |163.85 |  33.4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9|  5  9 13.1 |55.09 |162.72 |  36.6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9|  5 17 31.1 |55.08 |162.78 |  10.5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9|  5 44 14.0 |55.08 |163.12 |  30.38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9|  6  7 30.4 |55.10 |162.78 |  33.9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9|  6 44 59.9 |51.15 |158.81 |   9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9|  7 53 39.1 |55.11 |162.80 |  35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9| 11  6  4.1 |50.76 |157.93 |   9.9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9| 13 49 19.5 |55.11 |162.87 |  20.90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9| 17 37 38.4 |52.43 |160.10 |  37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29| 19 10 51.9 |55.06 |162.26 |  34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29| 19 18  0.5 |55.07 |162.84 |  21.3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29| 20 47 20.2 |53.24 |159.64 | 122.6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29| 20 57 30.9 |50.82 |156.83 |   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3.29| 22 25 26.1 |54.89 |161.86 |  40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31|  0 12 26.5 |51.12 |158.31 |  10.2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31|  1 53 45.5 |53.25 |162.30 |  33.7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31|  7 27 38.5 |56.02 |164.05 |  10.17| 12.3 |  5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31|  7 50 41.7 |52.80 |160.17 |  28.1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31| 13  8  6.8 |52.88 |159.30 | 101.5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31| 14 44 39.9 |51.88 |161.93 |   9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31| 15 51 18.1 |56.09 |164.06 |  10.3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31| 16 29  4.1 |56.19 |164.11 |   9.7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31| 19  6 25.9 |54.19 |161.41 |  38.39|  9.1 |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|     1 |2000.04.01|  3 48 40.0 |53.93 |161.11 |  25.4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1|  4 35 29.5 |52.58 |159.36 |  17.2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1|  4 54 54.4 |49.85 |157.32 |   9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1| 13 56 17.6 |53.79 |161.12 |  10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1| 14 24 32.8 |53.81 |159.85 | 110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1| 16 48  3.6 |50.41 |157.09 |   9.9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1| 18 53  1.2 |55.78 |162.20 |  21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2|  2  4 51.1 |49.68 |156.49 |   9.9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2|  4 25 27.2 |51.94 |158.52 |  65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2|  5 39 23.9 |52.39 |159.74 |  10.7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2|  5 45  8.5 |52.47 |159.60 |  10.8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2|  7  7 12.7 |56.32 |161.54 |  68.1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2|  9  0 51.2 |50.30 |157.21 |   6.5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2| 11 47 49.6 |56.00 |163.85 |  10.38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2| 11 59 49.5 |56.13 |163.12 |  11.99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2| 12 19 43.9 |56.21 |163.89 |   9.8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2| 12 28 25.7 |56.19 |163.87 |  10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2| 18 55 22.5 |50.90 |157.63 |   9.9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2| 19  8  7.3 |53.79 |161.65 |   9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2| 19 51 16.4 |52.34 |159.57 |  23.9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2| 20 40 14.7 |52.44 |159.58 |  10.6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02| 21  9 51.4 |51.97 |158.64 |  79.6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3|  0 36 36.3 |52.59 |156.08 | 426.0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3|  8 30 43.4 |49.59 |156.84 |   9.93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3|  9 40 58.4 |54.98 |163.32 |  31.4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3| 11 23 47.1 |55.17 |163.50 |  30.9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3| 13 57  4.2 |55.26 |163.38 |  10.0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3| 14 33 25.8 |55.00 |163.38 |  31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3| 15 42 53.6 |56.49 |161.44 |  80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3| 16  5 13.5 |53.86 |161.33 |  36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3| 17  9 49.4 |54.98 |163.30 |  31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3| 17 11  6.9 |54.95 |163.41 |  33.3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3| 19 38  6.4 |53.04 |160.57 |  36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3| 20 38 17.3 |52.54 |156.93 | 307.6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3| 20 53 18.8 |56.18 |162.92 |  11.3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4|  6  5 40.7 |54.68 |163.16 |  10.2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4|  7  2 36.1 |54.66 |163.34 |  20.47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4|  7  7  0.3 |55.07 |163.11 |  30.3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4|  7 57 42.3 |54.69 |163.36 |  30.31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4|  8  6 18.4 |54.73 |163.30 |  31.5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4|  8 18 26.0 |54.69 |163.20 |  31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4|  8 28 20.0 |54.69 |163.16 |  31.6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4|  8 30  3.3 |54.59 |163.58 |  31.2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4|  8 31 35.0 |55.20 |163.55 |  31.5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4|  9 54 37.6 |52.95 |160.30 |  73.7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4| 10 45 32.5 |52.25 |163.44 |   9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4| 13  9  8.6 |54.80 |163.35 |  20.3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4| 14 52  6.7 |54.62 |161.56 |  34.2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4| 17 50 47.3 |55.15 |163.16 |  10.2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04| 18  4 38.0 |54.83 |161.94 |  10.3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04| 20  0 25.5 |55.75 |161.16 | 121.9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04| 22 38 41.6 |54.78 |163.31 |  20.5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4.04| 23 10 18.2 |54.81 |163.20 |  51.5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5|  1 35  8.8 |54.69 |163.29 |  31.6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5|  1 37 56.6 |54.72 |163.28 |  37.6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5|  1 41  5.4 |51.37 |157.53 |  79.2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5|  2 46 24.9 |55.02 |163.34 |  10.4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5|  4 53 23.2 |54.02 |162.54 |  35.9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5|  5 15 17.3 |54.95 |162.88 |  20.6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5|  5 29 52.0 |52.98 |159.06 | 105.3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5|  6  0 36.7 |53.83 |161.21 |  10.3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5|  9  2 29.4 |51.77 |158.68 |  10.7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5| 12 22 57.4 |52.19 |159.56 |  10.3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5| 12 57 36.5 |54.88 |163.30 |  10.1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5| 13 45 43.2 |54.87 |163.30 |  20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5| 13 47  5.2 |55.27 |162.51 |  10.0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6|  0 45 14.0 |55.64 |160.24 |  19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6|  0 45 32.7 |55.60 |160.11 |  13.4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6|  2 41 41.8 |51.37 |158.00 |  10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6|  4 27 24.7 |55.16 |163.57 |  31.27| 11.7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6|  5  9 50.7 |55.11 |163.66 |  31.2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6|  5 35 50.7 |52.18 |159.41 |  23.5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6|  6 32 24.4 |51.67 |159.08 |  34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6|  6 45 41.8 |54.64 |163.23 |  10.5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6|  9 36  3.5 |54.35 |161.67 |  33.2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6| 11 51 30.1 |55.13 |163.42 |  10.4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6| 14 50 24.3 |54.88 |163.38 |  10.1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6| 22 17 13.1 |54.82 |163.32 |  20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6| 22 50 51.2 |54.87 |163.33 |  31.2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6| 23  6  8.8 |55.14 |162.66 |   9.7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7|  1  3 32.0 |54.50 |163.06 |  10.4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7|  1  9 40.0 |54.58 |162.98 |   9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7|  1 22 25.1 |54.39 |163.54 |   9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7|  2 24 40.9 |54.83 |163.20 |  19.8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7|  4  6 23.0 |53.14 |160.28 |  38.0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7|  6 18 11.7 |54.47 |162.24 |  14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7|  6 41 44.2 |50.44 |160.03 |  30.5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7|  7 18 57.0 |52.06 |159.58 |  10.4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7|  8 38 11.1 |55.24 |163.46 |   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7|  9 19 15.6 |51.90 |160.59 |  10.3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7| 13 35  1.7 |54.88 |163.28 |  15.3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7| 16 36 57.7 |51.18 |160.32 |   9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7| 16 48 35.6 |54.94 |163.18 |   9.9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7| 18 31  3.1 |54.05 |160.79 | 103.0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07| 19  4 29.4 |55.04 |163.66 |  21.3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07| 19 36  1.7 |53.81 |160.56 |  29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07| 20 51 44.8 |51.39 |160.29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4.07| 22 30 58.7 |50.60 |157.30 |   5.0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8|  0 39 40.5 |55.08 |163.58 |  32.2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8|  1  8 28.4 |54.42 |162.19 |   8.5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8|  3 45 13.4 |54.73 |162.31 |  10.4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8|  7 23 29.2 |53.61 |160.63 |  24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8|  7 34  7.5 |54.83 |159.52 | 238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8|  7 46 57.5 |53.92 |160.53 | 148.9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8| 14 28  1.4 |52.51 |159.44 |  23.53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8| 19 33 47.1 |52.40 |159.74 |  10.7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8| 20  7  3.5 |54.88 |164.35 |  37.6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8| 20 50 15.7 |49.38 |157.30 |   9.58| 12.5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8| 21 31 27.2 |51.61 |158.46 |  10.02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8| 21 41 39.1 |54.49 |163.37 |  31.4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8| 21 48 18.7 |51.72 |159.47 |   9.9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9|  1 31 46.1 |54.98 |163.07 |  32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9|  3  5 58.4 |54.96 |162.93 |  33.4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9|  3 59  3.3 |54.92 |162.99 |  35.4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9|  4  4  1.3 |54.36 |163.08 |  31.6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9|  5  5 39.9 |49.96 |160.77 |   9.56| 11.0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9|  5 54 34.3 |54.40 |163.04 |  31.0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9|  9 33 51.7 |54.72 |162.43 |  34.6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9| 10 39 11.8 |55.46 |162.42 |  40.0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9| 12 37 50.0 |54.84 |162.14 |  21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9| 13 50 12.7 |54.33 |162.05 |  43.3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9| 14 37  3.8 |53.71 |161.21 |  36.5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9| 17  6 32.5 |49.69 |156.71 |   9.7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9| 21  5 26.0 |54.72 |162.35 |  42.8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0|  0 52 23.0 |50.98 |158.03 |  10.1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0|  1 13 28.3 |55.48 |162.50 |  64.34| 11.5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0|  2 35 39.3 |55.35 |162.45 |  22.5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0|  4 43  8.5 |54.61 |162.93 |  42.7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0|  6 42 45.4 |55.11 |163.08 |  39.57| 12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0| 12 17  2.7 |54.10 |160.52 |  94.4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0| 12 36 55.6 |55.60 |162.34 |  55.2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0| 13 10 21.0 |53.19 |158.80 | 136.2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0| 16 45 50.1 |54.30 |163.31 |  18.9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0| 23 34 47.5 |54.40 |162.76 |  43.28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1|  0  8  6.7 |55.80 |162.57 |  52.8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1|  1 26 58.0 |50.75 |157.94 |   9.97| 11.0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1|  3 27 29.0 |54.98 |162.84 |  21.0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1|  4  7 45.0 |53.85 |159.21 | 153.9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1|  4 17 26.9 |53.91 |161.68 |  44.22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1|  4 27 37.5 |51.17 |158.11 |   9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1|  7  2 45.5 |55.16 |163.41 |  31.0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1|  9 23 45.0 |53.36 |160.32 |  39.9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1|  9 52 55.7 |53.60 |160.65 |  27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1| 11 38 51.0 |52.24 |158.96 |  51.8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1| 14 48 52.8 |54.34 |162.93 |  37.9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1| 15  2  3.9 |53.65 |159.33 | 130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1| 17 58 29.7 |54.29 |163.12 |  51.8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11| 19 11 53.6 |54.42 |161.89 |  23.7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11| 19 43 36.1 |50.32 |157.92 |   4.1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11| 19 44 58.7 |54.90 |162.28 |  54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11| 23  2 20.5 |52.58 |160.93 |   9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4.11| 23  6 18.7 |53.32 |160.50 |  39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2|  0  9 33.5 |49.58 |156.63 |   9.97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2|  1 22 21.0 |54.43 |164.47 |  50.8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2|  2 57  8.4 |55.39 |162.50 |  31.4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2|  4 54 10.5 |53.95 |161.32 |  37.5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2|  7 24 48.2 |53.63 |160.65 |  25.9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2|  8  7 24.2 |56.08 |161.68 |  82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2|  8 57 36.0 |53.33 |160.40 |  46.4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2|  9 31 24.0 |50.52 |157.29 | 102.4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2| 17 20 50.9 |55.85 |161.28 | 128.3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2| 22 18 15.0 |51.11 |160.68 |  10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2| 23 12 33.0 |50.91 |157.38 |  14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3|  1 39 16.8 |53.85 |161.49 |  10.8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3|  6 58 35.0 |55.35 |162.77 |  32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3|  8  2  4.2 |53.85 |161.29 |  10.6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3| 11 19 30.5 |54.78 |162.91 |  32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3| 14 55 24.6 |51.08 |156.47 | 260.5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3| 16 38 37.9 |52.63 |159.79 |  36.6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3| 19  2 28.5 |52.43 |159.52 |  23.8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3| 20 42  2.6 |52.65 |159.80 |  38.2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4|  1 47 59.2 |54.42 |161.74 |  37.9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4|  2  3 19.9 |54.09 |162.43 |   9.6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4|  7 43 23.0 |53.33 |160.38 |  47.2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4| 10 25 37.4 |54.31 |162.78 |  37.2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4| 13 11 20.3 |52.46 |159.74 |  10.6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4| 14  2 17.9 |49.22 |157.07 |   9.9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4| 21 10 48.4 |51.67 |159.33 |   8.5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5|  1 55 23.1 |52.88 |159.94 |  44.6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5|  5 26  9.8 |53.76 |160.66 |  25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5|  7 17 17.2 |50.41 |158.04 |   9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5|  8 49 27.1 |55.28 |162.15 |  20.6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5|  9 21 55.0 |53.10 |162.74 |  40.6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5| 10 13 12.1 |52.81 |154.55 | 525.4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5| 11  3 42.4 |53.63 |160.54 |  29.0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5| 11 56 29.4 |53.31 |160.49 |  41.5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5| 12 32 38.6 |52.62 |160.08 |  23.8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5| 16  0 28.6 |52.34 |159.28 |  30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5| 16 22 21.0 |53.87 |161.58 |  15.6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5| 17 54 49.2 |50.42 |157.43 |   9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5| 19 27  7.9 |52.63 |159.90 |  24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15| 22 24 15.8 |52.52 |159.73 |  10.6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6|  0 57 28.1 |53.04 |160.21 |  35.73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6|  1 12 37.4 |49.59 |156.63 |   9.8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6|  1 30 41.8 |52.88 |158.12 | 163.4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6|  1 44 46.4 |54.51 |161.88 |  23.1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6|  5 10 26.8 |53.38 |160.83 |  18.15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6|  5 46 23.4 |56.18 |161.21 | 107.8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6| 10 52 22.6 |49.77 |158.71 |   9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6| 13 22 48.7 |52.54 |159.57 |  39.7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6| 19  7 32.6 |52.85 |160.38 |  23.4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7|  1 21 46.3 |54.66 |163.41 |  33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7|  2 40 31.0 |55.23 |161.88 |  22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7|  5  2 47.7 |53.39 |160.48 |  38.0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7|  7 53 27.7 |52.68 |160.46 |  15.4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7|  8 12 39.5 |50.80 |158.00 |   9.9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7| 11 29 48.0 |54.90 |163.18 |  15.5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7| 11 58  8.3 |53.07 |159.96 |  66.8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7| 12 14  1.8 |53.03 |159.99 |  66.6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7| 12 50  9.8 |52.70 |160.43 |  16.0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7| 13 17 39.0 |52.76 |160.28 |  17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7| 15 27 38.4 |52.78 |160.49 |  10.8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7| 16 36 36.4 |55.09 |162.15 |  22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7| 18 22 59.1 |54.57 |162.04 |  32.8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17| 18 47 13.8 |54.77 |162.35 |  12.5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17| 19  9 36.0 |54.51 |162.11 |  33.2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17| 23  4 58.4 |55.64 |161.74 |  74.5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17| 23 26  8.2 |52.49 |159.21 |  35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8|  1 47 36.3 |53.00 |162.96 |  31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8|  1 56  0.8 |52.57 |159.76 |  24.6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8|  4  6 24.7 |52.63 |159.95 |  10.5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8|  4 35 41.0 |54.56 |161.98 |  32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8|  5 58 13.4 |52.41 |159.69 |  17.4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8| 11 30  2.6 |53.70 |161.28 |  44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8| 12 10 28.9 |53.36 |157.35 | 310.6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8| 13 32 44.8 |49.13 |157.12 |  10.0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8| 14 15 31.0 |55.96 |163.91 |  21.6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8| 15 53 36.2 |53.62 |161.12 |  23.7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8| 22 29  0.9 |49.36 |156.26 |   9.9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9|  1 10 19.0 |54.54 |163.59 |  33.6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9|  1 45 10.9 |54.62 |162.12 |  10.6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9|  1 57  9.8 |53.60 |159.96 | 101.0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9|  5  7 45.7 |52.69 |160.25 |  17.3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9|  5 48 28.5 |49.56 |159.25 |  10.0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9|  6  1  2.4 |53.71 |160.98 |  16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9|  6 27 23.3 |53.94 |161.62 |  22.0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9|  7 46 44.1 |50.48 |159.74 |  15.5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9|  9 33  9.0 |55.00 |165.56 |  31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9| 12  5 42.1 |49.63 |157.14 |   5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9| 18 21 18.6 |51.81 |159.29 |  23.5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9| 19 12  7.4 |52.14 |158.93 |  55.5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9| 22 33 46.6 |51.69 |158.49 |  21.46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0|  4 28 14.8 |52.25 |159.20 |  10.5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0|  5  5 54.7 |52.99 |158.88 | 117.0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0|  7 39 24.8 |54.97 |166.10 |  15.0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0| 13 51 18.3 |54.63 |162.28 |  34.5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0| 13 59  9.8 |53.79 |160.82 |  71.2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0| 16 47 18.1 |52.81 |159.57 |  42.39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0| 18 34 17.9 |51.96 |158.64 | 161.6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0| 18 34 19.2 |55.90 |162.18 |  30.75|  5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1|  0  2  1.6 |54.48 |161.72 |  37.1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1|  2 15 26.5 |51.01 |158.22 |  10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1|  3 20  5.1 |52.86 |159.66 |  66.79|  5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1|  5 31 21.3 |51.66 |158.48 |  10.5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1|  7  1 35.4 |52.97 |160.27 |  31.6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1| 12 33 36.5 |54.80 |162.21 |  16.2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1| 13 24 23.2 |56.10 |164.08 |  15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1| 17 41 36.6 |53.91 |161.23 |  38.2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1| 17 53 41.1 |53.26 |159.11 | 106.3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1| 18 19 11.1 |53.75 |161.84 |  15.4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21| 21 35 37.6 |52.84 |162.47 |  30.7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21| 21 42 32.3 |52.57 |158.88 |  76.0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21| 23 27 27.0 |54.73 |162.42 |  68.3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2|  1 31  1.7 |52.34 |160.59 |   9.9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2|  3  3 21.0 |52.39 |160.73 |  10.4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2|  3  8 52.8 |54.38 |161.99 |  10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2| 11 15 10.8 |53.40 |159.75 |  83.9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2| 12 29 15.9 |53.71 |161.14 |  35.6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2| 18 57 45.6 |54.83 |162.19 |  68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2| 20  2 12.5 |52.21 |159.97 |  10.6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2| 20  4 23.6 |52.97 |160.31 |  36.9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2| 21 56 17.8 |54.59 |161.17 |  83.7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2| 23 11  5.0 |55.35 |162.50 |  10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22| 23 49 51.4 |55.85 |163.07 |  10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3| 10 47 45.0 |55.86 |164.15 |  10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3| 15  0  7.6 |52.12 |158.76 |  90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4|  0 16 59.4 |52.05 |159.48 |  10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4|  1 14 33.2 |51.31 |157.21 | 101.7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4|  5  5  7.8 |51.51 |157.46 |  20.6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4| 10 57 26.3 |54.17 |161.32 |  41.0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4| 11  4 34.9 |56.12 |164.04 |  10.5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4| 12 46  5.6 |53.35 |160.76 |  23.2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4| 13 56 20.0 |52.56 |159.35 |  11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4| 16  6 44.8 |52.47 |159.39 |  33.3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4| 22 39 46.4 |54.14 |161.21 |  42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5|  4 38  2.9 |50.44 |157.71 |  10.0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5| 13 31 36.4 |51.36 |158.27 |  10.3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5| 22 36 42.2 |52.62 |159.70 |  24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5| 22 39 12.0 |55.09 |162.19 |  26.2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5| 22 42  8.2 |55.13 |162.22 |  26.8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6| 10 36 40.8 |52.01 |159.49 |  10.3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6| 11 27  8.5 |53.79 |161.51 |  36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6| 13 33 46.4 |52.80 |160.57 |  11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6| 14 24 15.9 |50.60 |156.98 |  80.7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6| 16 58  7.1 |53.90 |159.35 |  22.6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6| 19 23 32.3 |55.82 |161.83 |  48.69| 11.1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6| 19 28 26.1 |52.55 |159.53 |  17.7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6| 19 41  9.8 |52.55 |159.59 |  22.9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7|  3 19 25.3 |52.65 |159.71 |  31.7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7|  3 54 12.3 |55.25 |161.96 |  46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7|  6 36  8.3 |52.47 |159.58 |  24.5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7|  6 45 50.5 |52.63 |159.73 |  26.4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7|  8 55 13.3 |53.26 |160.32 |  31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7| 13 16 44.8 |55.08 |162.22 |  29.7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7| 16 46  6.9 |54.52 |162.39 |  35.9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8|  4 23 17.1 |56.22 |163.31 |  11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8|  7 11 53.9 |53.67 |160.45 |  61.4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8|  7 21 54.3 |52.83 |159.00 |  79.32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8| 11 37  3.0 |55.89 |161.72 |  60.3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8| 16 31 58.3 |53.65 |163.26 |  32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8| 17 58 17.4 |54.82 |162.04 |  39.3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8| 18 50  3.5 |49.01 |152.95 | 403.6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8| 19  3 45.4 |55.36 |161.51 |  79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8| 21 47 22.8 |49.81 |156.96 |   9.5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9|  1 49 25.4 |50.84 |157.88 |  10.2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9|  2 53  5.5 |52.14 |159.34 |  23.8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9|  3 53 52.8 |55.27 |162.68 |  31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9|  6 48  4.3 |52.83 |162.39 |  33.5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9|  8 35 30.2 |53.16 |162.79 |  32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9| 14 27 36.5 |52.63 |159.78 |  27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9| 14 36 36.0 |51.00 |156.89 |  10.1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9| 19 54 18.2 |53.09 |160.33 |  34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9| 20 59 54.0 |52.34 |157.84 | 137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29| 22 59 35.1 |52.44 |159.31 |  10.9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29| 23 28 37.3 |52.74 |156.90 |  45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30|  0 29 51.1 |52.88 |159.46 | 102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30|  2  1 14.2 |52.73 |160.08 |  10.6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30|  2 45  1.9 |52.58 |159.64 |  36.2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30|  2 45 26.4 |52.59 |159.57 |  16.5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30|  3 12 50.1 |49.38 |159.41 |  10.1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30|  3 54  9.4 |52.38 |159.36 |  37.1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30|  8 35  6.4 |53.64 |160.75 |  25.5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30|  9 49 16.1 |52.54 |160.02 |  10.7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30| 11 43  9.7 |52.49 |158.77 |  79.79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30| 14 36 57.4 |54.91 |160.90 | 128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1|  0 11 16.0 |52.49 |156.89 | 126.3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1|  1 53 28.7 |52.89 |159.46 |  67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1|  3 57 18.1 |56.03 |162.35 |  15.7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1| 16 29 59.3 |55.03 |164.55 |  32.9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1| 16 31 43.0 |55.01 |164.57 |  31.1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1| 18  8 44.8 |54.41 |161.37 |  38.9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1| 19 17 55.8 |53.67 |160.83 |  21.8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1| 21 24 19.0 |52.82 |154.13 | 556.2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1| 23 40 15.6 |51.87 |159.07 |  85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1|  0 11 16.0 |52.49 |156.89 | 126.3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1|  1 53 28.7 |52.89 |159.46 |  67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1|  3 57 18.1 |56.03 |162.35 |  15.7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1| 16 29 59.3 |55.03 |164.55 |  32.9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1| 16 31 43.0 |55.01 |164.57 |  31.1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1| 18  8 44.8 |54.41 |161.37 |  38.9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1| 19 17 55.8 |53.67 |160.83 |  21.8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1| 21 24 19.0 |52.82 |154.13 | 556.2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1| 23 40 15.6 |51.87 |159.07 |  85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2|  3 26 19.7 |54.35 |161.74 |  11.2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2|  5 14 41.7 |55.37 |166.72 |  32.2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2|  6 32 19.1 |55.32 |166.69 |  30.64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2|  6 32 54.8 |54.16 |161.43 |  37.4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2|  8 17  1.8 |52.58 |160.28 |  15.4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2| 10 24 35.8 |49.62 |161.03 |   8.5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2| 11 11  5.8 |51.99 |158.53 |  75.07| 10.9 |  3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2| 13 55  1.2 |51.99 |158.83 |  39.3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2| 16 45  0.7 |52.44 |160.83 |  10.05| 11.1 |  3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2| 16 47 36.8 |52.41 |160.78 |  10.1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2| 20 39 50.8 |53.23 |159.91 |  57.44| 11.4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2| 23 30  2.1 |56.04 |164.15 |  10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3|  0 29 54.7 |52.46 |160.89 |   9.8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3|  1  7 26.8 |54.39 |161.96 |  79.7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3|  3 10 39.6 |53.62 |160.32 |  66.28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3|  4 58 53.8 |53.56 |160.74 |  35.9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3|  6 20 31.3 |53.84 |161.33 |  10.6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3| 11 31 37.1 |55.84 |162.50 |  48.1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3| 13 42 41.1 |52.91 |159.51 | 103.9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3| 16 21  8.4 |52.11 |159.40 |  10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3| 18 40  7.4 |55.05 |164.40 |  31.9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3| 19 37 38.0 |52.56 |160.34 |  22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3| 20 48 23.9 |52.26 |160.22 |  23.0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3| 22 40  8.4 |52.46 |159.66 |  16.63|  6.3 |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|     1 |2000.05.04|  2 20 11.8 |52.47 |160.64 |  10.4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4|  4 50 11.8 |53.13 |162.69 |  31.1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4|  5  4 35.4 |53.73 |160.65 |  24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4|  5 14 15.4 |52.96 |160.23 |  17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4| 13 49 55.9 |53.33 |160.33 |  46.75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4| 17 11 44.8 |52.46 |160.74 |  10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4| 17 30 41.4 |52.44 |160.77 |  10.1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4| 17 45 33.6 |55.55 |162.00 |  64.7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4| 17 51 43.8 |51.66 |158.35 |  15.8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4| 20  2 10.4 |52.54 |160.68 |  10.7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5|  2 51 39.7 |54.26 |161.74 |  34.7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5|  4 22 45.3 |52.10 |159.18 |  35.92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5|  4 37 41.1 |55.67 |165.77 |  20.5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5|  5  3 25.5 |53.44 |161.02 |  22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5|  6 44 54.1 |50.42 |158.01 |   9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5|  8  2 30.8 |52.74 |160.43 |  23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5|  8  3 25.9 |52.65 |160.59 |  10.0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5|  8  4 10.8 |52.64 |160.44 |   9.7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5|  8 18 31.3 |52.75 |160.47 |  10.4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5|  8 49 28.5 |52.77 |160.55 |  23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5|  9 56 15.3 |52.68 |160.55 |  10.23| 10.5 |  3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5| 10  5 27.8 |52.76 |160.33 |  10.7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05| 10 24 24.5 |51.92 |159.09 |  35.7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05| 10 55 12.5 |52.88 |160.46 |  22.8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05| 14 54 10.7 |50.09 |155.21 | 241.0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05| 15 41 10.6 |52.67 |160.50 |  10.3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5.05| 16  2 16.0 |54.45 |161.86 |  34.7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5.05| 17  8 40.3 |53.06 |160.21 |  39.9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5.05| 18 23 50.5 |52.06 |159.10 |  24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5.05| 19 19 57.8 |52.75 |160.55 |  16.5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2000.05.05| 19 35 18.0 |52.88 |160.41 |  24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2000.05.05| 22 33 18.7 |52.69 |160.31 |  16.9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6|  7 57 47.5 |52.18 |160.22 |  10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6|  7 59 43.5 |56.00 |160.89 | 161.0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6| 10 44 46.1 |52.69 |160.60 |  10.7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6| 11 12 56.4 |54.32 |161.62 |  23.7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6| 11 48 35.8 |53.33 |160.59 |  37.0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6| 12 19 20.5 |49.08 |158.20 |  10.0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6| 14 51  2.6 |56.00 |163.22 |  33.1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6| 15  4 59.3 |52.64 |160.47 |   9.7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6| 16 26 27.1 |50.33 |157.11 |   9.99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6| 16 42  4.0 |53.96 |161.06 |  27.2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6| 17 32 40.9 |52.79 |159.78 |  43.1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6| 18  4 30.8 |50.30 |157.30 |  10.2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06| 18 11 26.6 |52.69 |160.06 |  23.4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06| 19 18 38.0 |56.32 |162.58 |  10.7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06| 20 23 45.6 |51.89 |159.29 |  10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6| 21 58 20.2 |52.43 |160.58 |  10.4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7|  3 11 47.3 |52.73 |160.48 |  23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7| 13 18 12.6 |53.78 |161.23 |  41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7| 13 50 44.2 |53.64 |160.94 |  25.3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7| 15 50 10.6 |55.99 |162.48 |  36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7| 21 22 44.1 |55.94 |161.11 | 142.5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7| 22 26 33.3 |53.08 |160.40 |  35.4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6| 21 58 20.2 |52.43 |160.58 |  10.4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7|  3 11 47.3 |52.73 |160.48 |  23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7| 13 18 12.6 |53.78 |161.23 |  41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7| 13 50 44.2 |53.64 |160.94 |  25.3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7| 15 50 10.6 |55.99 |162.48 |  36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7| 21 22 44.1 |55.94 |161.11 | 142.5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7| 22 26 33.3 |53.08 |160.40 |  35.4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8|  3 16 12.6 |54.03 |161.26 |  39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8|  4 31  4.6 |54.64 |163.16 |  31.9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8| 11 23 49.1 |56.16 |163.37 |  10.6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8| 13 40 22.1 |55.33 |162.46 |  24.4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8| 19  4 50.4 |51.99 |159.08 |  36.4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8| 22  5  6.5 |52.98 |160.09 |  36.8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9|  3 52  7.1 |53.93 |160.98 |  10.4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9|  7 45  1.0 |51.95 |158.44 |  54.9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9|  8 40 27.0 |50.25 |157.10 |  10.0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9| 17 22  7.6 |53.63 |160.48 |  30.6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9| 20 24 54.2 |55.25 |161.07 | 148.8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9| 21 37 28.4 |52.38 |158.75 | 112.6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9| 23  2 37.9 |53.22 |160.49 |  49.12|  6.3 |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|     1 |2000.05.10|  6  5 53.6 |53.90 |162.74 |  36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0|  8 20 23.9 |52.16 |159.78 |  10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0| 18 13 52.4 |51.14 |158.09 |   9.9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0| 19 20  2.6 |53.36 |156.86 | 322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1|  0 33 38.7 |53.66 |163.14 |  43.6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1|  0 56 29.7 |56.11 |161.72 |  64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1|  3 19 15.0 |50.48 |157.36 |   9.9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1|  4  8 43.3 |52.91 |162.45 |  43.4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1|  9 29  9.2 |52.77 |159.74 |  41.8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1| 12  4 26.7 |54.50 |160.92 |  40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1| 13  0 19.1 |51.95 |157.93 | 117.8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1| 14 28 30.0 |55.59 |164.27 |  40.2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1| 15 38 12.8 |52.39 |159.74 |  23.1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1| 20 40 32.0 |53.06 |160.43 |  31.6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1| 21 19 52.5 |53.15 |162.53 |  39.2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1| 22 36 10.0 |53.71 |161.81 |  20.7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11| 22 40 22.7 |48.86 |157.33 |  39.5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2|  0  7  4.4 |49.01 |157.30 |   6.0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2|  2 49 27.1 |52.03 |158.06 | 114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2|  4 46 36.4 |52.61 |159.21 | 101.3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2|  7  1  1.3 |55.15 |165.24 |  31.8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2| 11 37 30.2 |49.43 |155.63 |   9.5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2| 12 11 17.0 |53.47 |160.52 |  50.4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2| 12 13 20.8 |54.75 |161.97 |  3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2| 14 57 42.1 |52.03 |159.61 |  10.0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2| 17  5  5.3 |53.90 |160.89 |  20.8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2| 17 21 56.7 |51.18 |158.04 |  49.56| 12.8 |  4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2| 18 39 21.6 |48.52 |156.02 |  10.3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2| 22 54 58.6 |52.69 |159.69 |  40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3|  4 46  1.7 |53.84 |161.52 |  23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3|  5 45 20.1 |51.26 |157.34 |  99.9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3|  6 15 14.8 |53.83 |161.44 |  30.7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3|  8 23 15.2 |53.95 |161.24 |  41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3|  9 11 54.4 |53.66 |159.58 | 127.1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3| 10  4 44.7 |55.77 |161.90 |  55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3| 11  2 47.7 |52.12 |159.40 |  10.5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3| 19 10  8.3 |49.28 |155.66 | 106.2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3| 23 26 55.1 |54.41 |161.83 |  50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4|  1  5 16.3 |51.18 |157.92 |  10.2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4|  1 29 35.5 |55.29 |161.99 |  10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4|  6  4 39.6 |52.76 |160.38 |  23.1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4|  6 33 20.5 |55.52 |162.65 |  10.0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4| 12 54  0.1 |55.75 |162.47 |  15.4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4| 13 54 59.2 |55.28 |162.58 |   9.6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4| 15 11  7.8 |52.59 |160.34 |  10.1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4| 15 51 50.1 |54.82 |161.72 |  24.3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4| 16 54  5.3 |53.08 |158.29 |  17.4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4| 21 59 27.7 |51.19 |158.35 |  10.0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4| 22 10 47.1 |55.42 |162.35 |  50.9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4| 22 12 17.2 |55.11 |160.84 | 149.0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5|  0  1 20.8 |49.76 |155.84 |   9.7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5|  1 13 21.4 |53.97 |159.39 |   5.32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5|  1 34 29.1 |54.30 |162.12 |  31.8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5|  2 49 28.3 |50.20 |157.87 |   9.8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5|  3 55 13.0 |52.54 |159.90 |  17.0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5|  5  9 18.8 |52.79 |159.66 |  37.15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5|  7  1 51.9 |51.24 |157.38 |  20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5| 11 24  7.6 |53.96 |161.18 |  37.7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5| 13 30 50.7 |54.32 |159.99 | 136.2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5| 14 10 47.3 |53.63 |161.36 |   9.1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5| 16 37 39.1 |53.45 |158.95 | 135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5| 17 44 40.4 |56.38 |161.65 |  81.2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15| 18  1 36.8 |53.69 |160.69 |  25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15| 18 12 38.7 |55.73 |162.41 |  15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15| 23  7 23.1 |56.41 |161.67 |  66.7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15| 23 18  3.0 |52.57 |158.13 | 132.4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5| 20 22 50.9 |55.40 |166.60 |  30.7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5| 23  7 23.1 |56.41 |161.67 |  66.7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5| 23 18  3.0 |52.57 |158.13 | 132.4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6|  5 28 15.4 |55.11 |162.47 |  15.1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6|  6  7 22.5 |55.65 |165.62 |  30.5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6|  7 25 52.4 |55.61 |166.09 |  15.0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6|  8  2 55.0 |55.35 |162.65 |  32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6|  8 21 18.3 |52.96 |159.38 |  87.5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6| 11 33 21.8 |52.72 |160.42 |  10.6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6| 20  3 19.0 |49.04 |157.00 |   4.7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6| 23 47 46.5 |52.97 |159.62 |  48.9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7|  0 30 52.5 |53.67 |160.77 |  17.9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7|  3 20 28.5 |53.67 |160.56 |  60.8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7|  4 37 56.3 |52.75 |160.16 |  27.2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7|  4 48 39.6 |52.94 |162.33 |  22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7|  6 45 40.6 |53.41 |160.21 |  38.53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7|  8  3 17.9 |54.18 |161.55 |  11.0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7|  9 33 45.0 |53.43 |161.36 |  32.4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7| 11 26 25.4 |52.20 |161.29 |  31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7| 12 31 11.6 |56.41 |161.51 | 102.1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7| 13 33  7.6 |54.56 |162.19 |  22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7| 17 15 26.1 |54.90 |161.20 |  76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7| 19 40 14.4 |49.65 |158.30 |   9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8|  1 24 32.1 |55.55 |166.04 |  20.6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8|  2 35 49.5 |55.56 |161.09 | 14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8|  4 49 36.0 |49.33 |156.79 |  10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8|  6  4 59.0 |50.47 |160.34 |  10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8|  7  2 29.7 |56.24 |162.92 |   9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8|  7 12 48.1 |55.04 |161.11 |  94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8|  7 35 22.9 |53.32 |160.00 | 108.2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8|  8 39 21.0 |52.73 |158.57 |  21.64|  5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8|  9 19 25.8 |50.46 |156.99 |  10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8|  9 38  8.9 |53.31 |160.51 |  39.1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8| 11  5 46.7 |55.55 |162.75 |  10.2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8| 14 52 47.8 |53.36 |170.21 |   9.8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18| 16 47 14.1 |49.84 |156.75 |   9.7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18| 18 24 21.4 |52.19 |159.39 |  18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18| 22 51 28.4 |52.47 |159.68 |  10.8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18| 23  6 19.7 |52.44 |159.67 |  10.9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5.18| 23 16 36.7 |51.69 |159.18 |  52.48| 12.3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5.18| 23 46 55.3 |52.41 |159.78 |  16.9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9|  0 48  0.6 |52.45 |159.62 |  23.39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9|  1 10  5.3 |56.25 |163.49 |   9.8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9|  3 47 20.5 |50.66 |157.29 |   9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9|  6 29  4.7 |55.85 |162.17 |   9.3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9|  6 50 18.1 |55.39 |163.68 |  31.8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9|  8 26 40.0 |53.68 |160.74 |  21.6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9| 14 25 20.1 |52.21 |159.81 |  10.4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9| 16  4 54.4 |56.13 |163.44 |  23.9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9| 17 49 30.4 |51.88 |158.72 |  74.2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9| 18  2 12.9 |55.00 |162.37 |  20.76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9| 21 38 46.5 |56.45 |161.52 |  78.5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0|  4 33 12.6 |54.52 |161.94 |  10.4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0|  5 12 12.4 |55.37 |162.47 |   9.8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0|  5 44 26.3 |55.43 |162.34 |   8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0|  8 31 50.4 |54.04 |161.54 |  48.2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0| 10 21 17.1 |56.16 |161.37 |  99.3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0| 10 34  8.9 |52.36 |159.46 |  36.9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0| 12  2 22.8 |52.46 |159.31 |  23.56| 10.8 |  3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0| 12 25 53.9 |52.73 |159.31 |  97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0| 13 13 10.6 |56.04 |163.17 |  11.2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0| 14 15 57.4 |52.47 |159.30 |  35.96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1|  0 23 42.5 |55.75 |163.18 |  10.3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1|  0 50 30.5 |51.94 |157.74 | 116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1|  2 44 28.6 |53.14 |160.40 |  31.5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1|  2 44 13.8 |55.10 |162.68 |  10.0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1| 10 32 34.1 |52.76 |157.11 | 286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1| 13  5 46.0 |52.13 |158.24 | 122.3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1| 13 53 31.9 |51.24 |160.88 |  40.6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1| 17 19 46.9 |49.41 |153.88 | 243.9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1| 17 36 14.8 |52.43 |159.74 |  23.6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1| 18 33  3.8 |52.09 |157.96 |  23.5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1| 20 39 58.0 |49.02 |156.94 |   4.9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2|  0 33 18.1 |52.16 |158.89 |  41.3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2|  0 53 37.1 |53.64 |160.56 |  23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2|  8  9 24.6 |56.21 |163.13 |   9.0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2|  8 16 26.5 |52.22 |159.68 |  10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2|  8 43 36.9 |52.22 |159.69 |  10.2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2|  9 31 49.4 |55.69 |162.11 |  25.4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2| 10 24 17.1 |53.36 |160.48 |  36.34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2| 10 53 20.2 |54.80 |164.07 |  42.1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2| 11 19 14.4 |52.47 |159.25 |  32.9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2| 19  3 47.4 |53.98 |160.44 |  70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2| 19 27  5.0 |49.16 |156.40 |   9.0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3|  0 59 46.4 |56.01 |164.36 |   4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3|  1  3 17.3 |56.03 |164.33 |   4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3|  1  3 34.4 |55.96 |164.13 |   5.0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3|  6 44 47.6 |50.22 |156.86 |   9.8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3|  9 10  4.3 |54.80 |164.17 |  41.0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3|  9 21 40.2 |54.33 |162.11 |  10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3| 11  6  8.1 |55.59 |166.16 |  46.4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3| 13  4 23.0 |52.94 |162.42 |  41.4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3| 15  2 43.9 |51.92 |153.10 | 456.0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3| 15 46  7.0 |51.13 |158.06 |  60.32| 11.2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23| 16 37 12.4 |56.37 |161.52 | 107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23| 17 38 50.7 |50.95 |157.11 |  79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23| 18 33  4.1 |54.11 |162.52 |  43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4|  0 32  7.3 |52.13 |159.19 |  24.70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4|  2 22 32.4 |52.77 |160.29 |  11.1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4|  5 48 17.7 |49.98 |157.05 |   9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4|  6  0  3.2 |54.64 |161.27 |  40.1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4|  6 37  5.4 |52.89 |159.36 | 101.9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4|  8 34 58.4 |52.48 |160.61 |   9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4|  9 15 16.5 |52.01 |160.43 |  10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4| 12 50  2.0 |52.80 |160.32 |  23.5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4| 13 21 22.0 |52.68 |159.86 |  24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4| 14 33 38.3 |54.18 |160.59 |  77.2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4| 16 20 58.7 |53.94 |159.39 |  12.0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24| 17 48  9.2 |52.40 |159.60 |  10.38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24| 21 28 37.8 |52.11 |159.69 |  10.3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24| 21 45  3.7 |53.28 |162.77 |  43.4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24| 23  1 35.8 |54.01 |167.20 |   9.9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5|  0 43 14.7 |51.32 |158.69 |  10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5|  2  7  6.5 |51.65 |158.47 |  40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5|  4  3 23.0 |53.89 |161.23 |  38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5|  4 25 45.7 |54.19 |161.49 |  54.1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5| 11 42  5.2 |52.02 |158.89 |  39.0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5| 15 33 55.6 |53.07 |160.17 |  39.7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5| 22 44 45.5 |55.59 |161.84 |  78.8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5| 22 52 45.2 |56.39 |161.57 |  25.1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5| 23 43 52.0 |52.62 |160.54 |  19.2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6|  0 13 38.1 |56.49 |163.91 |  10.1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6|  2 27 38.0 |52.49 |159.18 |  30.2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6|  8 46 18.8 |50.97 |159.00 |  10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6|  9 20 14.4 |53.22 |159.74 |  65.2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6| 17  8 52.7 |54.89 |161.83 |  74.7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6| 17 34  5.0 |54.85 |163.92 |  41.2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7|  1  4 46.8 |51.60 |158.12 |  10.6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7|  1 32 28.8 |52.72 |160.56 |  10.3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7|  2  1 16.8 |55.55 |162.10 |  61.9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7|  5 31 58.6 |54.42 |161.88 |  23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7|  8 45 10.5 |54.74 |167.19 |  30.7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7| 10 14 32.9 |54.36 |161.90 |  33.4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7| 12  8 41.9 |55.45 |162.92 |  10.1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7| 16 31 31.4 |52.62 |158.89 |  68.61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7| 19  6 31.7 |54.95 |162.28 |  10.1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7| 21  6  9.7 |53.60 |161.64 |  11.0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8|  0 28 54.6 |53.26 |158.48 |  17.61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8|  3 43 10.6 |49.66 |159.44 |   5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8|  3 49  2.3 |56.32 |163.15 |   8.8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8|  4 39 52.1 |50.22 |158.21 |  10.0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8|  8  1 27.7 |50.63 |156.98 |  98.2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8| 11 39 43.7 |51.54 |158.72 |  32.9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8| 12 15 33.7 |49.25 |157.27 |  10.0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8| 14 32  3.5 |52.99 |159.31 |  89.60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8| 14 54 15.5 |53.26 |158.44 |  13.0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8| 14 56 38.2 |53.16 |157.48 | 308.3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8| 15 44 15.4 |52.54 |160.45 |  16.8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28| 18 15 45.2 |53.66 |160.45 |  39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28| 20 31 39.5 |55.05 |163.30 |  32.1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28| 20 44 49.3 |56.19 |160.93 |  24.2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28| 21 59 30.9 |50.84 |158.31 |   5.0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28| 23 39 42.8 |51.65 |158.31 |  43.2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9| 13  9 44.8 |52.81 |160.97 |  10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9| 15 21 32.2 |54.99 |159.06 |   9.4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9| 17 18 11.5 |55.40 |160.85 | 145.1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9| 17 30 59.0 |53.51 |160.91 |  22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9| 19 40 25.6 |52.88 |160.05 |  39.7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9| 20  3 38.5 |51.68 |158.81 |  67.4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30|  0 30  1.3 |55.46 |162.30 |  22.5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30|  8  8 45.4 |53.57 |160.66 |  69.7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30| 13 28 21.9 |54.34 |160.21 | 128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30| 15 15 35.6 |53.57 |160.70 |  36.7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30| 16 12 49.8 |52.76 |160.47 |  22.74| 11.8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30| 16 30 22.2 |52.78 |160.54 |  15.9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30| 16 57 22.6 |52.72 |160.70 |   9.8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30| 17  9  4.2 |52.82 |159.57 |  22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30| 17 19 43.7 |52.76 |160.33 |  17.5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30| 18 49 13.4 |52.65 |160.48 |  15.8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30| 19 58 48.0 |52.67 |160.47 |  10.5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30| 20 47 47.5 |52.73 |160.43 |  16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31|  1 48 45.5 |53.72 |161.22 |  15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31|  2 10 26.5 |50.44 |158.10 |   9.9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31| 13 16 28.4 |51.60 |158.50 |  17.4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31| 15 52  1.5 |52.65 |162.48 |  15.2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31| 16 17 21.6 |56.61 |161.58 |  80.2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31| 16 49  3.8 |51.14 |157.91 |  10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31| 18 58 56.7 |56.61 |161.17 |  86.7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31| 19 24 14.1 |52.18 |159.22 |  34.7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31| 21  4 55.4 |53.62 |159.78 |  96.9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31| 21 53 29.4 |50.78 |158.10 |  20.4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31| 23 15 11.9 |55.94 |164.26 |  10.03|  8.9 |      |</w:t>
      </w:r>
    </w:p>
    <w:p>
      <w:pPr>
        <w:pStyle w:val="Normal"/>
        <w:widowControl w:val="false"/>
        <w:ind w:left="284" w:hanging="142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|     </w:t>
      </w:r>
      <w:r>
        <w:rPr>
          <w:rFonts w:cs="Courier New" w:ascii="Courier New" w:hAnsi="Courier New"/>
        </w:rPr>
        <w:t xml:space="preserve">1 |2000.06.01|  0  9 38.6 |55.30 |162.35 |  24.01|  7.1 |        </w:t>
      </w:r>
    </w:p>
    <w:p>
      <w:pPr>
        <w:pStyle w:val="Normal"/>
        <w:widowControl w:val="false"/>
        <w:ind w:left="284" w:hanging="284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 |2000.06.01|  8 23 21.6 |53.57 |160.53 |  38.49|  8.3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</w:t>
      </w:r>
    </w:p>
    <w:p>
      <w:pPr>
        <w:pStyle w:val="Normal"/>
        <w:widowControl w:val="false"/>
        <w:ind w:left="284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3 |2000.06.01| 13 30 57.5 |52.68 |159.62 |  38.75|  7.8 |        </w:t>
      </w:r>
    </w:p>
    <w:p>
      <w:pPr>
        <w:pStyle w:val="Normal"/>
        <w:widowControl w:val="false"/>
        <w:ind w:left="284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  4 |2000.06.01| 15 28 50.9 |53.75 |161.28 |  10.13|  7.0 | 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284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01| 17 40 51.8 |55.99 |163.23 |  25.57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284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01| 18 15 36.6 |53.12 |160.74 |  20.97|  6.2 |   </w:t>
      </w:r>
      <w:r>
        <w:rPr>
          <w:rFonts w:cs="Courier New" w:ascii="Courier New" w:hAnsi="Courier New"/>
          <w:lang w:val="en-US"/>
        </w:rPr>
        <w:t xml:space="preserve">    |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ind w:left="567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02|  3 14  3.5 |51.74 |160.09 |  10.12| 11.0 |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6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|    </w:t>
      </w:r>
      <w:r>
        <w:rPr>
          <w:rFonts w:cs="Courier New" w:ascii="Courier New" w:hAnsi="Courier New"/>
        </w:rPr>
        <w:t xml:space="preserve">2 |2000.06.02|  3 35 20.0 |51.59 |160.05 |  10.16|  7.5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02|  4 22 35.1 |49.42 |156.80 |   9.26| 11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02|  6  1 11.0 |55.28 |162.47 |  10.25|  8.2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02|  8  9 25.2 |53.44 |160.44 |  10.75|  5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02|  8 17 49.2 |56.12 |160.86 | 165.91|  7.4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02|  8 37  3.1 |53.23 |158.82 | 122.93|  6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|2000.06.02|  9 20 18.9 |52.24 |161.14 |  15.91|  7.7 |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|2000.06.02| 15 24 27.0 |50.83 |157.74 |  15.70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0 |2000.06.02| 15 37 20.9 |53.55 |159.74 |  88.22|  6.3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1 |2000.06.02| 20  3 54.3 |55.94 |161.47 |  90.19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2 |2000.06.02| 20 45 48.3 |56.19 |162.87 |  10.28|  6.6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3 |2000.06.02| 21 29 16.3 |52.31 |159.55 |  36.70|  6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03|  3 34 59.3 |52.16 |157.33 | 180.71|  7.0 |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4.</w:t>
      </w:r>
      <w:r>
        <w:rPr>
          <w:rFonts w:cs="Courier New" w:ascii="Courier New" w:hAnsi="Courier New"/>
          <w:lang w:val="en-US"/>
        </w:rPr>
        <w:t xml:space="preserve"> |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03|  3 54 45.7 |52.00 |159.10 |  58.85| 12.9 |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03|  4 52 37.8 |53.19 |158.11 | 184.59|  7.1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03|  9 11 50.5 |52.83 |160.39 |  23.15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03| 11  6 37.3 |54.91 |162.32 |  22.02|  7.4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03| 15 46 50.3 |54.56 |164.16 |  31.30|  7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|2000.06.03| 15 49 35.8 |54.39 |161.32 |  42.17|  6.7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03| 21  9  4.7 |52.83 |159.55 |  60.49|  5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9 |2000.06.03| 21  9 35.7 |52.86 |159.51 | 104.36|  6.8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03| 22  6  8.1 |55.42 |161.36 | 136.42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03| 22 23 16.8 |54.05 |159.98 | 120.50|  7.3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04|  0  9 52.0 |53.04 |160.24 |  34.35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04|  3 47 52.0 |52.14 |159.11 |  24.65|  6.3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04|  3 58  7.2 |53.22 |158.15 | 184.50|  7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04|  8 10  2.2 |55.23 |163.20 |  35.17|  8.3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04|  9 19 50.5 |55.54 |166.19 |  40.38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04| 14 10  3.7 |52.69 |158.30 | 160.53|  8.0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|2000.06.04| 15 19  6.7 |51.62 |157.95 |  90.36|  8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04| 15 33  2.1 |53.53 |161.53 |  21.55|  6.8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9 |2000.06.04| 19 59 59.4 |55.78 |163.45 |  10.39|  8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04| 21 40 17.6 |56.14 |163.08 |  11.11|  6.7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04| 22  7 59.9 |48.39 |156.08 |   9.97| 10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05|  1 18 14.3 |53.15 |163.22 |  40.42|  8.0 |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05|  5 42 36.0 |59.33 |163.57 |   9.91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|2000.06.05|  7 38  9.7 |52.04 |159.29 |  10.69|  6.5 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|2000.06.05| 13  8 46.4 |55.39 |161.16 | 115.73|  7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05| 15 20 15.8 |53.28 |159.57 | 118.48|  6.5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05| 16 11 24.1 |50.66 |159.96 |   9.97|  8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|2000.06.05| 21 33  1.7 |53.21 |160.00 |  67.17|  7.4 |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|2000.06.05| 22 59 42.2 |52.86 |161.38 |  10.81|  8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06|  0  6 10.4 |54.83 |162.15 |  63.35|  7.9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06|  1  6 17.6 |53.17 |160.64 |  64.74|  6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|2000.06.06|  2 40 17.8 |53.72 |160.87 |  10.75|  7.0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|2000.06.06|  5  0 19.5 |52.47 |159.68 |  11.01|  7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06|  6 15 15.6 |55.25 |163.72 |  50.68|  8.3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06|  7  4 28.6 |53.79 |160.89 |  24.69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|2000.06.06| 12 15 32.5 |53.03 |170.20 |  10.03|  9.5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|2000.06.06| 12 33  8.3 |55.68 |161.59 |  68.11|  9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9 |2000.06.06| 12 41 53.2 |52.97 |170.60 |  10.20| 11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0 |2000.06.06| 12 55 17.0 |55.91 |162.96 |  11.26|  6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06| 15 19 40.4 |53.71 |160.78 |  23.93|  7.0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 |2000.06.06| 20  9 20.1 |52.32 |159.39 |  30.11|  6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07|  3 46 42.4 |53.48 |161.75 |  10.21|  7.5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|2000.06.07|  3 53 22.3 |56.23 |162.79 |   9.77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07|  4  3  8.4 |55.77 |161.05 | 128.97|  7.8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07|  4 45 57.1 |51.21 |158.09 |  10.17|  8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07|  5 21 10.2 |49.10 |155.48 | 125.79|  8.9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07|  6 54  6.9 |50.44 |154.32 | 246.02|  8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07|  7 16 18.2 |56.02 |164.13 |  10.19|  7.3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|2000.06.07|  7 25 53.5 |48.64 |155.42 | 157.85|  9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|2000.06.07|  8 54 12.2 |53.27 |160.72 |  24.04|  6.8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0 |2000.06.07| 11  5 46.3 |55.82 |161.47 |  76.68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1 |2000.06.07| 11 17  0.1 |52.40 |159.70 |  10.83|  7.2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2 |2000.06.07| 11 21 17.2 |53.73 |161.06 |  22.16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3 |2000.06.07| 11 41 19.8 |53.78 |160.92 |  24.04|  7.5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4 |2000.06.07| 16 48 52.0 |53.86 |159.34 |  20.30|  5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5 |2000.06.07| 18 24 12.6 |49.37 |156.69 |   9.94|  9.5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6 |2000.06.07| 18 37  6.7 |48.47 |157.82 |   9.98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08|  2 35 11.8 |53.52 |160.83 |  25.14| 10.0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08|  3 55 42.8 |53.33 |158.47 | 150.15|  9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08|  9 55 41.9 |53.61 |160.43 |  30.94|  6.6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08| 13 53 51.7 |52.17 |159.81 |  10.10| 12.3 |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1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08| 15 52 41.4 |52.27 |159.68 |  11.04|  8.1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08| 23 11 38.5 |51.66 |159.18 |  10.22|  7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|2000.06.09|  9 35 37.2 |51.21 |157.98 |  10.63|  7.4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2 |2000.06.09| 11 22 51.1 |53.33 |162.90 |  40.56|  8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09| 11 34  9.5 |49.46 |158.04 |  29.85|  8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09| 12  7 35.8 |54.29 |160.79 |  70.52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09| 12 25 14.9 |54.64 |162.00 |  11.59|  6.9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09| 13 17 41.7 |51.09 |159.35 |  10.21|  8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09| 15 31 38.6 |53.55 |160.82 |  10.24|  6.9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10|  0 34 20.8 |49.96 |157.09 |   9.87|  8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|2000.06.10|  1 21  9.4 |55.03 |162.31 |  10.40|  8.0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10|  8 41 31.0 |52.56 |163.34 |  51.43|  9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10| 18 11 37.5 |56.39 |162.80 |  13.17|  7.8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10| 18 43 31.3 |46.41 |154.65 |  50.64| 11.5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10| 21 32 58.4 |54.86 |162.42 |  48.63|  8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11|  1  6 10.8 |51.24 |157.51 |  20.37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|2000.06.11|  1  8 30.7 |50.53 |158.12 |   9.99|  7.5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|2000.06.11|  1 39 41.2 |52.65 |159.34 |  73.58|  6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11|  3 53 37.3 |53.85 |161.78 |  14.45|  7.0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11| 14  3 42.9 |52.62 |159.73 |  36.39|  7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|2000.06.11| 14  5 18.6 |55.71 |162.22 |  22.65|  8.4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|2000.06.11| 14 15 36.1 |52.33 |159.21 |  10.50|  6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9 |2000.06.11| 16  4 42.9 |52.31 |158.78 |  66.07|  8.8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11| 19 18 54.9 |54.43 |165.03 |  30.92|  8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11| 22 20  0.9 |52.90 |158.51 | 130.61|  9.5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11| 23 54 14.1 |53.70 |160.93 |  17.09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12|  0 14 59.9 |51.53 |158.43 |  22.66|  6.4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12|  3 19 43.4 |53.97 |161.04 |  63.74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12|  6 10 56.4 |53.85 |160.90 |  17.67|  7.5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12|  7 43 23.4 |52.41 |159.48 |  17.47|  6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12|  9  2 21.4 |52.70 |159.21 | 102.86|  6.6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|2000.06.12| 17 59 29.4 |53.89 |161.72 |  15.35|  7.5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12| 19 24  3.7 |51.31 |158.60 |  10.45|  7.4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13|  4 31  4.5 |55.81 |162.12 |  17.13|  6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13|  7 22 56.3 |52.69 |160.55 |  10.74|  6.1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13|  7 28  0.9 |52.65 |160.52 |  15.70|  7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13|  9 16 17.9 |53.27 |159.39 |  79.56|  5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|2000.06.13| 10 59 59.4 |53.92 |161.37 |  15.52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13| 14 29 59.1 |52.77 |158.62 |  11.00|  5.6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|2000.06.13| 17 55 57.0 |52.62 |160.57 |  10.64|  6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13| 22 51  5.3 |55.03 |165.40 |  31.72|  8.0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14|  1  8 45.4 |54.78 |162.49 |  14.99|  8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|2000.06.14|  2 20  7.2 |52.77 |158.64 |  17.03|  6.9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|2000.06.14|  4 12 27.4 |53.85 |160.88 |  25.87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14|  7  4 32.3 |50.20 |159.98 |  41.83| 11.5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14|  8 27 21.1 |54.13 |160.58 |  86.09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|2000.06.14| 11 21 14.7 |54.96 |161.61 |  22.50|  7.3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|2000.06.14| 12 16 48.1 |52.63 |160.35 |  66.65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9 |2000.06.14| 14 58 27.2 |52.08 |158.99 |  35.94|  6.8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0 |2000.06.14| 15 53 44.6 |51.14 |158.18 |  10.21|  9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1 |2000.06.14| 19 23 12.2 |52.09 |158.82 |  70.39|  6.9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15| 15 36 30.7 |55.11 |164.47 |  20.40|  9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15| 18 45 41.8 |55.50 |169.40 |  14.92| 12.2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16|  3 20 20.7 |54.88 |162.16 |  21.44|  8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|2000.06.16| 10 36 13.8 |52.80 |160.21 |  24.54|  6.9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3 |2000.06.16| 14 34 23.4 |52.59 |159.19 |  42.91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4 |2000.06.16| 17 41 51.1 |52.58 |159.73 |  23.89|  7.8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|2000.06.16| 19 32 49.1 |52.63 |159.58 |  35.79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|2000.06.17|  4 25 10.0 |52.81 |159.69 |  40.13|  7.1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2 |2000.06.17|  5 29 17.1 |56.21 |163.85 |  10.01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17|  5 39 36.1 |50.76 |158.10 |  10.02|  7.7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17|  7 32 59.1 |55.48 |164.28 |  46.96|  8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17| 10 34 26.5 |54.72 |162.15 |  10.90|  7.5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17| 14 47 56.2 |51.28 |156.96 |  94.77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18|  1  4  6.7 |53.29 |160.50 |  40.41|  6.6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18|  2 54 59.9 |54.98 |161.82 |  25.88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 |2000.06.18| 10  8 34.0 |52.24 |159.91 |  10.36|  7.9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18| 11 21 59.1 |52.19 |159.29 |  24.96|  8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18| 17 58 58.8 |55.27 |161.78 |  74.79|  6.5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18| 19 57 23.9 |49.70 |157.36 |   4.84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|2000.06.19|  7 25 55.1 |55.35 |162.45 |  33.80|  9.1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2 |2000.06.19|  7 30 46.1 |53.68 |160.61 |  10.88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19|  7 57  4.5 |53.00 |160.15 |  54.88|  8.7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19|  8  4 40.8 |51.12 |158.25 |  10.23|  7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19| 12 23 24.9 |53.67 |160.74 |  32.92|  9.2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19| 13 43  0.1 |56.22 |162.85 |   8.02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19| 23 20 50.5 |51.90 |157.69 | 125.67|  8.1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20|  8  5 36.8 |52.32 |159.17 |  24.13|  6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 |2000.06.20| 10 29 45.0 |52.20 |159.28 |  25.32| 10.0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3 |2000.06.20| 11 23 12.8 |52.16 |158.34 |  91.96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4 |2000.06.20| 16 33 21.4 |55.16 |160.99 |   3.72|  9.2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|2000.06.20| 17 42 24.8 |52.29 |159.33 |  10.80|  6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|2000.06.20| 19 10  0.9 |52.71 |160.14 |  10.59|  7.4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7 |2000.06.20| 21 32 59.4 |53.28 |160.44 |  27.76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8 |2000.06.20| 22 29 13.3 |55.46 |163.43 |  22.18|  8.2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21|  0 33 10.1 |51.66 |160.73 |  10.10|  8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|2000.06.21|  5 12  4.6 |51.98 |159.29 |   9.87|  6.6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3 |2000.06.21|  5 56 39.3 |50.92 |160.53 |  40.35|  8.5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4 |2000.06.21|  8  3 45.4 |55.58 |162.50 |  30.38|  8.0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5 |2000.06.21|  9  4  2.4 |52.33 |154.03 | 550.00|  9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21|  9 54 41.4 |53.16 |157.29 | 294.17|  8.2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21| 11  7 38.8 |51.58 |158.68 |  22.23|  7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|2000.06.21| 14 31 51.4 |55.81 |162.22 |  38.26|  7.6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|2000.06.21| 17 42 39.7 |55.93 |163.78 |  10.93|  8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0 |2000.06.21| 21  4  6.6 |55.76 |162.25 |  42.39|  7.7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22|  4 32 50.8 |53.56 |160.69 |  43.25|  8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22| 12 44  0.0 |57.16 |163.58 |  10.28| 11.6 |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|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22| 12 47 41.1 |57.22 |163.69 |  10.15| 10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22| 12 58 37.8 |57.19 |163.60 |  10.12| 10.5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22| 13  2 59.9 |57.25 |163.63 |  10.10|  9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22| 13 12 47.5 |57.19 |163.56 |  10.11|  9.5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|2000.06.22| 14 32  4.5 |55.37 |166.36 |  58.71|  8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22| 16  1 51.9 |54.00 |162.75 |  45.61|  7.4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9 |2000.06.22| 19 20  3.4 |53.31 |160.36 |  44.00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22| 19 22 33.8 |53.32 |160.45 |  45.34|  7.4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22| 19 34 18.5 |53.33 |160.43 |  43.93|  7.5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 |2000.06.22| 19 34 32.2 |57.08 |163.31 |  16.23|  9.1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3 |2000.06.22| 20 11 59.8 |57.12 |163.45 |  16.27|  7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4 |2000.06.22| 20 12 59.8 |57.27 |163.65 |   9.99|  9.7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5 |2000.06.22| 21 48 11.0 |57.12 |163.50 |  10.26|  7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|2000.06.22| 23 20  7.6 |54.39 |162.03 |  36.99|  7.8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|2000.06.23|  0  2 27.2 |57.15 |163.54 |  10.22|  8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3 |2000.06.23|  1 35 26.4 |52.18 |158.59 |  76.93|  7.9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4 |2000.06.23|  8 24 19.1 |52.59 |159.76 |  48.54|  8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|2000.06.23| 10  6 59.3 |52.06 |158.75 |  40.81|  6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|2000.06.23| 10 16 24.8 |50.36 |157.37 |  10.05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7 |2000.06.23| 12 28 23.3 |57.19 |163.52 |  10.20|  9.4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8 |2000.06.23| 14 47 58.3 |53.58 |160.59 |  36.32|  7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|2000.06.23| 16 13 47.5 |52.05 |158.85 |  80.90|  6.4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|2000.06.24|  1 26 11.5 |53.56 |160.51 |  27.51|  7.5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24|  2 35 36.2 |49.74 |156.84 |   9.97|  9.9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24|  2 35 44.3 |54.49 |160.83 |  88.41|  7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24|  3 47 32.4 |53.54 |162.27 |  44.44|  9.5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|2000.06.24|  4 22 27.4 |54.30 |162.29 |  40.98|  9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24|  5 49 24.0 |51.93 |159.43 |  10.35|  8.5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24|  8 50 18.2 |53.15 |162.25 |  10.11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|2000.06.24| 12 22 23.3 |52.68 |159.64 |  39.72|  6.3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|2000.06.24| 12 46 52.1 |49.39 |156.66 | 143.73|  7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0 |2000.06.24| 22 37 26.5 |52.18 |159.29 |  24.61|  7.1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25|  0 58 26.2 |53.64 |160.60 |  25.31|  6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|2000.06.25|  1  5 35.1 |54.74 |163.24 |  31.10|  8.4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|2000.06.25|  2 17 19.1 |52.81 |159.73 |  40.82|  6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25|  3  3 14.1 |55.64 |162.35 |  35.04|  9.5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25|  7 18 23.1 |56.19 |161.81 |  73.96|  8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25|  7 53 43.1 |54.32 |161.97 |  24.47|  7.2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|2000.06.25|  8 12 12.5 |53.07 |162.69 |  41.68|  8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25|  9 41 11.9 |53.34 |160.82 |  23.03|  6.9 |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9 |2000.06.25|  9 43 43.5 |53.33 |160.75 |  23.35|  6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25|  9 45  1.8 |55.53 |165.94 |  10.07|  8.8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25| 12 25 35.5 |57.15 |163.69 |  20.79| 10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 |2000.06.25| 14 44 45.6 |55.69 |165.71 |  30.51|  8.7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3 |2000.06.25| 16 23 20.5 |55.74 |162.21 |  41.13|  8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4 |2000.06.25| 18 17 41.9 |54.48 |161.52 |  36.71|  9.2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5 |2000.06.25| 19  2 39.3 |56.22 |162.85 |   7.56|  7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6 |2000.06.25| 19 42 31.8 |58.61 |161.21 |   9.98|  9.5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26|  5 45 23.3 |52.72 |158.64 |  22.80|  5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26|  6 42 15.3 |56.08 |161.17 | 174.45|  9.4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26|  7 22 38.2 |52.99 |160.10 |  38.51|  6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|2000.06.26| 10 11 45.1 |54.62 |162.07 |  36.69|  7.0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|2000.06.26| 10 31 33.8 |55.66 |162.40 |  37.45|  6.8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|2000.06.26| 12 58 30.6 |55.45 |162.57 |  37.59|  7.0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|2000.06.26| 15 31 32.1 |52.01 |158.92 |  84.77|  6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|2000.06.26| 16  0 47.7 |54.49 |161.53 |  37.17|  7.5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|2000.06.26| 16 31 58.1 |52.76 |158.59 |   9.95|  4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26| 16 32 26.1 |52.77 |158.63 |  11.43|  5.0 |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1 |2000.06.26| 21 10 51.2 |55.40 |161.69 |  75.32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 |2000.06.26| 22 12 51.3 |50.40 |157.34 |  10.27|  7.8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3 |2000.06.26| 23 16 45.5 |51.82 |160.16 |  10.20|  7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27|  0 14 57.5 |53.88 |160.79 |  38.30|  6.5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27| 11 14 40.6 |53.89 |160.51 |  73.87|  8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27| 13  8  6.9 |51.86 |159.29 |  76.87|  5.9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4 |2000.06.27| 17  7 13.4 |52.87 |159.98 |  81.18|  6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27| 17 28 14.6 |54.18 |160.61 |  78.44|  7.0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27| 18  4 28.4 |55.52 |161.71 |  77.03|  7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27| 20 19 48.9 |52.44 |160.10 |  10.61|  7.2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8 |2000.06.27| 20 30 14.3 |52.77 |158.63 |  15.28|  5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28|  0 44  0.8 |49.67 |157.08 |   9.80|  8.4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28|  1  1 49.2 |50.65 |157.61 |   9.64|  8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28|  1 20 39.7 |54.25 |161.10 |  25.39|  8.8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4 |2000.06.28|  3 36 25.2 |54.86 |162.14 |  16.11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5 |2000.06.28|  5 57  0.6 |56.00 |162.89 |  53.05|  8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6 |2000.06.28| 10 21 51.8 |55.31 |161.06 | 131.38|  8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7 |2000.06.28| 10 25 55.6 |49.90 |157.73 |   9.90|  7.6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8 |2000.06.28| 12 46  7.4 |55.83 |162.95 |  34.95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9 |2000.06.28| 16  5 57.6 |53.88 |161.20 |  10.14|  6.9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|2000.06.28| 16 13 46.9 |53.69 |160.77 |  10.61|  6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28| 16 21 38.0 |52.26 |159.67 |  23.27|  5.3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2 |2000.06.28| 16 22 40.3 |55.33 |162.56 |  15.91|  7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3 |2000.06.28| 22 14 49.6 |51.01 |157.94 |  26.30|  7.9 |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4 |2000.06.28| 23 26 36.1 |55.29 |162.50 |   9.43|  7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5 |2000.06.28| 23 42 48.7 |52.92 |158.85 | 100.65|  6.1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29|  0 44  0.8 |57.20 |163.62 |   9.32|  8.3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2 |2000.06.29|  2 32 28.1 |52.77 |158.63 |  17.26|  5.7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3 |2000.06.29|  3 46 46.0 |52.88 |160.48 |  22.14|  6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29|  4 23 58.0 |52.52 |160.70 |  10.41|  6.6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29|  7 18 44.3 |54.51 |162.35 |  32.40|  7.4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29|  7 58 21.5 |55.53 |163.44 |  21.67|  8.4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7 |2000.06.29|  8 38 11.8 |52.52 |160.40 |   9.84|  6.2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29| 10  8 47.6 |50.56 |157.02 |   9.98|  7.8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9 |2000.06.29| 12 11 44.3 |53.34 |160.74 |  23.58|  6.1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0 |2000.06.29| 14 47 22.1 |53.79 |159.42 | 125.45|  6.8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1 |2000.06.29| 15 26 41.8 |54.79 |162.32 |  14.51|  7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2 |2000.06.29| 18  6 43.3 |52.40 |159.47 |  16.63|  6.3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3 |2000.06.29| 21  2 12.8 |52.37 |159.52 |  24.10|  6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1 |2000.06.30|  6 26 33.9 |54.61 |160.77 |  99.70| 10.2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2 |2000.06.30|  8 46  4.4 |52.79 |159.62 |  36.08|  5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3 |2000.06.30|  9 40 38.3 |53.02 |159.57 |  78.65|  7.4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4 |2000.06.30| 16 21 29.7 |52.66 |160.05 |  23.56|  6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5 |2000.06.30| 16 41 10.4 |51.18 |158.56 |  10.09|  6.8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6 |2000.06.30| 16 56  7.3 |55.87 |162.98 |  50.02|  9.7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7 |2000.06.30| 17 16 20.5 |53.30 |160.44 |  39.89|  7.2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8 |2000.06.30| 17 20 32.4 |53.30 |160.52 |  39.32|  6.9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9 |2000.06.30| 17 28  2.1 |53.38 |163.03 |  32.34|  7.4 |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0 |2000.06.30| 19  6 23.0 |55.59 |166.02 |  10.05|  9.0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1 |2000.06.30| 19 33  8.7 |55.76 |162.81 |   9.94|  9.5 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 |2000.06.30| 21 53 16.0 |54.43 |162.71 |  52.46|  8.6 |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 |2000.06.30| 23 26 16.9 |51.81 |158.18 |  68.57|  5.7 |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|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 |2000.06.30| 23 26 28.1 |51.97 |157.41 |  74.25|  6.6 |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 xml:space="preserve">| </w:t>
      </w:r>
      <w:r>
        <w:rPr>
          <w:rFonts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eastAsia="ru-RU"/>
        </w:rPr>
        <w:t xml:space="preserve">   4 |2000.07.01|  0 33 43.4 |53.31 |160.22 |  57.63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1|  4  4 41.7 |52.56 |159.67 |  23.89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1|  9 29 50.2 |51.55 |157.46 | 111.39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1| 13 27 46.8 |52.89 |162.44 |  15.27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1| 17 26 38.9 |53.28 |160.29 |  22.73|  5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01| 19 41 47.4 |49.91 |157.23 |   9.79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01| 21 25 36.3 |56.00 |163.94 |  15.56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2|  0 38  9.4 |55.74 |162.18 |  51.27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2|  3 48 43.4 |53.06 |160.31 |  42.05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2| 11 57 45.8 |52.82 |162.41 |  42.54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2| 13 37 14.5 |53.59 |160.67 |  39.97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2| 17 24 12.8 |50.87 |157.28 |  20.11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2| 18 55 31.5 |53.84 |162.11 |  31.59| 10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2| 20 24 15.0 |54.55 |161.36 |  42.1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2| 21 51  9.6 |55.76 |165.37 |  36.87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 xml:space="preserve">|     9 |2000.07.02| 22 22 13.6 |54.65 |162.96 |  42.68|  7.7 |      |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3|  2  5  3.0 |53.77 |162.01 |  10.03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3|  8  6 45.9 |51.62 |158.38 |  82.19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3|  8  8 47.4 |52.77 |158.62 |  16.58|  5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3|  9  3  7.6 |53.57 |160.58 |  36.69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3| 12  4 52.6 |51.31 |158.69 |  15.75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3| 13 40 46.4 |53.79 |160.98 |  43.46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3| 17 46 54.1 |52.99 |159.02 | 100.56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3| 23 26 29.1 |54.31 |161.91 |  37.46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4| 13 41  3.3 |53.88 |160.95 |  39.10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4| 15 21 40.1 |52.88 |159.68 |  37.16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4| 15 40 40.3 |52.74 |160.30 |  11.01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4| 16 49 15.7 |55.99 |163.45 |  10.63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4| 18 26 45.4 |52.58 |159.73 |  23.23|  6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5|  0 16 26.3 |52.81 |159.83 |  42.28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5|  9 24 45.1 |54.01 |161.31 |  41.2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5| 10 52 18.0 |51.30 |157.53 |  63.79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5| 18 31  6.0 |52.10 |158.93 |  39.15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5| 18 31 59.9 |52.10 |158.93 |  39.15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6|  0 41 54.2 |52.32 |158.75 |  83.57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6|  0 56 29.5 |55.32 |161.46 | 190.39|  9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6|  1 27 42.8 |53.45 |160.85 |  24.83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6|  1 28 43.1 |53.47 |160.80 |  38.35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6|  4 14 42.7 |53.92 |161.49 |  40.77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6|  4 19 33.3 |53.95 |161.43 |  36.04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6|  6 15 28.7 |53.18 |169.61 |   9.90| 13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6|  8 38 29.0 |51.72 |158.38 |  11.00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06| 11  0 41.2 |53.12 |162.88 |  38.80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06| 11 21 47.3 |54.87 |162.20 |  36.37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06| 14 26 54.5 |54.87 |162.24 |  35.04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06| 18 38 23.5 |52.61 |158.30 | 129.48|  9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7|  0 12 27.2 |52.67 |159.89 |  19.31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7|  5 14 51.0 |53.26 |159.65 | 120.65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7|  7 57 58.2 |52.51 |159.26 |  21.90| 11.2 |  3.8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7| 13 19 48.3 |52.14 |161.21 |  10.19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7| 16 24  4.5 |55.01 |162.74 |  41.39| 10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7| 17 40  7.3 |49.79 |157.19 |   9.86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7| 17 57 33.0 |53.88 |161.66 |  40.22|  8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7| 22 41 35.4 |54.50 |162.39 |  39.86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8|  4 31 17.6 |56.21 |162.79 |   8.38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8|  5 15 16.5 |54.19 |162.89 |  38.71|  8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8|  8 25 51.4 |55.74 |162.22 |  42.92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8| 21 36 59.2 |52.78 |160.24 |  33.49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9|  4 11 14.6 |52.59 |158.74 |  99.05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9|  6 49 47.2 |54.96 |162.94 |  34.07|  9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9|  6 52  7.4 |52.89 |160.17 |  47.77|  5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9|  7 25 27.1 |56.23 |162.75 |  14.14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9|  8 43 59.0 |50.56 |158.29 |   9.99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9| 13 56  5.7 |51.51 |159.72 |  10.19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9| 15 52  0.9 |54.76 |163.54 |  35.05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9| 16 30 24.4 |52.63 |160.36 |  16.55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09| 20 10 52.8 |52.91 |159.89 |  37.50|  6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09| 20 44 33.3 |53.84 |161.52 |  17.15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09| 22 25 11.4 |53.31 |163.01 |  32.14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09| 23 27 37.2 |56.10 |163.03 |  20.17| 10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0|  1  8 28.9 |52.78 |160.37 |  16.85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0|  3 18 11.8 |53.66 |161.53 |   9.96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0|  3 41 32.8 |52.00 |159.35 |  10.38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0|  7  3  2.4 |53.95 |161.15 |  15.64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0|  7 27 49.8 |51.21 |158.07 |  10.18| 10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0|  7 43  3.5 |53.04 |159.11 | 101.9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0|  9  3 47.6 |53.07 |160.60 |  39.39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0|  9 48 50.4 |53.51 |160.71 |  35.89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0| 10 57 29.6 |52.93 |162.88 |   9.92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0| 12  2 23.1 |52.46 |159.73 |  10.64|  6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0| 12 32 45.6 |53.27 |160.48 |  50.00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0| 14 28 48.8 |52.90 |159.45 | 107.80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0| 15  7 56.6 |51.13 |158.01 |  10.35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0| 17  4 30.9 |52.76 |158.63 |  16.22|  4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0| 17  5 19.4 |52.77 |158.63 |  16.50|  5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6 |2000.07.10| 18 35 49.7 |51.59 |159.88 |  16.49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7 |2000.07.10| 21 28 40.9 |52.33 |158.64 |  91.03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8 |2000.07.10| 23 46 59.6 |52.23 |160.28 |  23.27|  9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1|  5 35 40.4 |51.50 |158.24 |  97.28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1|  8 22 25.2 |52.48 |159.87 |  10.24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1| 12 33 48.9 |53.53 |158.78 | 157.73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1| 12 37 43.7 |53.40 |161.78 |  10.11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1| 12 50 50.9 |52.09 |158.60 |  82.62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1| 13 12 25.8 |51.16 |157.98 |  10.28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1| 16  7 55.3 |53.67 |162.01 |   9.87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1| 18 13 31.3 |53.86 |160.79 |  23.42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1| 19 33 30.8 |52.51 |159.85 |  16.95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1| 22 46  6.2 |55.45 |162.45 |  15.12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2|  0 31 53.5 |53.55 |162.52 |  31.47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2|  0 44 21.8 |53.78 |164.05 |  33.00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2|  0 51 16.5 |54.52 |162.35 |  15.22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2|  2 27  4.7 |52.40 |159.22 |  10.60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2|  2 28 49.1 |54.90 |166.06 |  20.5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2|  3 57 10.4 |52.47 |159.21 |  38.73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2|  5 35 22.0 |54.65 |162.63 |  10.00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2| 10 11 48.1 |53.44 |160.65 |  36.07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2| 10 35 12.3 |53.71 |160.30 |  70.74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2| 11 29 33.3 |51.97 |158.96 |  35.49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2| 12 25 15.5 |53.86 |161.75 |  22.32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2| 18 29 57.7 |52.83 |159.38 | 113.86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2| 19 25 29.3 |53.60 |160.51 |  17.49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2| 21 53 48.0 |53.20 |162.34 |  32.27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2| 22 11 21.2 |52.69 |159.99 |  61.20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3|  0 28 23.5 |55.92 |161.39 | 101.6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3|  3 12  6.6 |53.55 |160.74 |  36.75|  8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3|  3 39  7.3 |52.38 |159.28 |  37.92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3|  5 29 15.9 |52.08 |158.76 | 113.39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3| 12  2 50.7 |52.77 |158.63 |  16.06|  5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3| 12 53  7.7 |51.21 |160.54 |  14.65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3| 15 50 37.8 |49.53 |156.93 |  89.84| 12.0 |  4.5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3| 18 38 28.3 |51.16 |157.90 |   9.93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3| 19 30 40.4 |53.10 |158.65 | 137.92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3| 20 45  9.8 |51.54 |158.47 |  10.16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4|  0 28 18.4 |55.10 |164.14 |  46.91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4|  3  6 35.4 |52.66 |158.92 |  83.61|  5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4|  4 35 31.2 |53.40 |157.95 |  27.42|  5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4|  4 39 35.2 |58.54 |160.96 |   9.98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4|  9 10 53.8 |52.81 |160.98 |  34.78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4| 11 24  3.8 |52.95 |158.88 | 109.39|  5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4| 14 15 35.5 |52.67 |159.83 |  24.70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4| 14 49 46.8 |53.32 |160.48 |  39.94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4| 16 48  6.6 |52.42 |159.69 |  10.55|  5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4| 22 42 21.9 |53.13 |159.98 |  78.19|  5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5|  0 22 20.4 |53.70 |163.09 |  33.82|  9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5|  1 55 16.2 |55.66 |164.78 |   7.30|  9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5|  7 29 24.3 |54.69 |161.96 |  48.52| 11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5|  9 45 56.0 |53.67 |159.70 | 106.08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5| 12 27 58.3 |52.76 |162.04 |  10.06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5| 14 47  5.7 |52.04 |160.44 |  10.23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5| 15 18 45.5 |53.33 |160.37 |  40.39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5| 15 29 10.7 |51.17 |158.59 |  10.16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5| 16  9 10.3 |54.94 |165.47 |  31.16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5| 16 10 33.6 |54.89 |165.72 |  40.63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5| 16 14 13.8 |55.01 |165.25 |  31.50|  9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5| 16 39 12.9 |53.73 |159.75 | 109.95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5| 17  8  1.2 |52.57 |157.10 | 241.26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5| 17  9 48.0 |52.58 |159.29 |  55.63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5| 17 34 22.2 |53.68 |160.62 |  23.59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6|  2  3 58.7 |51.73 |158.89 |  22.60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6|  4 32 10.9 |54.02 |159.94 | 117.20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6|  5 57 49.3 |52.30 |159.69 |  10.68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6|  6 12  0.3 |52.64 |159.63 |  31.84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6|  7 15 26.9 |54.47 |165.66 |   9.79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6|  9  5  9.0 |51.76 |158.35 |  22.50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6|  9  5 27.1 |49.63 |157.69 |  10.02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6|  9 55 12.7 |53.15 |160.46 |  29.47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6| 11 34 12.7 |55.04 |162.31 |  31.49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6| 12 52 35.3 |54.85 |166.12 |  21.69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6| 12 57 46.6 |55.02 |165.44 |  40.87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6| 15 17 13.2 |51.06 |158.29 |   9.95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6| 16 28  8.6 |53.77 |161.67 |   9.79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6| 18  2  3.6 |51.69 |158.55 |  68.74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6| 19 31 54.5 |53.19 |161.68 |  22.01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8|  0 45 12.7 |53.76 |161.57 |  38.66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8|  2 37 49.8 |51.15 |158.15 |  10.43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8|  7 28  8.9 |52.67 |157.65 | 187.9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8| 10 26 15.1 |51.13 |158.21 |  10.24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8| 12  3 48.2 |54.56 |164.47 |  51.48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8| 16 40 11.3 |48.88 |156.26 |   9.95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8| 18  1 35.2 |55.13 |162.14 |  38.62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8| 21  7 16.9 |55.75 |162.21 |  42.70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9|  4 48 18.1 |55.73 |162.20 |  29.13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9| 15 54 57.6 |52.57 |159.74 |  10.96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9| 23  7 11.0 |55.76 |166.68 |   9.93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9| 23 54 29.0 |51.92 |159.45 |  10.21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0|  0  0 35.0 |54.89 |165.72 |  40.73| 10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0|  0  4 35.9 |52.96 |162.12 | 182.3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0|  0  6 33.8 |54.86 |166.02 |  21.73|  9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0|  0 10 57.4 |53.27 |160.48 |  78.72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0|  0 38 48.2 |55.70 |165.03 |   9.89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0| 12 29 48.8 |55.53 |162.78 |  53.46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0| 19  7 35.7 |52.57 |159.81 |  24.95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0| 21 20 53.7 |53.61 |159.16 | 145.46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0| 21 59  6.0 |55.20 |162.63 |  42.51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1|  0 16  8.0 |48.31 |156.22 |  10.90| 10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1|  3 19 15.4 |53.83 |161.47 |  10.39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1|  4  0 36.1 |54.37 |161.82 |  43.12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1|  4  9  6.3 |50.84 |158.09 |  50.68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1| 14 37 57.6 |52.49 |159.44 |  32.93|  6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1| 14 42  4.6 |52.53 |159.76 |  32.04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1| 22 23 35.2 |51.95 |159.95 |  10.35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1| 22 35 47.8 |54.10 |160.50 |  89.56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2|  5 50  3.8 |52.67 |159.15 |  95.41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2|  7  6 40.0 |51.81 |158.99 |  10.66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2| 10 45 57.9 |53.34 |160.24 |  50.69|  9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2| 10 51 49.6 |56.25 |162.83 |  12.60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2| 12 20 18.4 |53.35 |160.37 |  48.88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2| 14 46 35.0 |53.86 |161.22 |  42.82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2| 15 41 52.4 |51.17 |155.37 | 504.86|  9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2| 21 57 54.4 |53.53 |159.65 |  97.94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2| 23  5 52.8 |55.47 |162.66 |  33.27| 10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2| 23  5 52.8 |55.47 |162.66 |  33.27| 10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2| 23 13 31.5 |52.87 |154.71 | 538.88|  9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3|  0 26 32.7 |55.24 |162.75 |  31.62| 11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3|  2 28 30.5 |50.63 |157.34 |   9.92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3|  6 36  4.1 |55.06 |162.24 |  40.72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3|  7 54 48.2 |52.49 |158.73 |  89.04|  5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3|  9 31 25.3 |55.66 |162.17 |  24.70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3| 10  5 43.1 |53.85 |161.34 |  33.76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3| 11 17 22.8 |52.55 |158.11 | 117.31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23| 13 21 45.6 |54.65 |161.34 | 111.71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23| 15  1 50.6 |54.07 |169.36 |  15.26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23| 18 56 33.9 |52.42 |158.83 |  41.14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4|  1 24 14.1 |52.91 |157.32 | 231.66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4|  4 38  2.4 |52.11 |158.93 |  39.39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4|  5 27 37.4 |53.86 |161.79 |  14.54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4|  7 28 31.2 |55.39 |160.99 | 164.88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4|  8 59 52.3 |52.12 |157.88 | 134.95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4|  9 27  7.1 |52.44 |159.61 |  23.24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4| 10 28 18.0 |53.57 |160.72 |  39.15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4| 16  9 49.2 |52.05 |158.46 |  74.5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4| 19 37  6.3 |49.74 |159.03 |   9.94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5|  1  7 42.3 |55.70 |161.83 |  76.86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5|  2 26 33.4 |55.77 |162.24 |  34.15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5|  2 32 30.7 |52.04 |159.86 |  10.16|  8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5|  3  9 55.2 |56.36 |161.70 |  49.68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5|  4 59  1.5 |50.66 |157.19 |  10.02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5|  5 21 21.6 |52.29 |157.94 | 128.09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5|  5 40 28.1 |54.23 |161.79 |  37.53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5|  7 24 13.3 |54.82 |165.47 |  30.90|  8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5|  7 49  1.8 |51.98 |159.97 |  10.13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25|  7 50 26.9 |51.94 |159.96 |  10.24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25|  9  5  9.4 |52.56 |160.11 |  15.9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25|  9 24 34.5 |52.59 |159.67 |  37.13|  9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25| 11 16 35.8 |49.78 |157.11 |   9.85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25| 11 46 23.5 |50.59 |157.79 |  10.02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25| 13 36 28.4 |53.68 |160.67 |  23.96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6 |2000.07.25| 14 36 17.9 |54.82 |166.04 |  20.51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7 |2000.07.25| 14 38 38.2 |54.87 |166.11 |  30.7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6|  1 25 44.2 |55.99 |164.35 |  10.16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6|  3 40 45.6 |52.37 |160.58 |  10.12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6| 14  1 33.0 |52.36 |160.56 |  10.39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6| 15  6 12.7 |54.15 |161.48 |  24.48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6| 16 29 21.9 |54.13 |161.46 |  23.49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6| 18  0 25.3 |52.56 |159.82 |  23.24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7|  0  3 55.4 |53.07 |162.45 |  33.37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7|  0 16 15.2 |53.40 |160.53 |  47.86|  9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7|  5 12 33.1 |49.40 |156.52 |   9.82| 11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7|  6  1  3.2 |52.74 |159.30 |  24.03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7|  6 20 54.8 |51.15 |157.66 |  93.78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7| 19 16 52.7 |53.29 |160.87 |  36.82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7| 19 41 49.9 |53.49 |159.51 | 110.67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8|  0  0  9.7 |51.69 |160.11 |  10.25| 10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8|  0 14  1.8 |51.63 |160.24 |  10.09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8|  1 58 31.4 |51.55 |160.24 |  10.13| 10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8| 10 46 43.0 |52.22 |159.29 |  38.27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8| 14 56  4.4 |55.47 |164.80 |  30.79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8| 16  1  9.2 |54.38 |161.94 |  32.57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8| 17  5 38.6 |52.77 |158.63 |  15.38|  5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8| 18 18 59.8 |50.95 |158.11 |  10.44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8| 19  6 25.9 |54.51 |159.76 | 176.67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28| 19 58 41.8 |50.59 |157.22 |   9.84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28| 22 16  4.0 |55.91 |163.07 |  17.96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9|  0 50 45.1 |52.66 |159.90 |  36.09|  5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9|  3 46 35.0 |55.33 |161.60 | 126.10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9|  9 54 41.7 |52.81 |157.96 | 182.74| 12.3 |  4.9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9| 10 45 46.0 |52.78 |158.97 |  90.40|  5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9| 11 38 33.5 |56.46 |161.35 |  78.5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9| 13  1 42.3 |54.74 |160.09 |  18.84|  8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9| 19  5 33.1 |53.80 |161.76 |  14.75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30|  2 54 17.2 |52.70 |159.54 |  98.61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30|  2 55 17.6 |56.54 |161.78 |  79.32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30|  3  4 33.5 |51.19 |158.12 |  10.03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30|  3 22 28.4 |51.25 |157.86 |   9.71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30| 18 15 46.6 |53.33 |160.50 |  39.80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30| 19 44 49.6 |53.66 |161.82 |  23.30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30| 20 58 12.1 |54.12 |159.86 | 146.6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31|  1  6 29.0 |53.90 |160.65 |  40.93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31|  5 33 31.3 |56.41 |161.49 | 107.04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31|  6 39 13.0 |53.34 |160.66 |  39.75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31|  6 41 11.3 |53.81 |161.46 |  23.48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31|  8 36 15.0 |53.19 |160.75 |  23.40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31| 21 17 39.3 |55.40 |162.26 |  54.85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31| 21 40 11.8 |50.89 |159.56 |   9.56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1|  5 34 11.9 |50.03 |158.22 |  10.0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1|  6 25 19.0 |52.60 |159.75 |  23.6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1|  7 13 28.2 |55.83 |162.21 |  49.7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1|  8 21 24.4 |49.96 |158.30 |  10.11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1| 18 49 38.7 |55.20 |160.73 |   7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1| 23  0 46.8 |52.09 |159.85 |  10.2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2|  0 49 36.1 |51.51 |158.65 |  10.8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2|  1  0 35.9 |52.73 |162.35 |  41.6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2|  3 11 51.2 |51.79 |160.15 |  10.2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2|  3 50 49.7 |52.42 |159.91 |  10.6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2|  4 29  6.4 |55.02 |165.43 |  39.6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2|  5 12 55.8 |55.04 |165.30 |  41.4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2|  6  9 14.1 |52.32 |159.64 |  10.5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2|  8 53 13.8 |55.05 |162.10 |  11.7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2| 11 52 42.1 |50.45 |157.93 |  53.17| 11.3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2| 11 59 44.7 |53.40 |160.31 |  54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3|  0  5 10.3 |54.78 |161.99 |  23.3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3|  0 51 12.8 |55.03 |162.73 |  20.8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3|  3  7 57.6 |54.60 |161.36 |  38.3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3|  4 35  0.8 |54.65 |165.52 |  19.2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3|  6 31 12.9 |54.70 |161.55 |  38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3| 10 40 21.5 |53.11 |160.30 |   9.5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3| 12 20 47.3 |54.81 |162.36 |  15.3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3| 12 25 41.8 |54.81 |162.17 |  19.5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3| 12 29 15.7 |54.82 |162.13 |  17.2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3| 13 51 30.6 |54.82 |162.32 |  15.3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03| 17 48 33.8 |54.86 |166.16 |  30.5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8.03| 21 39 28.2 |55.05 |161.14 | 106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8.03| 22  2 47.1 |50.33 |157.12 |  12.7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8.03| 23 25 32.3 |55.86 |162.20 |  60.6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4|  1 19 37.1 |52.55 |159.50 |  23.1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4| 13 28 50.8 |55.10 |162.95 |  62.8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4| 16 18  3.9 |51.06 |157.16 | 103.1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4| 17 11 40.8 |51.43 |158.39 |  20.8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4| 21  3 10.4 |54.40 |161.64 |  41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4| 23 17 53.0 |55.08 |162.10 |  23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5|  0  4 37.6 |52.67 |160.48 |  41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5|  3 48  0.6 |52.53 |157.60 |  31.1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5|  6  9 23.0 |55.31 |166.43 |  21.0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5|  8 32 33.5 |55.35 |166.45 |  40.5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5| 12 46 31.1 |54.19 |161.49 |  23.4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5| 19 44 21.8 |56.21 |161.52 |  82.8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5| 22 53 59.9 |53.83 |167.97 |  10.30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5| 23 24 22.5 |56.02 |164.03 |  10.5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6|  0 41  6.3 |52.65 |159.37 |  72.5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6|  0 54 43.1 |56.02 |162.48 |  70.0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6| 15 29 52.7 |53.45 |160.09 |  77.5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6| 18 14 22.7 |52.76 |158.64 |  15.41|  4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6| 18 56  9.6 |51.18 |157.92 |   9.8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6| 21  0 47.6 |55.05 |163.36 |  32.7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6| 22  7 45.1 |51.58 |158.14 |  35.2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7|  0 59  7.5 |51.48 |158.17 |  79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7|  2  0 14.5 |55.51 |161.95 |  69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7|  5 36  1.6 |52.77 |158.63 |  17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7|  5 55 39.5 |55.29 |160.79 | 182.9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7|  6 25  4.7 |55.96 |161.72 |  69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7| 10 53 57.6 |52.53 |159.20 |  22.8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7| 12 27 55.4 |52.83 |160.76 |   9.8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7| 13 22 56.1 |53.77 |160.01 |  86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7| 16 49  2.5 |51.91 |159.11 |  10.7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7| 18 33 27.0 |54.88 |164.39 |  10.1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8|  4 55 10.3 |51.62 |158.62 |  32.3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8| 10 40 24.5 |56.03 |161.67 |  87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8| 15  5 45.7 |50.80 |157.68 |   9.9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8| 19  3 45.7 |53.66 |160.70 |  22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9|  0 24  9.2 |52.66 |159.69 |  36.8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9|  3 52 22.2 |51.01 |158.83 |  10.0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9|  4 10 38.5 |52.92 |159.71 |  62.9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9| 15 12  8.8 |51.15 |158.28 |  10.0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9| 19 25 25.8 |53.19 |159.53 | 119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9| 22 44 16.8 |54.49 |159.99 | 110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0|  0 35 53.1 |53.70 |160.56 |  38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0|  3 57 53.6 |56.04 |161.32 |  9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0|  5 52  4.6 |53.77 |160.73 |  49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0|  6 16  8.8 |53.95 |159.43 |  11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0|  9 14 17.2 |55.10 |162.93 |  35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0|  9 41 13.6 |52.80 |162.55 |  41.7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0| 20 31 20.7 |50.14 |157.25 |   9.6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0| 23 58 48.0 |53.61 |160.66 |  35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1|  0  6  5.2 |53.21 |159.93 |  57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1|  4 32 27.7 |55.54 |164.30 |  10.0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1|  6 16 24.4 |56.29 |162.49 |  25.2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1| 15  0 27.6 |55.84 |163.20 |  10.5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1| 15 29 38.3 |56.15 |163.19 |  28.6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1| 16  7 52.6 |56.21 |163.24 |  10.1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1| 17  0 51.4 |56.07 |163.12 |  27.8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1| 17 19  1.5 |53.35 |160.40 |  36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11| 17 24 16.4 |53.34 |160.41 |  38.9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2|  2 24  4.2 |53.20 |160.21 |  62.22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2|  2 44 14.4 |55.80 |161.56 |  84.0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2|  4 30 52.0 |52.65 |159.44 |  57.15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2|  6 26 41.0 |54.05 |161.15 |  23.8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2| 14 33 34.4 |53.78 |161.18 |  35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2| 15  5 54.4 |55.41 |162.30 |  14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2| 18 18 39.3 |56.50 |161.11 | 108.5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2| 23 17 13.4 |52.63 |159.63 |  24.1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3|  2 24 27.9 |54.84 |161.70 |  31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3|  3 54  6.2 |55.96 |163.93 |  10.3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3|  4  6 57.0 |50.92 |156.59 | 132.5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3|  6 22 56.4 |56.21 |162.79 |   5.1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3| 12 47  1.5 |54.14 |160.74 |  24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3| 13 28 23.7 |55.71 |162.14 |  11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3| 15 37  3.8 |55.39 |162.85 |  39.8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3| 18 32 28.6 |54.87 |158.97 |   6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|     9 |2000.08.13| 21 44 32.1 |53.39 |160.48 |  50.33|  9.5 |      |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3| 22 59 26.3 |55.72 |162.45 |  32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4|  0 39 38.3 |56.44 |161.78 |  88.6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4|  3  9 11.9 |55.51 |162.64 |   8.24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4|  3 36 19.0 |49.70 |157.96 |  10.0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4|  8  4 23.2 |53.62 |160.76 |  25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4| 11 28 52.0 |49.02 |156.49 |  10.1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4| 17 19 32.5 |52.81 |160.76 |  23.36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4| 19 18 14.2 |52.02 |159.85 |  10.3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14| 22 47  3.4 |52.91 |162.56 |  34.4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4| 21  4 42.9 |55.04 |165.13 |  38.8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4| 22 47  3.4 |52.91 |162.56 |  34.4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5| 16 52  7.3 |53.16 |159.88 |  59.58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5| 18 19 55.7 |53.28 |160.55 |  32.9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5| 18 36 11.0 |53.20 |157.54 | 303.5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6|  1 18 25.8 |53.28 |160.12 |  67.9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6|  2  6 55.3 |53.62 |160.62 |  21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6|  3 15 56.6 |55.74 |161.00 | 152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6|  5 15 18.5 |51.93 |158.15 |  85.4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6|  8 44 44.0 |53.21 |159.22 | 103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6| 15  5 17.3 |53.92 |160.67 |  41.5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6| 20 38 32.9 |54.33 |161.67 |  39.6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7| 11 10 38.1 |54.31 |161.99 |  29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7| 12 17 59.4 |53.69 |160.01 | 106.5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7| 19 45 17.7 |48.90 |157.06 |   9.77| 11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7| 23 52 47.9 |53.61 |163.30 |  40.2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8|  5  7 42.7 |53.20 |160.73 |  38.5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8|  6 29 24.6 |53.86 |162.83 |  39.4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8|  8 13  3.0 |52.15 |159.49 |  10.1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8|  9 25 31.2 |52.76 |158.67 |  11.2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8| 10  3 28.6 |52.53 |162.27 |  41.9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8| 11 37 26.5 |49.11 |157.64 |  10.0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8| 11 42 34.8 |53.34 |162.78 |  10.5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8| 12 20  1.5 |52.83 |159.35 |  51.32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18| 12 42 39.8 |54.80 |161.47 |  47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18| 14 27 29.8 |54.64 |161.87 |  28.1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9|  3 32 49.1 |52.77 |158.65 |  11.3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9|  3 39 27.5 |49.29 |156.83 |   4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9| 11 48 25.7 |53.85 |161.57 |  10.5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9| 11 51 31.6 |53.82 |161.63 |  10.1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9| 16 46 50.1 |54.82 |165.92 |  40.3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9| 17 27 51.8 |53.63 |160.31 |  63.3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9| 17 38  3.0 |48.89 |158.13 |  10.0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9| 17 51 24.4 |54.90 |162.00 |  39.9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0|  1 22 28.0 |51.99 |159.22 |  10.3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0|  5 18 34.4 |51.49 |158.41 | 162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0|  7 45 54.8 |51.24 |158.08 |  10.3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0|  9 32 37.7 |53.98 |161.45 |  23.1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0| 12 54 55.3 |51.93 |158.93 |  23.14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0| 14 31  4.4 |53.65 |157.75 | 242.2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0| 22 56 50.0 |52.42 |159.63 |  10.6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0| 23 11 15.5 |51.15 |158.67 |  31.0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1|  1 31 32.5 |52.39 |159.63 |  23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1|  1 47 16.8 |59.75 |161.36 |   9.9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1|  2 46 53.4 |53.76 |160.95 |  27.4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1|  3 46 35.3 |56.52 |161.67 |  82.49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1|  8 41 29.4 |54.52 |166.10 |  30.1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1| 12 12 41.9 |53.36 |160.21 |  49.7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1| 13 14 49.7 |56.00 |162.49 |  36.1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1| 15 51 23.8 |52.77 |158.62 |  14.99|  5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1| 19 32 36.9 |54.21 |161.08 |  34.3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21| 19 39 32.9 |53.91 |161.42 |  17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2|  1 59 33.3 |53.31 |160.17 |  70.1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2|  3  3 35.2 |55.62 |162.10 |  68.8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2|  5  0  3.2 |55.61 |163.41 |  10.3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3|  2  0 38.9 |54.55 |162.35 |  36.3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3|  6 19 12.9 |52.99 |170.16 |  10.16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3| 10  9 24.2 |49.62 |153.57 | 337.21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3| 10 42 52.1 |55.58 |161.95 |  74.71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3| 11 45 10.0 |55.73 |162.13 |  35.7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3| 13  9 47.0 |51.97 |159.41 |  10.4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3| 20 15 48.1 |52.47 |159.14 |  39.69| 11.8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4| 13 39 27.7 |52.79 |160.14 |  35.3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4| 14 43 27.9 |56.28 |163.52 |  10.0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4| 15 21 24.4 |53.20 |160.47 |  40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4| 22 28 43.9 |55.29 |162.55 |  21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5|  4  4 55.1 |55.01 |162.81 |  36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5|  7 33 47.7 |52.61 |159.16 |  57.8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5| 14 46 10.5 |53.78 |160.40 |  60.1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5| 22 52 10.6 |55.74 |162.19 |  54.1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5| 23 53 32.6 |55.72 |164.26 |  10.1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6|  0 27 58.5 |51.84 |159.98 |  10.2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6|  2 26 22.7 |56.39 |162.82 |  12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6|  3 22 45.4 |55.50 |162.76 |  23.0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6| 11 17 45.4 |55.81 |161.34 | 115.0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6| 13 45  5.5 |56.21 |162.71 |  18.19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6| 15 35 15.4 |51.98 |159.49 |  10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7|  1 45 29.0 |52.68 |159.10 |  87.15| 12.2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7|  4 22  6.0 |51.88 |159.30 |  1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7|  6  6 10.6 |56.17 |163.20 |  10.72| 12.2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7|  6 13 43.5 |56.16 |162.80 |  10.6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7|  6 18 35.4 |56.17 |162.88 |  11.7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7|  6 21 53.1 |56.20 |162.88 |  10.1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7|  6 23 12.4 |56.20 |162.90 |   8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7|  6 24  5.9 |56.18 |162.89 |  10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7|  6 26  1.1 |56.16 |162.87 |  10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27|  8 13 47.7 |53.01 |160.03 |  50.4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27|  9 19 38.5 |56.20 |163.11 |  13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8.27|  9 36  0.5 |52.53 |159.75 |  23.30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8.27|  9 40 16.1 |52.72 |158.95 |  90.58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8.27| 12  3 59.1 |56.25 |162.66 |  12.05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8.27| 12 37 42.2 |56.22 |162.87 |   9.1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8.27| 16 47 52.7 |56.22 |162.88 |   7.3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8.27| 16 49  0.6 |56.20 |163.01 |   7.1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8.27| 20 17 21.2 |56.19 |162.93 |  11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8.27| 22 14 56.8 |56.19 |162.97 |  12.4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8.27| 22 22 22.3 |56.24 |162.88 |  10.8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7|  1 45 29.0 |52.68 |159.10 |  87.15| 12.2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7|  4 22  6.0 |51.88 |159.30 |  1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7|  6  6 10.6 |56.17 |163.20 |  10.72| 12.2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7|  6 13 43.5 |56.16 |162.80 |  10.6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7|  6 18 35.4 |56.17 |162.88 |  11.7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7|  6 21 53.1 |56.20 |162.88 |  10.1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7|  6 23 12.4 |56.20 |162.90 |   8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7|  6 24  5.9 |56.18 |162.89 |  10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7|  6 26  1.1 |56.16 |162.87 |  10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27|  8 13 47.7 |53.01 |160.03 |  50.4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27|  9 19 38.5 |56.20 |163.11 |  13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8.27|  9 36  0.5 |52.53 |159.75 |  23.30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8.27|  9 40 16.1 |52.72 |158.95 |  90.58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8.27| 12  3 59.1 |56.25 |162.66 |  12.05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8.27| 12 37 42.2 |56.22 |162.87 |   9.1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8.27| 16 47 52.7 |56.22 |162.88 |   7.3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8.27| 16 49  0.6 |56.20 |163.01 |   7.1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8.27| 20 17 21.2 |56.19 |162.93 |  11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8.27| 22 14 56.8 |56.19 |162.97 |  12.4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8.27| 22 22 22.3 |56.24 |162.88 |  10.8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8|  0  2 25.7 |56.17 |162.90 |  11.0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8|  2 31 21.0 |52.20 |159.41 |  11.0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8|  8  4 23.4 |56.22 |164.20 |   9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8|  9 40  0.5 |53.77 |160.56 |  42.4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8| 15  7 32.9 |53.24 |167.61 |  20.39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8| 15 11 46.4 |56.27 |162.90 |  11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8| 18 20 11.0 |54.01 |161.31 |  19.3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8| 23 17 47.4 |50.32 |158.19 |   9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8| 23 33 37.9 |56.20 |162.91 |  11.5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9|  0  2 10.8 |56.26 |163.12 |  12.3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9|  0  3 53.4 |56.16 |162.87 |  11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9|  0  5 30.1 |56.17 |162.89 |  12.0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9|  2 12 44.4 |55.80 |162.41 |  43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9|  2 39 15.8 |55.73 |162.22 |  40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9|  5  0 47.5 |56.47 |161.41 |  80.5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9|  8 33 43.6 |52.51 |159.40 |  25.4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9| 20 16 13.5 |51.51 |158.71 |  21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30|  1 27 28.2 |53.22 |158.51 | 160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30|  9 18 42.2 |54.57 |160.68 |  63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30|  9 42 22.5 |56.18 |163.12 |  11.9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30|  9 48  2.1 |56.18 |162.84 |  10.1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30| 11 32  1.0 |56.21 |162.99 |   8.9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30| 13 19 26.9 |50.28 |159.16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30| 17 27 31.4 |52.80 |160.20 |  23.1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30| 17 54 21.2 |54.57 |162.66 |  27.3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30| 19 33 49.9 |53.70 |160.70 |  28.0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31|  4 31 28.2 |51.31 |159.80 |  10.0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31|  6 33  0.9 |53.32 |160.42 |  46.5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31|  6 55 30.3 |52.76 |158.75 | 103.8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31|  9 11  2.0 |52.15 |157.06 | 239.1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31| 10 19  2.6 |56.18 |162.83 |   9.8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31| 12 16 26.3 |54.71 |162.16 |  55.6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31| 15 21 10.8 |53.99 |160.61 | 101.4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31| 15 43 18.3 |54.83 |162.40 |  34.5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31| 19 50 38.1 |53.10 |160.46 |  30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31| 22 43 21.3 |55.27 |161.16 | 138.42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1|  3 14 36.5 |50.31 |157.97 | 409.68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1|  3 26 56.6 |55.16 |165.30 |  50.57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1|  4  4  4.3 |55.30 |162.23 |  42.06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1|  4 11  2.4 |56.20 |163.01 |   8.23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1|  4 57 42.8 |56.01 |161.41 | 102.53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1|  6 43 22.9 |50.81 |158.23 |   9.93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1| 13 35 10.9 |51.43 |159.81 |  10.15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01| 14 11 60.0 |52.49 |160.78 |  11.04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01| 17 33 17.0 |54.22 |160.97 |  60.52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09.01| 23 54 11.9 |52.79 |160.29 |  29.16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2|  2 49 53.7 |55.82 |161.87 |  58.10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2|  5 13 15.0 |52.98 |159.94 |  39.81|  6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2| 10  4  5.8 |52.31 |159.69 |  10.58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2| 11  6 35.3 |55.00 |162.51 |  10.93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2| 11 15 39.4 |54.61 |161.98 |  29.62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2| 21  1 47.5 |55.16 |163.52 |  10.20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2| 21 26 34.1 |54.51 |162.60 |  29.05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3|  9 44 37.4 |52.45 |160.71 |  15.62| 10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3| 13 14  1.9 |53.64 |160.58 |  38.32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3| 13 37 52.4 |52.03 |158.80 |  37.91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3| 13 38 25.1 |52.04 |158.86 |  38.66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3| 13 53  1.4 |55.17 |164.84 |  31.31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3| 16  2 37.7 |54.60 |161.76 |  27.80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3| 16 49 42.2 |52.85 |160.14 |  34.77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3| 20 30 42.8 |54.63 |161.92 |  37.36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3| 23 45 18.1 |52.52 |159.82 |  10.66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4|  3 44 12.2 |52.36 |158.64 |  98.89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4| 11  5  6.6 |50.98 |156.91 | 182.73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4| 12  6 40.6 |54.89 |163.94 |  33.83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4| 12 41 30.2 |54.91 |162.11 |  22.33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4| 13 41 22.0 |53.96 |161.37 |  10.69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04| 14 30 24.7 |52.61 |159.59 |  36.57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04| 15  9 23.8 |52.88 |160.61 |  23.84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09.04| 16  1 17.2 |52.90 |160.66 |  26.96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09.04| 17 36 20.2 |53.53 |161.42 |   9.95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4| 22 55 29.3 |52.69 |160.39 |  51.59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5|  1  6 45.3 |52.07 |159.34 |  16.81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5|  6  0 15.3 |55.99 |163.16 |  21.49|  9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5|  8 25 33.0 |54.03 |159.45 |   4.49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5|  9 47 23.0 |55.03 |162.13 |  23.70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5| 12 18 57.3 |50.30 |157.81 |   9.79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5| 19 57  5.7 |52.24 |158.60 |  81.28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6|  0 31  9.8 |54.95 |165.63 |  25.71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6|  0 50 17.2 |54.94 |165.67 |  31.25|  9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6|  1 54 51.2 |54.72 |165.65 |  15.11|  8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6|  6 14 44.6 |53.73 |160.75 |  26.72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6| 10  3  3.2 |53.35 |163.20 |  31.73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6| 11  6 46.8 |55.53 |154.62 |   9.95| 10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6| 16  2 59.5 |53.21 |158.54 | 164.08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06| 20 25 13.1 |52.70 |159.91 |  27.12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7|  5 49 37.3 |53.63 |160.68 |  39.25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7|  6 56 27.4 |51.37 |157.51 |  14.93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7| 13 13 13.7 |54.92 |160.92 | 131.43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8|  4 37 40.9 |52.34 |153.56 | 515.04|  9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8|  8 46 46.1 |54.93 |161.42 |  10.29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8| 10 16 57.3 |56.18 |162.89 |  10.96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8| 10 18 24.7 |55.94 |160.27 |  14.19|  5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8| 22 36  4.3 |55.29 |163.12 |  32.25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8| 23  6  2.4 |54.39 |162.95 |  15.53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09|  0 33 46.8 |52.05 |159.40 |  10.47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09|  7 33 53.3 |50.51 |157.84 |  96.87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09|  9 35  9.8 |53.52 |160.67 |  40.43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09| 10 16 21.8 |52.93 |159.71 |  59.74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09| 10 44 33.3 |53.93 |161.51 |   9.71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09| 11  3 45.1 |52.49 |160.82 |  25.03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09| 14 55 13.9 |52.26 |158.77 | 119.00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09| 18  6 43.1 |53.98 |161.59 |  38.51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09| 22 33 30.5 |53.97 |161.34 |  10.70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0|  2 32  1.0 |52.37 |159.49 |  23.41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0|  2 54 35.4 |53.57 |163.41 |  41.70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0|  4 53  7.2 |56.03 |161.54 |  64.10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0|  7 57  7.3 |48.99 |157.01 |   9.75|  9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0| 11 46 30.2 |53.81 |160.74 |  41.89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0| 11 59  4.0 |52.93 |159.49 | 102.42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10| 17 52 39.6 |48.57 |155.86 |  10.02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10| 21 21 38.6 |52.36 |159.16 |  10.74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1|  8 51 47.8 |49.30 |156.70 |   9.94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1|  9 41 44.4 |53.07 |160.13 |  44.26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1| 10 29 57.6 |49.33 |155.23 | 208.01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1| 14 23 10.0 |55.66 |161.13 | 112.34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1| 19 44 32.3 |55.50 |162.75 |  34.74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1| 23 22 41.3 |52.58 |169.03 |  20.69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2|  0 32 51.9 |55.46 |162.73 |  40.49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2|  7  1 39.5 |53.37 |160.17 |  58.98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2|  8 11 47.3 |49.40 |157.47 |  96.66| 10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2|  8 58 26.9 |53.96 |161.43 |  23.19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2|  9  6 19.0 |52.00 |159.80 |  10.19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2| 10 20 52.8 |52.07 |159.76 |  10.32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12| 11 17 12.4 |53.76 |160.61 |  41.26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12| 11 53 41.0 |53.37 |160.27 |  54.63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12| 16 13 49.6 |51.98 |159.84 |  21.89|  9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09.12| 16 18 33.3 |52.07 |159.86 |  10.57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09.12| 16 54 51.2 |51.11 |158.20 |  10.16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09.12| 17  5 14.4 |54.31 |160.85 |  54.52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3 |2000.09.12| 17 23 55.8 |51.97 |159.83 |  10.23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4 |2000.09.12| 19  3 48.2 |51.99 |159.83 |  22.39|  9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3|  6 12 26.5 |53.36 |160.39 |  40.39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3| 11 26 27.6 |54.42 |161.47 |  23.55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3| 14  6 23.3 |53.65 |160.62 |  42.06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3| 14 14 36.8 |54.99 |162.13 |  39.24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3| 19 27 30.3 |53.29 |160.56 |  40.34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3| 20 56 37.6 |54.28 |161.75 |  32.78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13| 21 10 10.8 |52.51 |159.94 |  35.05|  6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4|  0  0 24.0 |53.40 |161.52 |  41.94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4|  3  1 59.9 |49.99 |157.55 |   9.97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4| 11  5 25.5 |52.61 |159.67 |  28.23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4| 13  4 14.9 |54.91 |161.82 |  55.73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5| 22 17  1.8 |52.85 |159.48 |  37.79|  6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5| 22 17  7.0 |52.68 |158.63 |  87.45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5| 23  0 34.6 |55.67 |161.35 | 107.80|  9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5| 23 56 43.5 |56.16 |162.93 |  11.19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6|  0 29 28.1 |54.80 |162.25 |  32.82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6|  3 46  2.0 |52.16 |158.85 |  42.65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6|  7  7 44.4 |51.14 |158.44 |  10.11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6|  8  0 57.3 |55.06 |162.62 |   9.97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6| 17 32 13.5 |52.12 |159.64 |  10.20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6| 20 29 41.7 |52.94 |162.31 |  42.95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16| 20 38 32.6 |53.05 |162.26 |  38.97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7|  7  0 53.2 |51.92 |159.31 |  22.86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7|  7 14 10.2 |52.66 |159.49 |  53.24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7|  7 31 45.2 |54.87 |166.12 |  30.71|  9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7|  7 43  0.1 |53.95 |161.55 |  23.64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7|  8  1 10.7 |54.04 |161.44 |  24.42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7| 13 25 46.9 |52.55 |160.42 |  10.21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17| 14  0  8.5 |54.49 |165.74 |  31.17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18| 22  5 58.9 |52.06 |159.72 |  10.14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19|  2 26 25.2 |55.98 |161.32 | 102.47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19|  3 19 17.3 |53.38 |158.74 |  11.37|  5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19|  6 53 25.1 |52.60 |159.76 |  10.65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19|  8 53  6.6 |52.85 |159.70 |  47.50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19| 10 44 54.4 |56.15 |161.23 | 103.18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19| 14 24  7.4 |55.64 |161.16 | 137.79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19| 15 47 46.3 |50.91 |157.60 |   9.98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19| 18 30 37.3 |53.47 |159.39 | 107.12| 10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09.19| 18 37 20.2 |53.03 |160.08 |  33.22|  5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0|  0 33 53.2 |50.47 |156.48 | 112.80|  9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0|  0 36 33.7 |55.06 |163.74 |  31.55|  9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0|  5 18  0.3 |56.26 |162.86 |  11.39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0|  5 20 18.5 |56.20 |162.97 |   7.21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0|  5 58 41.5 |55.93 |161.88 |  78.17|  9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20|  7  8 35.1 |53.31 |160.85 |  38.05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20|  7 37 31.6 |54.92 |163.46 |  33.48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20|  8 40 49.7 |53.70 |162.08 |  10.52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20| 10 13 10.5 |55.77 |162.35 |  16.33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09.20| 10 26 45.8 |55.76 |162.45 |  51.03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09.20| 17  7 31.3 |52.00 |158.97 |  36.31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09.20| 21 22 27.7 |54.43 |161.97 |  37.24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3 |2000.09.20| 22 22 42.4 |53.92 |161.27 |  24.22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1| 11  4 44.9 |53.12 |159.59 |  77.02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1| 13 30 34.6 |52.76 |159.86 |  41.84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1| 14 46 32.1 |54.89 |160.90 | 106.42|  9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1| 15 19 16.3 |50.77 |157.47 | 110.00| 10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1| 16 34 57.9 |51.13 |158.38 |  10.20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21| 18 19 25.2 |53.91 |161.41 |  10.44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21| 19 29 43.3 |53.25 |159.32 | 103.35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21| 22  2 24.2 |51.70 |158.99 |  54.92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2|  1  1 45.0 |53.84 |160.84 |  39.29|  5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2|  9 32  5.8 |56.14 |161.26 | 116.54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2| 11 35  3.3 |53.74 |160.31 | 107.19|  6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2| 12 26 51.3 |54.94 |166.06 |  30.81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2| 16 22 10.6 |54.17 |161.73 |  40.30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3|  1  0 41.3 |55.35 |166.46 |  19.63|  8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3|  1 50  2.1 |54.30 |161.61 |  36.42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3|  2 25 34.8 |53.76 |161.43 |  17.47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3|  4  4  2.4 |50.54 |159.67 |  10.09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3|  5 13  4.8 |53.98 |161.55 |  24.47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23|  5 16 29.7 |55.54 |162.57 |  48.64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23|  7 53 46.6 |52.53 |159.34 |  85.32|  6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23| 11 56  6.6 |53.07 |159.08 | 126.74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23| 12  2 38.5 |51.63 |157.83 | 139.29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09.23| 17 43  7.8 |55.50 |162.74 |  32.45|  9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09.23| 17 53 16.5 |55.54 |162.65 |  57.86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09.23| 18 29 27.0 |54.13 |160.68 |  55.67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4| 10 56 37.4 |56.20 |162.82 |   9.59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4| 18  5 16.3 |55.52 |162.73 |  42.38| 10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4| 19  0 45.9 |52.10 |155.27 | 362.02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4| 19  1 24.1 |48.84 |156.23 |  10.02|  9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4| 20 47 56.5 |51.47 |158.59 |  80.17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24| 21 36 15.2 |53.25 |159.09 | 117.54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5|  2 27 20.9 |52.42 |159.68 |  31.30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5|  6 45 34.5 |52.17 |159.11 |  83.61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5| 23 51  3.6 |52.42 |159.51 |  10.81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6|  0 34 40.0 |54.83 |164.04 |  41.82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6|  2  8 30.9 |55.14 |162.64 |   9.99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6|  3 42 23.5 |54.87 |166.27 |  31.06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6|  5  0 32.2 |56.30 |162.89 |  11.50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6|  5 44 27.7 |53.58 |163.14 |  44.01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26|  6  6  2.5 |53.93 |160.72 |  28.57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26|  6 11 35.7 |54.88 |166.07 |  31.28|  8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26| 11 12 32.3 |51.42 |157.98 |  85.39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26| 14 38 17.0 |55.41 |166.60 |  30.99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6| 20 12 26.9 |55.05 |162.12 |  24.70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6| 21 19 53.8 |51.87 |160.70 |  41.30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7|  8 28  7.3 |56.24 |162.82 |   6.78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7|  8 33 45.7 |56.29 |162.95 |  10.13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7| 13 48 46.5 |52.22 |159.68 |  10.82|  9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27| 14 53 48.0 |56.07 |163.15 |  19.58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09.27| 21 31  9.8 |52.10 |158.89 |  37.46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09.27| 22 20 41.7 |54.12 |159.71 | 137.63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09.27| 23  0 30.3 |54.00 |161.15 |  38.13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8|  2 24 22.3 |52.84 |159.24 |  25.21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8|  3 32 27.5 |54.61 |161.61 |  26.45|  9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8|  4 54 25.9 |56.21 |163.48 |   5.29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8|  6 15 23.5 |48.34 |157.97 |   9.99|  9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28| 17 32 25.5 |51.16 |158.06 |  10.14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29| 14 25 38.5 |54.42 |161.40 |  31.75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29| 15 20 59.0 |53.34 |160.51 |  40.95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29| 20  7 52.3 |53.24 |160.63 |  41.21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29| 23  6 46.0 |54.04 |160.69 |  64.37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09.30| 11  7 32.6 |53.05 |160.32 |  32.94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09.30| 14 22 57.2 |53.58 |162.54 |  42.12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09.30| 15 12 31.6 |49.73 |157.44 |   9.87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09.30| 15 58 15.8 |52.76 |158.65 |  10.97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09.30| 16 44 60.0 |52.34 |161.51 |  41.48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09.30| 17  5 53.4 |54.07 |162.09 |  21.77| 10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1|  0 11 46.4 |53.66 |160.58 |  41.17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1|  9 15 44.2 |54.96 |163.27 |  33.90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1| 10 45 52.0 |53.98 |161.43 |  37.51|  6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1| 14 36 26.5 |53.17 |159.99 |  47.85| 10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1| 21 12 22.6 |52.90 |160.32 |  35.91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1| 21 17  0.3 |52.67 |158.54 |  36.10|  4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1| 22  8 55.5 |54.66 |163.34 |  10.01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2|  1 12 51.0 |52.01 |158.88 |  57.26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2|  6 10 34.0 |53.93 |161.52 |  24.01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2|  6 55 46.3 |53.12 |162.46 |  31.96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2|  9  2 57.8 |54.78 |161.66 |  56.23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2| 10 53 38.6 |55.48 |162.26 |  36.16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2| 12  2 56.6 |52.93 |160.39 |  36.43|  5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2| 12  9 55.2 |55.25 |160.91 | 134.14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02| 16 57 56.5 |52.60 |159.50 |  36.62|  5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02| 18 12 18.4 |55.28 |161.61 |  72.13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02| 18 41 10.7 |55.80 |162.14 |  57.12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02| 20 29 51.1 |53.44 |160.88 |  11.06|  5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10.02| 21 21 14.8 |52.31 |159.55 |  10.58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3 |2000.10.02| 23 12 45.2 |52.47 |159.57 |  34.29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4 |2000.10.02| 23 42 20.8 |49.02 |157.67 |   8.79|  9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3|  1 35 36.6 |52.62 |159.69 |  24.04|  9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3|  2  3 22.1 |52.65 |159.58 |  16.11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3|  2 57 32.0 |52.63 |159.60 |  15.96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3|  3 13 42.1 |52.65 |159.59 |  11.11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3| 10 46 37.8 |53.66 |160.93 |  24.92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3| 11 52 46.0 |53.74 |160.73 |  40.41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3| 15 57 44.0 |53.36 |161.73 |   9.62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03| 18  4 33.4 |52.66 |159.56 |  16.88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03| 18 53 57.8 |54.01 |161.47 |  24.04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03| 20  4 14.2 |51.62 |158.21 |  10.08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03| 20 21 19.5 |49.97 |156.58 | 155.67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10.03| 22 13 23.9 |52.86 |158.88 | 103.32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4|  3 22 22.4 |55.41 |162.51 |  36.32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4|  3 57 47.1 |52.65 |159.62 |  16.40|  5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4|  6 14  8.0 |52.65 |159.66 |  25.42|  9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4|  7 25 54.2 |51.73 |157.70 |  10.12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4| 14 50 58.0 |55.76 |161.46 |  81.92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4| 15 31 40.8 |53.86 |161.29 |  17.64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4| 16 50 23.3 |55.50 |162.73 |  10.35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04| 17  8 47.5 |51.71 |161.30 |  10.26|  9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04| 22 12 10.2 |56.04 |162.41 |  24.06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5|  0  3 50.3 |53.76 |161.69 |  33.89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5|  2  0 53.4 |55.96 |160.96 | 152.36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5|  3  8 36.8 |52.53 |159.65 |  17.77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5|  7  8 48.7 |49.89 |157.11 |   9.87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5| 12 13 42.6 |53.14 |158.50 |  11.17|  5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5| 15  0 31.2 |55.79 |162.42 |  35.08|  9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5| 17 41  0.0 |50.56 |158.15 |  15.13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05| 21 29 27.2 |53.51 |161.11 |  24.28| 10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6|  3 13  7.7 |52.38 |158.12 | 143.17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6|  3 14  7.8 |51.81 |158.73 |  15.88|  6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6|  7 19 54.7 |51.99 |158.74 |  36.18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6| 10 53 40.9 |52.64 |159.60 |  16.77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6| 11 42 53.7 |55.20 |163.22 |  14.99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6| 12  2 32.7 |53.43 |160.96 |  36.76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6| 12 16 56.3 |52.61 |159.64 |  35.43|  6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06| 14  8 29.6 |51.82 |158.19 | 143.78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06| 19 53 31.5 |55.49 |162.57 |  10.13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06| 21 24 33.8 |56.12 |163.77 |  15.53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7|  0  2 58.5 |56.19 |161.64 |  84.46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7|  1 46 40.3 |54.70 |161.86 |  35.49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7|  2 19 46.8 |52.62 |157.87 | 166.64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7|  4 59 11.8 |52.77 |158.62 |  14.92|  5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7|  7  1 18.2 |54.06 |162.06 |  21.73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07|  9  7 16.9 |54.06 |162.00 |  23.41|  9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07| 14  3 23.9 |53.29 |160.66 |  36.55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07| 18  1 37.8 |54.75 |165.80 |  31.09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07| 20 42 51.2 |54.06 |161.98 |  21.53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07| 21 57 24.7 |53.62 |160.70 |  38.26|  9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07| 22 41 51.8 |51.90 |159.15 |  67.37|  5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8|  5 46  5.9 |52.64 |159.65 |  25.72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8| 10 20 15.6 |59.13 |156.66 |   9.93| 11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8| 12 44 48.0 |52.97 |170.23 |  10.20|  9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8| 17 39 53.4 |55.57 |162.63 |  29.55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8| 22  5  7.7 |52.76 |161.54 |  10.25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09|  0 51 24.3 |53.90 |161.47 |  25.82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09| 17 26  0.0 |53.18 |162.48 |  41.59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09| 17 28  3.5 |56.16 |163.05 |  11.72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09| 19 18 53.2 |52.13 |160.28 |  10.43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09| 19 55  5.0 |53.25 |160.65 |  21.64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0|  1 27 52.4 |53.14 |159.65 |  88.86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0| 17 35  7.7 |55.34 |166.52 |  40.36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1|  5  2 21.5 |52.72 |159.32 |  98.10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1| 12  0 52.9 |54.99 |165.58 |  39.11|  9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1| 13 55 15.9 |50.86 |158.39 |  10.00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1| 15 36 24.4 |53.76 |160.80 |  38.92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1| 15 42 23.6 |52.67 |160.74 |  24.83| 11.1 |  4.2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1| 16  9 52.6 |56.14 |163.11 |  22.17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1| 17 26  8.9 |55.73 |162.16 |  11.12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1| 20  1  8.1 |55.08 |165.42 |  42.66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11| 23  0 37.4 |51.73 |158.72 |  23.58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2|  2  6 56.4 |52.57 |159.85 |  19.89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2|  4 56 26.1 |52.53 |159.86 |  24.09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2|  7 21  3.8 |55.55 |161.58 |  71.91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2|  8 43 25.8 |53.09 |162.70 |  10.10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2|  9 40  9.2 |53.93 |161.27 |  19.33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2| 11 59 58.2 |55.02 |165.38 |  31.00|  8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2| 13 22  4.2 |52.80 |159.53 |  33.18|  6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2| 19 17 18.1 |52.06 |159.72 |  10.46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12| 20 36 11.0 |52.77 |158.64 |  10.89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12| 23 38 20.9 |50.18 |157.71 |  10.00| 10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3|  0  9  8.7 |53.00 |158.38 | 150.69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3|  0 10  3.1 |49.92 |157.79 |   9.84| 10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3|  3  7 37.4 |52.62 |159.47 |  30.19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3|  5  2 31.1 |53.49 |161.10 |  23.76|  9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3|  5 38 35.4 |51.02 |158.45 |  10.11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3| 12 21 51.7 |56.17 |162.86 |  12.00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3| 18 20 10.7 |50.86 |157.34 |   9.60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3| 20 43 54.7 |53.72 |160.95 |  40.45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13| 21 24 18.0 |53.39 |160.24 |  32.21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4|  9  7 17.1 |52.63 |160.28 |  11.22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4| 11  0  8.6 |52.66 |160.24 |  11.59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4| 14 13  6.1 |55.94 |164.32 |  10.31|  8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4| 19 28 50.5 |55.16 |162.06 |  23.96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5|  0 27 41.5 |56.32 |161.78 |  91.06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5|  1 42 10.6 |53.90 |161.50 |  25.07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5|  3 50 19.0 |51.17 |157.94 |  10.13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5|  9 11 47.8 |53.79 |161.14 |  38.24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5|  9 15 45.5 |53.92 |161.63 |  23.91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5| 14 29 42.5 |53.34 |160.63 |  38.27|  8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5| 16  2 12.6 |56.22 |162.63 |  18.30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5| 17 43 59.1 |52.43 |158.55 | 106.50|  6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6|  1 17 30.3 |50.26 |157.67 |   4.97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6|  2 37  3.9 |53.69 |161.65 |   5.15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6|  5 25 35.1 |52.18 |159.07 |  35.51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6| 10 59 14.2 |54.21 |161.63 |  24.31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6| 11  2  6.3 |53.04 |162.02 |  32.14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6| 23 49 39.7 |52.18 |159.16 |  24.07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7|  6 56 59.0 |53.30 |157.38 | 294.68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7|  7 12  4.8 |55.42 |166.19 |  30.68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7|  9  7 22.0 |52.65 |159.69 |  17.13|  6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7|  9 23  7.4 |55.03 |160.21 |   9.43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7| 11  8 37.6 |55.69 |162.13 |  23.39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7| 12 17 22.7 |55.70 |162.24 |  22.65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7| 15 24 10.3 |53.34 |160.46 |  39.78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7| 17  0 43.6 |52.44 |159.47 |  24.05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17| 20 31 21.9 |51.76 |158.53 |  81.10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17| 20 59 46.6 |52.82 |159.77 |  38.35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17| 21 44  4.5 |53.75 |160.35 |  61.24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10.17| 22 23 48.0 |52.49 |157.90 | 171.72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8|  1 22 21.2 |53.79 |160.93 |  26.53|  8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8|  1 48 56.3 |51.64 |158.35 |  10.55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8|  3  6  3.6 |55.46 |161.22 | 126.66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8|  3 54 18.5 |50.29 |157.47 |   9.97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8|  5  4  8.1 |55.04 |162.44 |  21.51| 10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8| 15  0 40.9 |53.70 |160.67 |  26.51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8| 20 50 45.0 |53.55 |161.45 |   9.78|  8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8| 21 49 28.4 |52.54 |159.40 |  23.79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18| 23 25 16.2 |52.44 |159.42 |  17.84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19| 11  3 49.5 |55.50 |161.95 |  35.42| 10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19| 12  3 59.8 |52.59 |160.40 |  10.46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19| 14 12 58.3 |53.64 |160.86 |  10.23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19| 14 25 23.7 |54.01 |160.66 |  60.38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19| 15 27 42.6 |55.90 |161.85 |  17.47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19| 23 12 19.3 |52.01 |158.87 |  38.17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19| 23 12 48.4 |52.00 |158.81 |  24.45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19| 23 19 55.9 |52.01 |158.84 |  38.84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19| 23 52 30.7 |52.12 |159.07 |  24.38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0|  7  4 29.9 |52.01 |158.81 |  38.10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0|  8 47 42.5 |55.62 |161.18 | 141.42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0|  9  0  0.6 |50.40 |157.00 |   9.98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0| 10 13 11.2 |50.75 |160.06 |  15.21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0| 13  9 50.4 |53.36 |160.54 |  39.04| 10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0| 13 13 43.8 |53.38 |160.60 |  39.65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20| 13 15 17.7 |53.34 |160.43 |  40.89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20| 13 28 27.1 |53.35 |160.34 |  36.59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20| 13 28 23.4 |56.26 |161.00 | 157.27|  7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20| 13 37  1.1 |53.42 |160.47 |  27.30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20| 13 45 24.0 |53.11 |158.93 | 110.04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10.20| 15 52 38.1 |53.36 |158.87 | 150.94|  9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3 |2000.10.20| 18 34 15.9 |53.33 |158.89 | 158.53|  8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4 |2000.10.20| 21 39 29.5 |54.64 |162.31 |  42.94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1|  0 18 39.5 |54.80 |161.38 |  59.63|  9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1|  1 18 26.1 |51.88 |159.37 |  17.17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1|  1 45 24.6 |53.39 |160.52 |  36.68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1|  2 20 29.8 |53.84 |161.72 |  16.91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1|  8  8 58.3 |54.95 |162.68 |  16.13|  8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1| 23  9 32.9 |55.65 |161.60 |  99.69|  8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2|  0 10  9.8 |51.90 |158.70 |  82.28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2|  1  8 13.8 |54.12 |161.40 |  31.77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2|  6 41 50.9 |53.52 |159.67 | 106.23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2|  6 58  7.9 |54.55 |162.20 |  21.94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2|  7 48 12.9 |52.62 |160.88 |  24.96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2| 14 12 49.0 |52.20 |159.87 |  22.82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22| 18 36 33.1 |56.28 |161.68 | 102.22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22| 23 51 52.3 |53.69 |160.64 |  59.16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3|  0  3 13.9 |50.47 |157.76 |   9.90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3|  2  7 11.7 |54.61 |162.72 |  25.95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3|  5 10  0.8 |53.32 |160.63 |  42.85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3|  5 48  3.0 |53.33 |160.65 |  41.46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3| 11 44 50.8 |54.27 |160.45 |  99.03|  8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3| 12 24 50.8 |53.69 |160.54 |  41.65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23| 14 57 47.1 |51.07 |157.45 | 132.01|  9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23| 15 27  6.5 |52.61 |159.11 |  85.44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23| 16  3 23.5 |52.13 |159.73 |  10.04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23| 17  2 49.1 |54.40 |161.68 |  29.31|  8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23| 17 52 22.5 |54.44 |162.15 |  25.68|  7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2 |2000.10.23| 19 10 36.3 |52.37 |159.20 |  23.97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4|  1 53 51.4 |52.70 |159.54 | 100.85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4|  7  3 55.4 |55.86 |164.21 |  10.19|  9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4|  8 22  1.5 |52.79 |159.52 |  30.98|  5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4| 13 54  1.3 |52.94 |160.18 |  77.97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4| 17 12 36.4 |54.43 |161.28 |  29.73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4| 17 47 38.6 |49.97 |157.58 |   8.99|  8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24| 20 34 26.7 |55.79 |164.20 |  10.11|  7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24| 20 55  0.4 |53.27 |163.12 |  41.98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5|  2 10 51.9 |53.92 |160.28 |  80.55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5|  2 54 53.9 |52.91 |159.40 |  68.48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5|  7 13 30.5 |53.10 |162.54 |  41.58|  8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5|  7 27 29.3 |56.02 |160.95 | 163.49|  9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5| 10 37 33.6 |55.33 |162.50 |  33.61|  9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5| 22 14 31.5 |51.81 |158.80 |  22.48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6|  0 18 18.2 |50.34 |157.37 |   9.92|  9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6|  5 50 55.0 |48.58 |156.55 |   8.75| 10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6| 10 12 12.2 |52.92 |162.68 |  42.88|  8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6| 11 55  7.0 |53.83 |161.42 |  11.47|  7.4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7| 16 35 53.8 |54.46 |161.98 |  43.48|  7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7| 19 58 32.7 |52.63 |159.59 |  10.81|  7.1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7| 21 38  2.7 |55.82 |161.07 | 132.70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28|  0 55 45.5 |54.92 |162.35 |  22.77| 10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28|  1 52 11.6 |55.74 |162.32 |  10.96|  6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28|  9  2 55.5 |52.78 |160.24 |  31.09| 10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28| 11 57 54.8 |51.73 |157.41 | 146.28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28| 13 29 36.6 |52.65 |158.99 |  70.99|  6.9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28| 14 52  3.2 |52.76 |158.63 |  10.75|  6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28| 23  3 17.9 |56.34 |164.09 |  10.66|  8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28| 23 45 46.8 |53.86 |160.76 |  31.74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30|  0 26 53.8 |53.73 |160.84 |  26.52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30|  4 33 16.2 |56.23 |163.33 |   8.14|  7.3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30|  8 56 51.6 |53.28 |158.43 |  20.20|  4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30| 12 41 32.8 |50.40 |157.29 |   9.91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30| 15 59 42.7 |53.29 |159.56 | 122.55|  6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30| 21 33 47.0 |52.02 |158.79 |  34.96|  6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1 |2000.10.31|  0 59 33.3 |49.12 |158.20 |   9.99| 10.5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2 |2000.10.31|  1 37 49.5 |55.74 |161.36 | 162.40|  7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3 |2000.10.31|  3 23 19.0 |52.78 |159.55 |  38.82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4 |2000.10.31|  3 43 16.1 |50.89 |157.09 | 161.61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5 |2000.10.31|  7 16 13.1 |55.47 |162.96 |  10.41|  7.0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6 |2000.10.31|  7 48  7.2 |56.62 |161.70 |  20.03|  5.8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7 |2000.10.31|  8 46 50.7 |52.14 |160.43 |  10.16|  9.2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8 |2000.10.31| 11  0 17.1 |52.09 |160.45 |   9.82|  7.7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9 |2000.10.31| 14 28 19.1 |52.83 |160.72 |  92.11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0 |2000.10.31| 16 24  0.4 |53.64 |160.43 |  27.07|  6.6 |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11 |2000.10.31| 16 37 24.8 |56.24 |161.25 |  24.42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1|  0 24  9.1 |55.99 |164.68 |  10.07| 10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1|  7  9 56.1 |52.08 |160.67 |  10.01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1| 10 43 22.9 |52.97 |160.16 |  42.96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1| 14 18 12.8 |53.83 |161.17 |  10.35|  7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1| 14 38 25.1 |52.79 |159.73 |  36.39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1| 15 28 54.4 |52.44 |159.36 |  35.84|  5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01| 17  5 21.5 |55.73 |161.46 | 148.38|  8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01| 17 31 27.6 |53.78 |160.85 |  23.98| 10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01| 18  2 57.2 |53.78 |160.29 |  68.41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01| 22  5  1.0 |53.29 |160.41 |  44.69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01| 23 16 37.0 |50.14 |156.85 | 162.42| 12.6 |  4.7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2|  1 48 32.9 |54.93 |163.76 |  21.50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2|  6 30 53.1 |53.27 |162.55 |  31.59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2|  6 33  1.1 |52.03 |158.87 |  35.85|  7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2|  7  9 55.2 |52.53 |159.71 |  16.35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2|  9 27 49.7 |53.61 |160.65 |  36.97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2|  9 43 49.8 |53.59 |160.68 |  37.93|  9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02|  9 49 11.7 |54.64 |161.67 |  34.33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02|  9 50 37.0 |54.42 |161.86 |  21.46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02| 10  9 43.9 |54.69 |156.31 |   9.97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02| 11  6 17.3 |52.63 |159.62 |  23.91|  5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02| 12 14 12.0 |54.78 |162.28 |  21.24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2 |2000.11.02| 14 27 50.5 |54.52 |161.73 |  24.87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3 |2000.11.02| 16 43  9.6 |53.37 |160.58 |  42.28|  6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4 |2000.11.02| 23 13 46.4 |52.30 |159.14 |  17.51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5 |2000.11.02| 23 57 45.9 |53.32 |160.46 |  38.89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3| 15 19 38.1 |55.58 |163.38 |  10.09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3| 17 13  8.8 |51.28 |157.36 | 106.60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3| 20 57 52.9 |53.17 |158.74 | 141.66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3| 22 40 59.8 |52.01 |159.44 |  22.62|  8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3| 23  2 42.8 |50.70 |159.97 |  15.12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4|  4 34  9.7 |52.84 |159.38 | 107.05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4|  7 25 47.1 |53.79 |161.23 |  26.40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4|  8  7 29.3 |52.70 |159.48 |  36.27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4| 11 32 25.6 |53.23 |159.19 |  22.14|  5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4| 23 54 34.7 |52.99 |160.53 |  36.70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5|  0  3 55.8 |52.75 |160.32 |   9.25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5|  0 40 32.2 |52.08 |159.01 |  23.85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5|  1 24 38.8 |52.66 |160.13 |  20.98|  6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5|  3 43 36.2 |52.53 |159.24 |  87.83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5|  4  3 41.1 |54.04 |161.49 |  30.46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5|  7 55  3.5 |55.93 |161.13 | 121.30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05|  9 21 37.0 |52.39 |160.67 |  10.02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6|  2 51  4.5 |48.64 |157.89 |  19.90|  9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6| 10 29 35.9 |54.81 |165.43 |  42.29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6| 10 58 40.4 |52.47 |159.38 |  24.16|  6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6| 13 27 15.9 |53.55 |160.54 |  42.96|  7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6| 16 37 53.1 |51.93 |158.76 |  69.92|  7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6| 20 16  2.1 |53.92 |160.86 |  44.61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06| 23 45 59.7 |53.67 |160.70 |  42.11|  6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6| 21 48 11.7 |54.56 |162.15 |  22.01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6| 23 45 59.7 |53.67 |160.70 |  42.11|  6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7|  0 10  7.0 |55.57 |162.49 |  10.49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7|  1 13  8.2 |54.83 |162.41 |  10.78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7|  1 22 23.4 |54.62 |164.02 |  50.28|  8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7|  1 30 18.9 |55.41 |160.37 | 199.15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07|  4 29 37.8 |53.64 |160.67 |  41.06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07|  4 50 57.7 |52.69 |159.85 |  11.00|  6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07|  6 42 30.6 |52.66 |160.14 |  31.61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07| 13  4 28.8 |52.66 |159.66 |  30.72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07| 17 43 46.4 |53.92 |161.47 |  10.39|  7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2 |2000.11.07| 23 23 16.9 |52.24 |159.05 |  10.75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8|  6  7  8.5 |56.50 |162.46 |  10.48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8| 11 32  1.8 |51.40 |157.79 |   9.83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09|  4 58  8.6 |52.66 |160.25 |  11.07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09| 12 16 11.2 |49.23 |156.49 |   9.97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09| 13 58 25.5 |55.47 |162.45 |  41.32|  8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09| 15 33 40.3 |53.53 |160.25 |  56.97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09| 16 54  1.8 |54.32 |164.05 |  41.44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09| 18 50 36.0 |52.78 |159.48 | 100.26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09| 19 24 42.6 |53.03 |160.62 |  32.99|  9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0|  0 36 41.3 |52.49 |159.54 |  10.92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0|  2 12 36.9 |53.03 |160.58 |  30.56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0|  2 40 59.9 |52.46 |158.44 | 168.09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0|  3  6 58.1 |50.27 |157.21 |   9.86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0|  3 13  3.6 |53.31 |160.70 |  32.01|  6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0| 14 24 38.3 |49.41 |157.23 |   9.94| 10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0| 14 46  7.6 |52.11 |159.98 |  10.51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10| 19 19 19.0 |55.79 |162.51 |  10.63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1|  2 18 17.1 |54.85 |163.51 |  41.79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1|  2 26 37.8 |53.94 |161.34 |  10.68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1|  3 51 11.3 |52.49 |159.76 |  10.49|  6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1|  3 53 10.9 |52.53 |159.51 |  10.73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1| 11 18 52.3 |55.32 |161.62 |  92.10|  9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1| 16  2 37.0 |52.64 |160.36 |  10.60|  6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1| 21  7 45.4 |55.28 |166.41 |  40.58|  8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1| 21 10 48.7 |49.52 |157.22 |   4.99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2|  2 44 52.7 |50.26 |159.77 |  20.17|  9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2|  4 46 17.0 |52.40 |159.05 |  54.71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2|  7 27 17.4 |54.42 |160.60 | 114.31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2|  8 40 47.1 |55.83 |163.04 |  31.21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2| 13 42 12.7 |55.50 |165.68 |  20.95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12| 15 21 35.7 |52.82 |159.38 |  90.32|  6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12| 22 51 18.7 |50.02 |157.20 |   9.94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12| 22 56 53.7 |54.26 |161.36 |  12.11|  6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3|  1 13 25.7 |53.35 |160.48 |  39.51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3|  5  1 59.5 |52.58 |159.38 |  39.82|  8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3|  7 33 55.0 |53.03 |160.65 |  36.26|  6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3|  9  9 45.7 |52.38 |159.59 |  23.72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3| 11 41  9.8 |52.37 |158.56 |  96.68|  6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3| 12 47  6.4 |50.69 |156.88 | 119.20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3| 15 26 58.2 |53.08 |160.52 |  35.26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13| 16 28 14.4 |53.28 |159.94 |  56.00|  9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13| 22 13 23.2 |55.59 |165.75 |  30.83| 10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4|  1 50 51.2 |51.29 |159.94 |  10.07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4|  7 29 11.2 |52.88 |158.57 |   9.50|  5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4| 11  1 30.8 |54.97 |162.28 |  20.87|  7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4| 12 13 26.7 |51.42 |159.98 |  10.07|  7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4| 14 14 21.3 |51.69 |159.96 |  10.31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4| 17 43 53.5 |54.15 |162.83 |  10.23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5|  1 42 57.8 |53.85 |161.22 |  25.74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5|  8 32 31.8 |52.48 |159.43 |  23.35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5|  9 37 15.6 |50.58 |157.97 |  45.58| 10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5| 15 10  6.4 |55.36 |163.20 |  20.79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5| 19 36 45.4 |56.18 |163.51 |  30.75| 10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5| 20  6 10.5 |51.13 |158.16 |  30.84|  8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5| 23 22 55.2 |52.44 |159.66 |  17.52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6|  4 29 14.8 |54.72 |162.31 |  37.91|  8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6|  8 12 36.5 |52.51 |159.39 |  36.68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6| 14 30 55.2 |56.24 |162.67 |  16.46|  9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6| 15  3 20.0 |53.71 |159.84 |  98.77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6| 15 41 43.8 |52.64 |159.88 |  17.28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6| 20 41 48.5 |52.34 |159.17 |  99.73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6| 23 28 44.3 |55.18 |161.46 |  71.52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7|  3  9 52.7 |50.60 |157.64 |  10.06|  9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7|  4 50 50.4 |53.89 |160.16 |  72.35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7|  9 47 26.1 |52.64 |160.08 |  24.80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7| 10 54 35.2 |53.95 |161.44 |  17.05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7| 14  3 16.5 |53.51 |160.82 |  37.80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7| 16 43 59.6 |50.53 |158.40 |   9.99|  8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7| 18  0  0.3 |54.66 |160.73 | 105.34|  9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8|  0  8 27.1 |53.69 |160.71 |  38.61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8|  1 39 53.5 |56.05 |162.24 |  22.58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8|  2 49 35.5 |52.81 |160.29 |  37.89|  7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8|  5  1 19.4 |53.25 |158.48 |   9.43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8| 11 58 53.8 |52.51 |159.39 |  17.39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8| 13  8 59.2 |54.61 |164.73 |  45.55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8| 19  7 37.9 |52.69 |160.37 |  10.16|  5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9|  1 44 38.4 |53.31 |160.25 |  56.73|  6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9|  2 29 33.9 |52.93 |159.72 |  44.84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9|  3  7 17.8 |54.43 |161.72 |  19.15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9|  4 45 35.6 |51.92 |159.70 |  10.32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9|  5 57  4.0 |55.96 |164.59 |  10.07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9| 10 47 41.7 |51.24 |160.17 |   9.94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9| 11 57 38.4 |53.75 |161.38 |  16.98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19| 15 44 23.9 |54.47 |161.64 |  32.56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19| 20 30 59.7 |53.27 |159.77 |  68.26|  9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19| 21 43 29.3 |53.45 |159.99 |  63.30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19| 22 29 56.0 |52.93 |159.22 |  90.69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19|  1 44 38.4 |53.31 |160.25 |  56.73|  6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19|  2 29 33.9 |52.93 |159.72 |  44.84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19|  3  7 17.8 |54.43 |161.72 |  19.15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19|  4 45 35.6 |51.92 |159.70 |  10.32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19|  5 57  4.0 |55.96 |164.59 |  10.07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19| 10 47 41.7 |51.24 |160.17 |   9.94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19| 11 57 38.4 |53.75 |161.38 |  16.98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19| 15 44 23.9 |54.47 |161.64 |  32.56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19| 20 30 59.7 |53.27 |159.77 |  68.26|  9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19| 21 43 29.3 |53.45 |159.99 |  63.30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19| 22 29 56.0 |52.93 |159.22 |  90.69|  7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0|  0 10 33.1 |53.69 |160.66 |  20.05| 10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0|  2 42  9.0 |53.16 |159.76 |  56.16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0|  5 32 30.1 |52.74 |160.24 |  20.26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0|  7  2 58.0 |53.56 |160.68 |  42.52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0| 11 25 13.4 |53.91 |160.57 |  62.57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0| 12 39 42.6 |53.84 |168.68 |  10.03| 10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0| 19 15 52.5 |54.32 |161.92 |  23.52|  8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0| 20 56  4.8 |52.30 |159.66 |  17.22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0| 22 22  9.2 |55.49 |166.24 |  30.05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1|  1 51  8.9 |53.76 |161.30 |  10.64|  6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1|  2 36 28.5 |54.34 |161.78 |  22.16|  7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1|  7 44  0.8 |54.56 |160.77 |  67.24| 12.6 |  5.1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1|  9 10  9.6 |53.09 |160.51 |  39.27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1| 13 31 12.2 |53.12 |160.35 |  36.16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1| 18 54  4.2 |53.44 |160.35 |  26.47|  9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2|  4 17 26.4 |54.76 |162.08 |  31.24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2|  6 12 27.9 |52.49 |159.65 |  10.80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2|  8 12 37.3 |52.42 |159.66 |  10.29|  9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2|  8 13 52.2 |52.49 |159.67 |  34.62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2|  8 30 11.4 |54.91 |163.43 |  14.85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2| 10 36  9.4 |52.82 |158.16 | 125.51|  9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2| 16 27 29.0 |53.88 |161.76 |  23.09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2| 20 59 27.8 |50.45 |157.34 |   9.88|  8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2| 22  0 53.8 |53.21 |158.46 | 162.18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3|  2 44 32.2 |55.58 |165.80 |  50.85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3|  3 44 25.7 |53.04 |160.40 |  37.58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3|  3 45 41.8 |52.43 |160.84 |  10.42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3|  4  6  1.7 |52.79 |160.13 |  23.39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3|  5 54 55.0 |52.60 |160.44 |  10.63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3|  6 39 24.6 |53.65 |160.66 |  26.01|  7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3|  6 50 51.4 |56.20 |161.03 | 180.58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3| 11  0 59.1 |52.13 |158.72 |  72.66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3| 13  5 47.5 |53.78 |159.85 |  98.56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23| 17  7 27.9 |54.10 |160.66 |  56.25|  6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23| 18 57  9.2 |48.31 |158.02 |   9.92|  9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4|  2 20 15.9 |50.10 |156.67 |   9.87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4|  5 24 39.2 |50.16 |156.67 |   9.67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4|  7 40 44.9 |49.94 |156.66 |  10.00|  8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4|  7 48 15.0 |53.67 |160.64 |  39.86|  7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4|  8 29 51.8 |52.43 |159.66 |  10.83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4|  9 16 59.4 |53.24 |162.72 |  31.43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4| 12 47  4.0 |49.88 |156.84 |   9.88|  8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4| 21 21 15.7 |52.12 |159.01 |  25.18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4| 22 16 46.7 |55.11 |160.74 | 137.61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5|  1 11  0.3 |52.50 |159.57 |  10.63|  6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5|  5 37  3.4 |53.97 |159.62 | 127.74|  7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5|  6 54 24.1 |49.90 |157.16 |   9.82|  8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5|  9 48 47.2 |52.84 |159.63 |  41.79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5| 15 30 59.2 |49.64 |157.40 |   9.87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5| 15 41 23.6 |52.01 |160.89 |  10.20|  7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5| 18 23 16.4 |52.70 |160.15 |  30.98|  7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5| 21  9  3.0 |52.55 |160.80 |  10.86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5| 23 51 55.1 |49.94 |157.36 |   6.68|  9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6|  2 37 20.9 |52.06 |158.79 |  37.56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6|  8 18 19.3 |54.33 |161.72 |  24.07|  7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6|  9 30  3.9 |52.06 |161.47 |  15.27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6| 14 40 26.2 |52.53 |159.75 |  16.72|  6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6| 17 51 45.3 |50.63 |158.06 |  10.01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6| 18 43 42.0 |53.37 |169.22 |  14.99| 10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6| 21  6  0.7 |52.63 |159.99 |  25.28|  7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6| 22 49  8.2 |53.64 |160.57 |  39.13|  7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6| 23 29  8.6 |53.73 |160.70 |  27.62|  9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7|  1 43  9.2 |56.00 |164.13 |  30.63|  8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7|  3 37 20.7 |55.94 |160.81 |  23.57|  5.8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7|  4 23  6.0 |56.30 |161.89 |  69.54|  9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7|  5 10 20.0 |51.37 |158.06 |  79.77|  7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7|  5 45  9.0 |52.41 |159.28 |  38.89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7| 11 27 43.3 |51.79 |159.07 |  10.74|  9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7| 14 39 56.6 |53.64 |160.68 |  26.67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7| 17 30 35.8 |53.41 |160.52 |  25.45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7| 18 47 23.2 |52.68 |157.77 |  15.46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8|  2 12 45.1 |53.27 |160.09 |  68.54|  6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8|  3  2 28.5 |52.47 |158.89 | 108.63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8|  5 37 58.8 |54.96 |162.33 |  22.62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8|  6 59 30.4 |54.80 |165.44 |  30.62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8|  8 46  8.7 |52.74 |159.75 |  22.61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8|  8 53 16.5 |53.10 |160.47 |  28.87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8|  9 59 35.3 |56.00 |161.17 | 111.43|  6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8| 12 39 45.2 |54.87 |165.33 |  30.26|  8.9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8| 13 22 39.5 |49.08 |156.41 |   9.77| 10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28| 13 46  1.9 |53.34 |160.48 |  39.01|  6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28| 16 40 24.0 |52.85 |160.54 |  22.27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2 |2000.11.28| 16 48 40.9 |49.18 |156.76 |   9.95|  9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3 |2000.11.28| 17 49  7.2 |54.43 |162.73 |  23.33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28| 21 56 14.7 |52.99 |163.40 |  30.61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29|  1  3  8.6 |53.71 |161.80 |   9.82|  7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29|  2 19 22.0 |51.36 |156.58 | 173.34|  8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29|  5 49 13.9 |52.00 |158.71 |  44.64|  6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29| 10  8 30.1 |52.21 |159.65 |  10.49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29| 12 55 23.4 |52.29 |159.56 |  17.38|  6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29| 12 58 25.3 |52.21 |159.62 |  10.78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29| 14  9 39.2 |53.78 |161.40 |  16.57|  8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29| 14 45  6.5 |53.84 |161.26 |  24.41|  7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29| 18 44 38.8 |52.60 |159.87 |  24.29|  6.1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1 |2000.11.30|  0  5 24.8 |53.83 |161.31 |  16.80|  8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2 |2000.11.30|  1 37 25.4 |56.40 |161.56 |  76.52|  6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3 |2000.11.30|  5 27 45.3 |54.11 |162.66 |  32.69|  9.2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4 |2000.11.30|  7 36 17.5 |52.22 |159.30 |  23.04|  9.0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5 |2000.11.30|  8  2  2.1 |54.21 |160.48 |  89.49|  7.7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6 |2000.11.30| 12  4 56.4 |56.35 |163.27 |  21.10|  8.5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7 |2000.11.30| 12 25 56.7 |56.45 |163.30 |  20.79|  8.4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8 |2000.11.30| 16 36  8.8 |53.61 |163.23 |  46.39|  9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 9 |2000.11.30| 16 54 36.2 |54.60 |161.60 |  42.06|  8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0 |2000.11.30| 17 10 47.5 |56.22 |161.78 |  60.20|  7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1 |2000.11.30| 18 12 16.2 |51.63 |158.48 |  77.60|  6.6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2 |2000.11.30| 18 28 47.3 |48.64 |151.96 | 437.28| 10.3 |      |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 13 |2000.11.30| 21 21 30.7 |55.36 |162.14 |  35.35|  7.7 |      |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 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|2000.12.01|  0 13 33.3 |52.48 |158.41 | 128.2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1|  2  1  4.1 |56.29 |160.73 | 192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1|  2 40 13.7 |53.74 |160.44 |  89.2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1|  3 28 51.0 |54.96 |164.89 |  15.1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1|  4 46 22.9 |53.14 |159.07 | 103.4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1| 13 24 12.8 |53.94 |161.35 |  17.7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01| 19  2 22.1 |50.63 |160.37 |   9.9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01| 19 34 11.7 |49.43 |156.81 |   9.87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01| 20  2 56.3 |52.82 |160.79 |  22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2|  0 29 13.4 |49.47 |157.11 |   9.93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2|  3 12 18.7 |54.55 |162.64 |  37.63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2|  9 10 52.8 |54.53 |162.69 |  24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2| 11 17  0.2 |52.66 |160.56 |  17.0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2| 11 25 26.2 |49.69 |158.85 |   9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2| 13 53 58.4 |52.16 |159.45 |  10.5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02| 14 57 17.0 |54.05 |161.25 |  17.6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02| 15 48 26.6 |53.91 |161.58 |  35.0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02| 16  9 47.2 |53.40 |160.49 |  40.1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02| 17 33 48.2 |55.98 |161.51 |  80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02| 21 10  4.6 |54.30 |160.86 |  60.7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12.02| 21 38 36.6 |52.62 |159.75 |  37.31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12.02| 23 11 57.3 |52.04 |159.16 |  23.3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3|  0 25 37.1 |53.29 |160.52 |  39.0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3|  0 28 36.6 |53.30 |160.50 |  39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3|  3 52 25.9 |52.57 |158.37 | 140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3|  6 25 57.3 |52.82 |160.30 |  11.2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3|  7 44 18.6 |54.45 |161.46 |  35.7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3|  9 22  8.7 |51.64 |158.95 |  11.0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03| 11  6 11.0 |53.09 |160.28 |  30.1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03| 14 52  6.0 |50.50 |156.87 | 11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03| 17 22 41.2 |55.73 |162.31 |  11.1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03| 21 58 58.7 |53.70 |160.12 |  87.8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3| 22 57  5.7 |53.94 |160.91 |  39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4| 10 17 24.3 |52.92 |170.43 |  18.26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5|  1 47 25.2 |54.60 |162.81 |  38.0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5|  3 34 59.0 |55.32 |159.21 |  23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5|  8 29 27.8 |55.08 |159.53 |   9.6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5| 12 38 41.0 |53.06 |158.96 | 105.5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5| 13  9 20.0 |55.79 |161.23 | 100.2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5| 16 23  0.7 |52.61 |162.00 |  10.5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6|  3  1 58.6 |53.90 |160.82 |  49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6|  3 13 45.8 |53.98 |159.38 |  10.0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6|  6 54 51.2 |50.61 |158.05 |  10.0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6| 12 25 51.7 |56.04 |161.43 | 103.4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6| 13 40  4.6 |50.94 |159.55 |   9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6| 14 13 48.8 |51.45 |157.54 |   9.7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06| 18 31 25.7 |54.05 |161.58 |  11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06| 19 42 43.1 |54.58 |164.02 |  50.4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06| 23 51 19.8 |55.37 |160.74 | 180.0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7|  2 50 37.3 |53.83 |160.92 |  25.4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7|  2 56 31.8 |51.98 |158.35 | 111.5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7|  8 28  0.1 |53.62 |160.67 |  27.7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7| 23 11 55.2 |53.28 |160.49 |  29.6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7| 23 16 12.9 |49.76 |157.98 |   9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7| 23 49 16.4 |54.25 |162.59 |  10.5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8|  0 27 30.8 |55.40 |161.76 |  65.3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8|  2 42 17.5 |53.72 |160.99 |  20.2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8|  8 33 48.6 |49.51 |157.38 |   9.7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8| 19 27 19.6 |49.40 |157.19 |  10.0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8| 19 59 33.1 |54.87 |162.01 |  32.8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8| 23 38 24.6 |52.08 |158.89 |  41.6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09|  2 56 52.2 |55.55 |160.24 |  19.6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09|  4  1 22.7 |53.26 |160.21 |  60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09|  4  8 53.9 |52.47 |161.72 |  40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09|  6 30  4.8 |54.92 |162.12 |  10.4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09|  6 35  0.3 |54.87 |162.22 |  21.8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09| 12 43  3.2 |52.23 |159.39 |  10.7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09| 19 47 10.7 |54.24 |161.11 |  31.1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09| 23 15 42.9 |52.31 |158.96 |  56.1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09| 23 35 53.6 |51.18 |158.25 |  1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09| 23 49  9.5 |52.24 |157.78 |  10.54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0|  1 19 40.4 |53.72 |162.18 |  14.3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0|  2 45 50.4 |50.94 |157.84 |  14.13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0|  5  2 18.7 |53.85 |159.36 |  20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0|  5  5 21.9 |52.58 |159.75 |  17.2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0|  6 16 56.8 |52.58 |158.31 | 169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0|  7  2 17.8 |52.53 |160.19 |  10.28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10|  7 45  6.0 |51.38 |158.43 |  10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10| 15 12 26.8 |52.61 |159.64 |  23.52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10| 17 47 14.5 |56.51 |161.44 |  72.87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10| 21 14 33.9 |53.78 |163.11 |  45.8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1|  9 49 21.3 |52.87 |160.75 |  25.4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1| 12  7 47.5 |52.82 |160.77 |  23.85| 11.8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1| 17 29 21.7 |52.81 |160.81 |  17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1| 21 41  4.5 |55.93 |163.70 |  31.1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1| 22 24 50.6 |52.84 |160.76 |  19.1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2|  2 52 12.2 |55.26 |160.64 | 182.9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2|  3  0 17.5 |52.80 |160.73 |  17.9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2|  3 19 16.8 |52.06 |158.72 |  52.4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2|  4 13 56.1 |55.34 |162.52 |  21.9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2|  4 19 54.8 |51.96 |157.63 | 151.2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2|  4 41 55.9 |52.48 |159.98 |  10.5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12| 10  8 57.0 |49.87 |156.88 |  29.8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12| 12 15 59.3 |54.09 |160.64 |  73.8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12| 12 18  9.6 |55.74 |162.22 |  22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12| 17 10 13.1 |55.51 |162.76 |  32.1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3| 16 18 53.3 |52.23 |158.91 |  93.68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4|  2 48 13.3 |49.65 |156.95 |   9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4|  6 47 42.7 |54.75 |165.49 |  30.2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4|  7 32 37.9 |53.99 |161.22 |  24.6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4| 14 38 54.5 |54.40 |161.87 |  32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4| 15 25 29.8 |52.49 |159.65 |  24.2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4| 22 19 28.7 |50.69 |157.62 |   9.9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5|  2 17 18.9 |53.35 |160.54 |  38.7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5|  2 59 13.4 |55.37 |161.60 |  81.9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5| 11 11  7.8 |52.61 |160.05 |  24.2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5| 12 34 53.3 |50.34 |157.82 |  87.5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5| 15 18 30.5 |55.94 |162.75 |  10.4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6|  1 42 39.3 |52.42 |160.94 |  22.6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6|  2 18 13.7 |54.80 |161.50 |  80.2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6|  4 48 42.2 |53.63 |158.81 | 172.1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6|  6  8 55.7 |52.73 |159.59 |  37.10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6| 12 13  6.5 |51.33 |161.04 |  30.9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6| 16 34 53.9 |56.24 |161.99 |  10.4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16| 19  7 24.9 |51.45 |157.33 |  91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7|  1 33 58.4 |54.22 |162.23 |  22.77| 12.0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7|  1 47 10.7 |54.22 |162.23 |  22.0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7|  2 30 30.0 |54.22 |162.27 |  22.4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7|  4 44 49.0 |54.21 |162.27 |  22.4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7|  6 52 29.9 |54.24 |162.22 |  23.4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7|  9 14 26.1 |52.76 |158.64 |  10.7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17|  9 46 17.9 |53.33 |160.54 |  40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17| 10 52  4.4 |54.22 |162.24 |  22.1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17| 12 42 46.2 |53.70 |160.64 |  28.3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17| 16 14  6.7 |53.31 |160.48 |  28.8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17| 18 22 17.6 |56.11 |164.31 |  10.6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12.17| 18 28 27.5 |52.35 |158.77 |  87.9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12.17| 20 52  0.5 |53.49 |160.40 |  26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8|  2  2  8.5 |53.72 |160.96 |  42.0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8|  7 53 37.8 |55.74 |162.27 |  11.1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8| 10 52 26.3 |49.17 |151.35 | 497.0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8| 17 49 52.7 |52.46 |159.48 |  10.7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8| 19 30 59.0 |52.79 |161.46 |  10.6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8| 20  5  0.6 |55.14 |161.77 |  79.7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18| 22 51 50.3 |53.80 |160.02 |  88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18| 23  4 36.1 |53.39 |159.20 | 108.6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19|  2 40 48.1 |51.64 |158.26 |  23.0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19|  2 50 42.0 |55.75 |162.22 |  39.5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19|  4 32 22.0 |52.93 |160.15 |  43.3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19|  5 56 38.9 |55.01 |161.69 |  33.8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19|  6 54 18.0 |53.35 |159.81 | 114.9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19| 10 13 45.2 |53.88 |161.34 |  19.2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19| 15 19 15.1 |52.77 |158.64 |  11.8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19| 15 49 25.5 |56.48 |162.59 |  10.2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19| 17  6  8.5 |55.52 |159.30 |  22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19| 22 49 35.9 |54.21 |160.67 |  70.8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19| 23 17 21.1 |53.41 |161.65 |  10.5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0|  8 15  3.6 |53.91 |158.44 | 230.0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0|  8 44 13.2 |52.99 |162.25 |  41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0|  9 19 52.1 |53.34 |159.99 |  67.50| 13.1 |  5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0| 13  0 22.6 |54.22 |162.19 |  23.1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0| 18 46 54.3 |53.06 |160.62 |  53.0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0| 21 29 52.7 |53.30 |160.13 |  74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0| 22  5 11.6 |50.34 |158.09 |  49.43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1|  1 12 29.7 |52.05 |158.08 | 144.5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1|  1 35 35.1 |53.26 |160.01 |  63.1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1|  3 36 50.8 |49.34 |153.99 | 350.3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1| 11 47 18.4 |53.32 |160.06 |  66.1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1| 13 30 21.6 |53.86 |160.36 |  74.2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1| 13 53 42.8 |53.48 |160.93 |  41.9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1| 14 23 36.1 |53.59 |159.34 | 119.5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21| 23 25 16.9 |56.40 |161.39 | 105.0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2|  3 21 28.0 |54.24 |162.12 |  22.1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2|  6 48 19.7 |52.85 |160.76 |  11.4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2| 12  6  8.1 |54.74 |159.54 | 216.1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2| 13 32 14.7 |54.58 |161.70 |  40.3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2| 21  7 53.0 |53.81 |161.38 |  10.6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2| 22 13 54.8 |54.45 |161.83 |  22.6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4|  0 37 42.0 |55.18 |160.55 | 181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4|  3 44 32.8 |53.98 |161.65 |  14.5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4|  7 55 44.6 |51.69 |159.66 |  15.7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4|  8  2 49.2 |54.38 |161.90 |  31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4|  8 16 29.9 |51.34 |159.63 |   9.5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4| 10 53 23.1 |53.08 |162.15 |  32.1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4| 11 51 21.2 |53.34 |160.89 |  25.5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24| 16 50 45.6 |53.99 |161.53 |   2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24| 17 32 22.8 |55.02 |162.33 |  20.6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24| 21  7 46.8 |53.46 |160.05 |  61.3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5|  0 40 54.8 |51.34 |157.29 | 100.1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5|  1 45  5.5 |50.37 |158.36 |  15.3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5|  2 33  6.8 |51.73 |161.00 |  15.6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5| 11 41 44.2 |52.46 |159.07 |  23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5| 17 11 44.2 |53.79 |160.46 |  87.7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6|  0 27 23.5 |52.04 |158.93 |  39.2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6|  6 11 33.0 |54.33 |161.11 |  65.6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6|  6 54 47.2 |52.63 |159.63 |  23.5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6|  7  1  7.2 |52.13 |159.66 |  10.7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6| 11 54 35.9 |53.20 |160.13 |  25.5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6| 12 21 31.8 |54.44 |161.57 |  27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6| 18 15 42.2 |53.85 |161.44 |  10.4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26| 18 46  3.5 |52.42 |159.65 |  10.7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6| 22 54 49.1 |52.02 |160.75 |  10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7|  1 13 37.0 |52.83 |159.68 |  38.0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7|  1 57 51.0 |52.20 |158.90 |  72.7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7|  9 51  4.3 |51.13 |157.99 |  10.0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7|  9 58 30.5 |51.36 |158.13 |  96.7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7| 10  7 57.2 |54.19 |162.22 |  15.9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7| 15 15 55.9 |53.47 |161.29 |  16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27| 15 57 55.8 |53.28 |160.12 |  70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27| 20  8 37.6 |55.08 |162.13 |  42.9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27| 20 54 56.5 |55.98 |162.52 |   5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27| 20 56 34.8 |53.19 |159.91 |  53.4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8|  5 10 46.7 |53.96 |167.54 |  20.4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8|  5 27  3.8 |51.41 |158.21 |  22.4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8| 11  5 32.3 |54.00 |161.49 |   9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8| 12 22 33.4 |54.36 |161.70 |  28.1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8| 14 13  4.4 |53.34 |159.03 | 121.4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8| 18  1 10.9 |53.43 |162.87 |  31.8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8| 19 34 43.2 |55.33 |161.28 |  41.5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6| 22 54 49.1 |52.02 |160.75 |  10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7|  1 13 37.0 |52.83 |159.68 |  38.0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7|  1 57 51.0 |52.20 |158.90 |  72.7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7|  9 51  4.3 |51.13 |157.99 |  10.0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7|  9 58 30.5 |51.36 |158.13 |  96.7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7| 10  7 57.2 |54.19 |162.22 |  15.9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7| 15 15 55.9 |53.47 |161.29 |  16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27| 15 57 55.8 |53.28 |160.12 |  70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27| 20  8 37.6 |55.08 |162.13 |  42.9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27| 20 54 56.5 |55.98 |162.52 |   5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27| 20 56 34.8 |53.19 |159.91 |  53.4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8|  5 10 46.7 |53.96 |167.54 |  20.4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8|  5 27  3.8 |51.41 |158.21 |  22.4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8| 11  5 32.3 |54.00 |161.49 |   9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8| 12 22 33.4 |54.36 |161.70 |  28.1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8| 14 13  4.4 |53.34 |159.03 | 121.4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8| 18  1 10.9 |53.43 |162.87 |  31.8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8| 19 34 43.2 |55.33 |161.28 |  41.5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29|  3 24 21.8 |53.24 |159.97 |  65.8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29|  4  4 19.0 |51.99 |161.42 |  15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29|  4 48 20.7 |52.51 |159.85 |  24.05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29| 10 44 31.4 |53.54 |167.95 |  19.9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29| 13 19 43.7 |52.19 |159.64 |  10.6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29| 18  9 29.7 |51.73 |160.62 |  10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29| 18 13  0.9 |53.95 |159.42 |  10.9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29| 18 23 30.9 |53.93 |159.41 |  11.7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29| 19 18  0.3 |53.85 |161.46 |  16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29| 19 24 46.3 |53.70 |160.70 |  38.3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29| 22 28  6.5 |51.70 |158.51 |  21.8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30|  0 59 51.7 |51.88 |159.36 |  17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30|  6 31 55.9 |54.71 |164.03 |  30.2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30|  6 48  1.1 |55.48 |166.22 |  20.5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30|  9 21 34.2 |52.24 |159.97 |  10.5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30| 11 40  5.2 |53.27 |160.59 |  38.1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30| 11 47 15.2 |51.41 |159.90 |  10.29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30| 14 19  5.8 |52.53 |159.21 |  37.6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30| 15 26 12.3 |52.24 |159.91 |  10.4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30| 17  8 55.1 |50.80 |157.95 |   9.9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12.30| 17 27 46.1 |51.59 |159.04 |  10.5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12.30| 17 29 53.4 |52.57 |160.63 |  34.6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12.30| 17 56 18.2 |52.22 |159.96 |  10.2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12.30| 19  0  7.8 |52.88 |158.81 |  21.20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12.30| 22 34 32.8 |54.87 |161.86 |  37.6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12.30| 23 34 40.5 |52.02 |158.83 |  24.3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31|  0 46 16.8 |56.28 |161.69 |  58.2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31|  2 34 56.4 |53.93 |159.43 |  12.0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31|  7 22 41.2 |50.25 |157.44 |   9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31|  8  6 52.1 |53.60 |158.81 | 163.2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31|  9 22 58.1 |54.11 |161.36 |  40.1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31| 12 31 52.9 |51.21 |158.02 |  10.5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31| 18 25  8.6 |52.50 |159.40 |  31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31| 19 55 58.7 |53.82 |160.70 |  39.6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31| 23 50 37.0 |52.32 |160.57 |  48.9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12.31|  0 46 16.8 |56.28 |161.69 |  58.2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12.31|  2 34 56.4 |53.93 |159.43 |  12.0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12.31|  7 22 41.2 |50.25 |157.44 |   9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12.31|  8  6 52.1 |53.60 |158.81 | 163.2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12.31|  9 22 58.1 |54.11 |161.36 |  40.1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12.31| 12 31 52.9 |51.21 |158.02 |  10.5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12.31| 18 25  8.6 |52.50 |159.40 |  31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12.31| 19 55 58.7 |53.82 |160.70 |  39.6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12.31| 23 50 37.0 |52.32 |160.57 |  48.9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01.01.2001                        Kozlova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34:00Z</dcterms:created>
  <dc:creator>1</dc:creator>
  <dc:description/>
  <dc:language>en-US</dc:language>
  <cp:lastModifiedBy>1</cp:lastModifiedBy>
  <dcterms:modified xsi:type="dcterms:W3CDTF">2001-01-17T14:03:00Z</dcterms:modified>
  <cp:revision>21</cp:revision>
  <dc:subject/>
  <dc:title>    </dc:title>
</cp:coreProperties>
</file>