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1|  1 46 43.8 |47.87 |156.16 |   5.0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1|  6 11 37.9 |53.87 |160.04 |  97.19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1|  7 20 38.3 |50.75 |157.71 |   4.9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1| 10 46 50.7 |52.48 |159.45 |  10.6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1| 10 56 10.3 |52.78 |160.42 |  22.84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1| 13 20 45.2 |55.00 |162.80 |  21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1| 13 24 18.2 |52.24 |159.55 |  16.3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1| 16 35 52.5 |53.62 |160.86 |  57.91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2|  2 56 10.4 |49.44 |156.88 |  10.0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2|  7 43 24.0 |53.87 |161.71 |  10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2|  8 59 39.1 |55.33 |166.30 |  20.8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2| 11 42 54.7 |52.46 |161.58 |  10.3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2| 17 29 58.1 |55.35 |162.43 |  10.46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3|  6 40  4.8 |53.36 |160.33 |  39.47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3|  8 23 11.8 |52.63 |159.70 |  23.1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3|  9  2 29.4 |53.62 |161.16 |  24.0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3| 11 59 10.5 |55.18 |161.96 |  54.8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3| 15 31 59.4 |52.46 |159.41 |  10.68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4|  2  0 36.6 |56.41 |163.98 |  10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4|  2 14 50.7 |52.63 |159.59 |  25.8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4|  4 32  2.0 |54.97 |162.68 |  41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4|  6 22 44.2 |52.93 |160.38 |  36.2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4|  7 33 30.6 |53.83 |161.34 |  37.0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4|  7 52 25.5 |53.35 |157.18 | 354.45| 11.8 |  4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4|  9  6 58.5 |51.24 |158.51 | 167.5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4| 11  4  3.4 |48.90 |156.90 |   9.56| 11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4| 11 25 35.7 |49.38 |155.59 |   4.96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4| 15 44 43.8 |53.75 |160.78 |  28.3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5| 15 48 37.4 |52.04 |159.36 |  10.6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5| 20  3 27.5 |53.78 |161.43 |  22.9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5| 21 13 56.9 |52.06 |158.97 |  24.3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5| 21 29  9.9 |51.74 |158.71 |  23.2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5| 21 34 20.2 |51.75 |158.62 | 107.98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5| 23 17 22.5 |54.29 |158.57 | 277.6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6|  2 53 28.2 |52.00 |159.34 |  21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6|  7 36 47.6 |50.51 |157.16 |   9.6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6|  9 20  7.3 |52.33 |159.63 |  10.60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6|  9 34 16.3 |52.43 |159.12 |  11.0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6| 10 58 19.6 |53.67 |160.54 |  27.48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6| 12 19  7.0 |56.19 |160.70 | 177.67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6| 12 34 44.4 |55.73 |162.00 |  53.69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6| 18 32 34.7 |49.21 |157.06 |   9.97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6| 20  9  6.2 |51.23 |158.50 |   4.85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6| 22 26 41.9 |52.60 |159.92 |  27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06| 23 54 42.3 |52.55 |159.74 |   5.23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7|  0 54  7.5 |50.76 |160.00 |   9.9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7|  3 45  9.2 |49.63 |157.70 |   9.8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7|  6 46 17.8 |52.18 |159.68 |  10.4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7|  6 47 54.6 |52.07 |159.69 |  10.2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7| 14 59 17.6 |52.59 |159.71 |  11.0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7| 15  0 35.3 |55.80 |161.17 | 135.7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7| 16 19  0.6 |53.83 |161.04 |  23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7| 16 39 32.3 |50.04 |159.07 |   9.9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7| 22 45 24.6 |52.64 |159.50 |  10.7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07| 22 49 44.8 |55.15 |162.61 |   4.9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07| 23 50  0.1 |53.27 |160.48 |  35.77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8|  5 21 23.0 |55.07 |161.73 | 105.87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8|  9 59 14.1 |52.62 |159.05 |  52.64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8| 12 38 37.2 |53.88 |161.22 |  34.96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8| 16 57 33.1 |51.92 |158.78 |  37.3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8| 22  0 32.2 |51.48 |157.96 | 104.4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09|  1 22 13.5 |54.47 |161.84 |  37.7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09|  4 38 53.3 |54.36 |161.80 |  36.7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09|  5 36 50.7 |49.52 |156.75 |   9.9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09|  5 37 37.8 |48.86 |157.06 |  10.14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09|  8  9 24.8 |55.51 |161.47 | 141.1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09| 10 59 57.6 |54.44 |161.35 |  68.53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09| 20 30 18.3 |52.30 |169.80 |  15.40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09| 21 55 47.6 |55.72 |162.21 |  35.8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09| 22 53 47.2 |55.63 |162.59 |  53.6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0|  3  3 34.0 |52.87 |159.45 |  97.3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0|  3 22 54.8 |51.26 |160.17 |  10.0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0|  4 35  5.9 |53.25 |160.57 |  37.8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0|  4 59 50.9 |53.16 |169.35 |  30.49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0|  5 22  0.9 |55.78 |161.45 | 146.8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0|  8 22 40.9 |52.44 |159.78 |  10.66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0| 11 16 21.1 |52.54 |158.50 | 120.91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0| 11 35 49.7 |56.07 |164.55 |   9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0| 13 28 38.3 |53.55 |163.19 |  31.5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0| 14 39  5.5 |53.10 |160.05 |  40.17|  5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0| 15  5  9.7 |53.70 |161.04 |  32.73| 12.3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0| 18  2 54.1 |53.02 |158.66 | 139.3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1|  1  4 55.5 |56.29 |162.61 |  10.97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1|  1 17 27.4 |56.33 |162.66 |  10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1|  8 39 12.1 |53.27 |158.13 | 179.5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1|  9  2 32.0 |53.38 |160.47 |  24.63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1|  9  7  0.8 |53.42 |160.47 |  10.7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1| 11 47 39.8 |52.58 |159.45 |  23.42|  5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1| 18 37  6.0 |53.68 |160.09 |  16.8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1| 23 34 54.3 |53.74 |160.74 |  38.7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2|  1  0 27.7 |51.11 |158.21 |  10.2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2|  3 14 17.9 |53.41 |160.30 |  58.06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2|  5  3 35.0 |53.84 |161.38 |  24.24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2|  6 51 25.1 |49.34 |156.14 |   7.2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2|  8 19 12.9 |53.94 |161.20 |  25.00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2| 12 41 37.8 |53.81 |159.81 |  69.0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2| 13 15 28.2 |51.06 |158.24 |  10.0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2| 15 47 47.1 |53.94 |161.36 |  22.5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2| 19 21  4.6 |51.87 |159.08 |  34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2| 19 37 51.0 |52.68 |163.32 |  31.90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2| 21  9 56.0 |53.62 |163.25 |  36.50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2| 23 10 30.8 |52.41 |160.74 |  10.3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2| 23 49 33.9 |52.99 |157.12 | 282.8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3|  2 47 46.3 |53.71 |160.66 |  23.0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3|  3 52 29.9 |51.18 |158.21 |   9.74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3|  4 18 46.3 |51.16 |158.09 |  10.1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3| 10 42 12.8 |55.88 |164.03 |  10.0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3| 10 54  3.0 |52.08 |161.24 |  10.24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3| 15 45 32.3 |53.38 |168.34 |  20.0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3| 18  2 31.3 |52.48 |159.29 |  81.36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3| 20  5 54.8 |52.86 |159.42 |  28.64|  9.8 |  3.4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3| 23 19 24.0 |49.70 |158.07 |   4.73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4|  0 21 38.5 |56.20 |163.11 |   9.9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4|  0 30 22.1 |55.00 |164.14 |  52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4|  7 22  7.3 |53.16 |162.82 |   9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4| 13  7 33.9 |51.72 |158.10 |  98.00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4| 13 39 54.5 |48.64 |157.42 |   7.47| 11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4| 13 45 25.2 |55.40 |162.26 |  25.10| 12.6 |  4.6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4| 13 55 40.6 |55.38 |162.43 |  33.8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4| 14  5 34.4 |55.29 |162.41 |  11.8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4| 14 12 41.1 |55.34 |162.42 |  22.7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4| 14 19 17.0 |55.37 |162.46 |  24.01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4| 14 39 29.8 |55.38 |162.47 |  31.0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4| 16  0  5.6 |55.34 |162.50 |  18.4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2.14| 16 14  7.6 |55.41 |162.37 |  23.30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2.14| 16 22  9.5 |55.34 |162.37 |  24.7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2.14| 16 26 39.3 |55.35 |162.37 |  36.5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2.14| 16 55  5.4 |55.39 |162.24 |  27.5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2.14| 16 58 21.8 |55.27 |162.35 |  50.63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8 |2000.02.14| 17  0 35.9 |55.46 |162.42 |  26.70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9 |2000.02.14| 17  9  5.6 |55.31 |162.47 |  53.19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0 |2000.02.14| 17 21  6.7 |55.36 |162.45 |  36.4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1 |2000.02.14| 17 48 49.7 |55.38 |162.46 |  54.86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2 |2000.02.14| 17 51 40.8 |55.38 |162.52 |  56.5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3 |2000.02.14| 19  1  1.3 |55.34 |162.62 |  55.1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4 |2000.02.14| 22  6 31.8 |55.45 |162.32 |  23.81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5 |2000.02.14| 23  1 53.6 |56.10 |164.12 |   5.37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26 |2000.02.14| 23  7 41.0 |52.89 |159.57 |  55.85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5|  1 26 21.7 |55.40 |162.43 |  27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5|  1 51 31.5 |55.40 |162.38 |  24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5|  1 57 24.9 |55.46 |162.41 |  59.0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5|  4  7 53.8 |55.43 |162.31 |  26.3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5|  4 40 42.1 |55.13 |166.05 |  20.60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5|  5 31 55.3 |55.59 |161.18 | 151.2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5|  7 45 52.7 |55.37 |162.47 |  32.04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5|  9 27 12.3 |56.23 |162.70 |  11.33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5| 10  6 22.3 |55.37 |162.49 |  16.6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5| 11 15 12.7 |54.45 |162.71 |  33.1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5| 15 59 55.3 |55.40 |162.37 |  23.2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5| 20 26 21.0 |55.46 |162.30 |  26.1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6|  1 17 46.0 |55.39 |162.39 |  25.54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6|  1 38 10.3 |55.39 |162.39 |  25.5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6|  5 56 46.4 |53.15 |160.49 |  43.2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6|  6 39 29.7 |52.50 |159.77 |  10.86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6| 11 51 17.2 |55.39 |162.38 |  27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6| 18 17  3.6 |49.50 |156.91 |   7.44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6| 18 26 13.7 |52.52 |159.83 |  24.0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6| 20 18 24.2 |52.46 |159.88 |  17.6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6| 21 21 56.7 |55.38 |162.38 |  24.2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6| 22 35 31.9 |54.45 |161.34 |  38.13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6| 23 13  2.0 |55.05 |165.96 |  19.96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7|  4  5 21.5 |51.82 |159.32 |   5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7| 13 35 58.3 |54.54 |160.85 |  41.4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7| 14 54 12.1 |55.14 |160.93 | 159.0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8|  1 24  6.2 |52.95 |159.47 |  64.5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8|  2 56 53.2 |49.91 |157.79 |   7.44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8|  4  3 35.8 |48.30 |157.12 |  10.58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8|  9 32 59.7 |54.80 |162.29 |  28.3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8| 11 36 42.5 |55.95 |161.68 |  56.85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8| 14 23 50.4 |51.44 |157.88 |  69.45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8| 16 42 31.9 |49.82 |156.61 |   7.05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8| 18 46 37.5 |53.84 |159.38 |   9.1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8| 19  5 34.2 |50.44 |157.15 |   9.7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8| 21 51 26.5 |52.46 |159.42 |  23.9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8| 21 56 53.3 |56.22 |163.30 |   9.7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8| 23 21 28.4 |52.71 |158.75 | 111.33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19|  1 35 11.3 |53.72 |161.01 |  37.8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19|  2 17 32.5 |52.53 |159.66 |  22.47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19|  4 48  6.6 |53.72 |160.89 |  22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19|  6 32 24.8 |55.49 |165.81 |  49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19|  7 35 15.5 |52.64 |159.64 |  20.3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19|  8 43 55.0 |51.89 |159.11 |  70.2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19|  8 46  9.6 |52.14 |159.69 |  10.6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19| 10 44 36.6 |52.64 |159.68 |  32.15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19| 18  2 19.0 |51.83 |158.10 |  99.00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19| 18 30 27.0 |53.34 |162.95 |  32.46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19| 18 53 21.7 |50.07 |157.59 |   9.77| 11.5 |  4.2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19| 19 10 46.3 |50.23 |155.88 | 210.64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2.19| 19 31 38.9 |49.57 |156.96 |   9.75| 12.7 |  5.0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2.19| 20 49 12.1 |53.92 |160.20 |  91.8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2.19| 22  7 31.0 |53.75 |160.24 |  59.33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2.19| 22 32 21.1 |55.05 |165.21 |  31.62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7 |2000.02.19| 23 24 38.9 |54.13 |163.88 |  38.90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0|  5 34 59.7 |55.03 |162.69 |  33.55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0|  9 32 59.2 |53.06 |159.71 |  89.1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0| 11 37 59.4 |52.70 |159.61 |  24.54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0| 11 54 42.7 |52.39 |159.77 |  10.69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0| 12 45 29.5 |52.00 |158.86 |  35.9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0| 12 58 16.3 |52.93 |159.55 |  80.0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0| 19 12 20.1 |51.93 |158.03 | 142.96|  9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0| 23 40 27.4 |53.48 |159.08 |  21.2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1|  0  8 48.8 |55.76 |160.44 |  19.6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1|  1  1 12.6 |54.50 |162.64 |  15.71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1| 11  4 25.6 |49.52 |157.45 |   9.93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1| 11 54 21.9 |55.00 |165.45 |  32.6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1| 16 15 30.8 |55.07 |162.20 |  34.71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3|  1 27 55.6 |52.47 |159.66 |  10.83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3|  5 32 53.4 |55.71 |162.12 |  23.99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3|  6 40 47.7 |55.72 |162.13 |  20.1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3|  9 32  4.4 |52.23 |158.91 |  57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3| 16 31 49.6 |55.48 |162.29 |   9.4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3| 17 10 57.7 |53.31 |159.81 |  51.61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3| 21 56 53.8 |54.98 |161.29 |  51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3| 23 15 36.6 |53.26 |169.14 |  10.1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3| 21 21  1.7 |50.71 |156.86 |   9.9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3| 21 56 53.8 |54.98 |161.29 |  51.18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3| 23 15 36.6 |53.26 |169.14 |  10.14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4|  2 16 35.0 |52.69 |160.04 |  23.1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4|  7 57  7.2 |52.03 |159.22 |  34.64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4| 10 28  4.7 |52.77 |160.47 |  20.38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4| 10 42 51.7 |52.98 |161.04 |  10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4| 14 23  7.8 |52.54 |159.68 |  24.39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4| 17 30 49.4 |53.91 |160.62 |  78.6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4| 23 12 19.7 |52.89 |158.97 | 103.1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24| 23 42 59.4 |56.45 |162.68 |  10.3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5|  2  8 33.0 |54.30 |163.21 |   9.73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5|  4 10  5.9 |52.10 |158.62 |  78.8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5|  6 20 47.1 |51.06 |160.60 |   9.93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5|  6 46  8.0 |53.84 |159.34 | 130.43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5|  6 52 37.3 |54.54 |163.84 |  33.56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5|  7  3 56.6 |55.36 |162.49 |   9.9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5|  7  5 23.4 |55.43 |162.29 |   5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5|  9 59 32.7 |54.24 |161.64 |  20.73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5| 19 21 32.7 |55.75 |164.62 |  10.08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5| 23  0  5.4 |52.24 |159.62 |  10.57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6|  1 21 53.8 |54.86 |161.06 |  72.36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6|  2  2 57.9 |52.24 |159.62 |  10.6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6|  2 30 42.6 |52.12 |159.68 |  10.33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6|  2 31 36.0 |52.21 |159.65 |  10.2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6|  2 35  7.3 |52.22 |159.60 |  10.7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6|  2 51 10.7 |52.22 |159.60 |  17.2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6|  2 55 35.6 |52.17 |159.57 |  11.04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6|  5 12  1.9 |56.22 |162.75 |  13.4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6|  9  6 59.2 |51.03 |158.11 |  10.3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6|  9 31 21.3 |53.30 |158.04 | 346.00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26| 11 47  2.1 |52.31 |158.87 |  71.34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2.26| 14 46  8.6 |54.49 |162.00 |  10.22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2.26| 20  0 46.5 |52.86 |160.50 |  22.6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7|  0 47 41.7 |52.30 |159.40 |  31.0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7|  3 49 15.5 |52.42 |159.70 |  10.63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7|  5  1 32.3 |51.63 |158.83 |  64.10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7| 14 58 11.4 |49.21 |154.76 | 251.1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7| 15 45 27.9 |49.85 |157.89 |   9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7| 16 34  1.0 |55.00 |165.24 |  33.23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7| 16 37  4.1 |49.89 |157.26 |   9.88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7| 19  5 56.6 |50.01 |158.76 |   9.8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7| 20 56 51.4 |52.19 |159.14 |  16.6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7| 23 47 59.9 |55.60 |163.11 |  54.21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8|  1 20 19.6 |55.95 |161.64 |  61.2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8|  6  6 56.4 |55.34 |164.32 |  10.1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8|  7 19 16.9 |51.71 |158.87 |  10.92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8|  7 32 30.8 |51.35 |157.48 | 105.9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8|  8 25 29.2 |53.68 |161.40 |  36.6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2.28|  9  2 30.6 |55.99 |164.51 |   9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2.28| 11  8 14.6 |54.03 |163.55 |  32.64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2.28| 13 29 39.7 |53.08 |160.49 |  29.3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2.28| 16 46 44.2 |53.20 |160.52 |  46.4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2.28| 20  8 53.5 |51.29 |159.18 |  31.7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2.28| 20 26 47.7 |53.17 |159.11 | 111.6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2.29|  4 34 45.1 |51.69 |158.36 | 131.8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2.29| 10 57 22.3 |54.30 |162.74 |  37.6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2.29| 13 32 29.7 |49.97 |158.83 |  10.01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2.29| 20 10 36.6 |55.42 |164.44 |   7.39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2.29| 23  1 33.6 |51.92 |158.51 |  60.8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_______|__________|____________|______|_______|_______|______|______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01.03.2000                       Kozlov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7:55:00Z</dcterms:created>
  <dc:creator>1</dc:creator>
  <dc:description/>
  <dc:language>en-US</dc:language>
  <cp:lastModifiedBy>1</cp:lastModifiedBy>
  <dcterms:modified xsi:type="dcterms:W3CDTF">2000-09-26T07:55:00Z</dcterms:modified>
  <cp:revision>2</cp:revision>
  <dc:subject/>
  <dc:title>                EARTHQUAKES IN KAMCHATKA AND KOMANDOR ISLANDS             </dc:title>
</cp:coreProperties>
</file>