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4.30|  0 29 51.1 |52.88 |159.46 | 102.6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4.30|  2  1 14.2 |52.73 |160.08 |  10.6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4.30|  2 45  1.9 |52.58 |159.64 |  36.2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4.30|  2 45 26.4 |52.59 |159.57 |  16.5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4.30|  3 12 50.1 |49.38 |159.41 |  10.10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4.30|  3 54  9.4 |52.38 |159.36 |  37.1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4.30|  8 35  6.4 |53.64 |160.75 |  25.5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4.30|  9 49 16.1 |52.54 |160.02 |  10.7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4.30| 11 43  9.7 |52.49 |158.77 |  79.79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4.30| 14 36 57.4 |54.91 |160.90 | 128.3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05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2 мая 2000 г. 07: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1|  0 11 16.0 |52.49 |156.89 | 126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1|  1 53 28.7 |52.89 |159.46 |  67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1|  3 57 18.1 |56.03 |162.35 |  15.7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1| 16 29 59.3 |55.03 |164.55 |  32.9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1| 16 31 43.0 |55.01 |164.57 |  31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1| 18  8 44.8 |54.41 |161.37 |  38.9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1| 19 17 55.8 |53.67 |160.83 |  2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1| 21 24 19.0 |52.82 |154.13 | 556.2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1| 23 40 15.6 |51.87 |159.07 |  85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05.2000 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2 мая 2000 г. 07: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1|  0 11 16.0 |52.49 |156.89 | 126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1|  1 53 28.7 |52.89 |159.46 |  67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1|  3 57 18.1 |56.03 |162.35 |  15.7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1| 16 29 59.3 |55.03 |164.55 |  32.9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1| 16 31 43.0 |55.01 |164.57 |  31.1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1| 18  8 44.8 |54.41 |161.37 |  38.9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1| 19 17 55.8 |53.67 |160.83 |  21.8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1| 21 24 19.0 |52.82 |154.13 | 556.27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1| 23 40 15.6 |51.87 |159.07 |  85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05.2000 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3 мая 2000 г. 07: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2|  3 26 19.7 |54.35 |161.74 |  11.2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2|  5 14 41.7 |55.37 |166.72 |  32.20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2|  6 32 19.1 |55.32 |166.69 |  30.64| 11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2|  6 32 54.8 |54.16 |161.43 |  37.4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2|  8 17  1.8 |52.58 |160.28 |  15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2| 10 24 35.8 |49.62 |161.03 |   8.5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2| 11 11  5.8 |51.99 |158.53 |  75.07| 10.9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2| 13 55  1.2 |51.99 |158.83 |  39.3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2| 16 45  0.7 |52.44 |160.83 |  10.05| 11.1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2| 16 47 36.8 |52.41 |160.78 |  10.1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2| 20 39 50.8 |53.23 |159.91 |  57.44| 11.4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2| 23 30  2.1 |56.04 |164.15 |  10.18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05.2000 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4 мая 2000 г. 06: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3|  0 29 54.7 |52.46 |160.89 |   9.83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3|  1  7 26.8 |54.39 |161.96 |  79.7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3|  3 10 39.6 |53.62 |160.32 |  66.28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3|  4 58 53.8 |53.56 |160.74 |  35.9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3|  6 20 31.3 |53.84 |161.33 |  10.6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3| 11 31 37.1 |55.84 |162.50 |  48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3| 13 42 41.1 |52.91 |159.51 | 103.90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3| 16 21  8.4 |52.11 |159.40 |  10.1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3| 18 40  7.4 |55.05 |164.40 |  31.9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3| 19 37 38.0 |52.56 |160.34 |  22.7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3| 20 48 23.9 |52.26 |160.22 |  23.03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3| 22 40  8.4 |52.46 |159.66 |  16.63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05.2000    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5 мая 2000 г. 05: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4|  2 20 11.8 |52.47 |160.64 |  10.4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4|  4 50 11.8 |53.13 |162.69 |  31.16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4|  5  4 35.4 |53.73 |160.65 |  24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4|  5 14 15.4 |52.96 |160.23 |  17.5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4| 13 49 55.9 |53.33 |160.33 |  46.75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4| 17 11 44.8 |52.46 |160.74 |  10.3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4| 17 30 41.4 |52.44 |160.77 |  10.1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4| 17 45 33.6 |55.55 |162.00 |  64.7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4| 17 51 43.8 |51.66 |158.35 |  15.8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4| 20  2 10.4 |52.54 |160.68 |  10.7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5.05.2000           N.Pasechko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6 мая 2000 г. 06: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5|  2 51 39.7 |54.26 |161.74 |  34.7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5|  4 22 45.3 |52.10 |159.18 |  35.92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5|  4 37 41.1 |55.67 |165.77 |  20.5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5|  5  3 25.5 |53.44 |161.02 |  22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5|  6 44 54.1 |50.42 |158.01 |   9.9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5|  8  2 30.8 |52.74 |160.43 |  23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5|  8  3 25.9 |52.65 |160.59 |  10.0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5|  8  4 10.8 |52.64 |160.44 |   9.74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5|  8 18 31.3 |52.75 |160.47 |  10.4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5|  8 49 28.5 |52.77 |160.55 |  23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5|  9 56 15.3 |52.68 |160.55 |  10.23| 10.5 |  3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5| 10  5 27.8 |52.76 |160.33 |  10.7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05| 10 24 24.5 |51.92 |159.09 |  35.7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05| 10 55 12.5 |52.88 |160.46 |  22.8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05| 14 54 10.7 |50.09 |155.21 | 241.0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05| 15 41 10.6 |52.67 |160.50 |  10.3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5.05| 16  2 16.0 |54.45 |161.86 |  34.7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5.05| 17  8 40.3 |53.06 |160.21 |  39.9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5.05| 18 23 50.5 |52.06 |159.10 |  24.2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5.05| 19 19 57.8 |52.75 |160.55 |  16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5.05| 19 35 18.0 |52.88 |160.41 |  24.5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5.05| 22 33 18.7 |52.69 |160.31 |  16.9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05.2000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7 мая 2000 г. 07: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 7 57 47.5 |52.18 |160.22 |  10.4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6|  7 59 43.5 |56.00 |160.89 | 161.0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6| 10 44 46.1 |52.69 |160.60 |  10.7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6| 11 12 56.4 |54.32 |161.62 |  23.7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6| 11 48 35.8 |53.33 |160.59 |  37.0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6| 12 19 20.5 |49.08 |158.20 |  10.00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6| 14 51  2.6 |56.00 |163.22 |  33.1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06| 15  4 59.3 |52.64 |160.47 |   9.7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06| 16 26 27.1 |50.33 |157.11 |   9.99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06| 16 42  4.0 |53.96 |161.06 |  27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06| 17 32 40.9 |52.79 |159.78 |  43.1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06| 18  4 30.8 |50.30 |157.30 |  10.2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06| 18 11 26.6 |52.69 |160.06 |  23.46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06| 19 18 38.0 |56.32 |162.58 |  10.74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06| 20 23 45.6 |51.89 |159.29 |  10.20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.05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8 мая 2000 г. 04: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21 58 20.2 |52.43 |160.58 |  10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7|  3 11 47.3 |52.73 |160.48 |  23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7| 13 18 12.6 |53.78 |161.23 |  41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7| 13 50 44.2 |53.64 |160.94 |  25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7| 15 50 10.6 |55.99 |162.48 |  36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7| 21 22 44.1 |55.94 |161.11 | 142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7| 22 26 33.3 |53.08 |160.40 |  35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08.05.2000                    Kozlova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9 мая 2000 г. 04: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6| 21 58 20.2 |52.43 |160.58 |  10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7|  3 11 47.3 |52.73 |160.48 |  23.4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7| 13 18 12.6 |53.78 |161.23 |  41.4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7| 13 50 44.2 |53.64 |160.94 |  25.32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7| 15 50 10.6 |55.99 |162.48 |  36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7| 21 22 44.1 |55.94 |161.11 | 142.5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7| 22 26 33.3 |53.08 |160.40 |  35.4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08.05.2000                    Kozlova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0 мая 2000 г. 04: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8|  3 16 12.6 |54.03 |161.26 |  39.5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8|  4 31  4.6 |54.64 |163.16 |  31.99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8| 11 23 49.1 |56.16 |163.37 |  10.6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8| 13 40 22.1 |55.33 |162.46 |  24.4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8| 19  4 50.4 |51.99 |159.08 |  36.41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8| 22  5  6.5 |52.98 |160.09 |  36.8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09.05.2000                      Kozlova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09|  3 52  7.1 |53.93 |160.98 |  10.4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09|  7 45  1.0 |51.95 |158.44 |  54.9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09|  8 40 27.0 |50.25 |157.10 |  10.0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09| 17 22  7.6 |53.63 |160.48 |  30.6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09| 20 24 54.2 |55.25 |161.07 | 148.83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09| 21 37 28.4 |52.38 |158.75 | 112.6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09| 23  2 37.9 |53.22 |160.49 |  49.1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10.05.2000                       Kozlova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1 мая 2000 г. 04: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0|  6  5 53.6 |53.90 |162.74 |  36.13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0|  8 20 23.9 |52.16 |159.78 |  10.1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0| 18 13 52.4 |51.14 |158.09 |   9.9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0| 19 20  2.6 |53.36 |156.86 | 322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1.05.2000                      Kozlova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2 мая 2000 г. 04: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1|  0 33 38.7 |53.66 |163.14 |  43.69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1|  0 56 29.7 |56.11 |161.72 |  64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1|  3 19 15.0 |50.48 |157.36 |   9.9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1|  4  8 43.3 |52.91 |162.45 |  43.4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1|  9 29  9.2 |52.77 |159.74 |  41.8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1| 12  4 26.7 |54.50 |160.92 |  4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1| 13  0 19.1 |51.95 |157.93 | 117.8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1| 14 28 30.0 |55.59 |164.27 |  40.27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1| 15 38 12.8 |52.39 |159.74 |  23.1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1| 20 40 32.0 |53.06 |160.43 |  31.6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1| 21 19 52.5 |53.15 |162.53 |  39.2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1| 22 36 10.0 |53.71 |161.81 |  20.7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1| 22 40 22.7 |48.86 |157.33 |  39.5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2.05.2000    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3 мая 2000 г. 06: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2|  0  7  4.4 |49.01 |157.30 |   6.06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2|  2 49 27.1 |52.03 |158.06 | 114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2|  4 46 36.4 |52.61 |159.21 | 101.3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2|  7  1  1.3 |55.15 |165.24 |  31.8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2| 11 37 30.2 |49.43 |155.63 |   9.5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2| 12 11 17.0 |53.47 |160.52 |  50.4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2| 12 13 20.8 |54.75 |161.97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2| 14 57 42.1 |52.03 |159.61 |  10.0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2| 17  5  5.3 |53.90 |160.89 |  20.88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2| 17 21 56.7 |51.18 |158.04 |  49.56| 12.8 |  4.9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2| 18 39 21.6 |48.52 |156.02 |  10.36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2| 22 54 58.6 |52.69 |159.69 |  40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13.05.2000                   Kozlova  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4 мая 2000 г. 05: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3|  4 46  1.7 |53.84 |161.52 |  23.1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3|  5 45 20.1 |51.26 |157.34 |  99.9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3|  6 15 14.8 |53.83 |161.44 |  30.7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3|  8 23 15.2 |53.95 |161.24 |  41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3|  9 11 54.4 |53.66 |159.58 | 127.1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3| 10  4 44.7 |55.77 |161.90 |  55.7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3| 11  2 47.7 |52.12 |159.40 |  10.5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3| 19 10  8.3 |49.28 |155.66 | 106.23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3| 23 26 55.1 |54.41 |161.83 |  50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14.05.2000                   Kozlova    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5 мая 2000 г. 06: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4|  1  5 16.3 |51.18 |157.92 |  10.2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4|  1 29 35.5 |55.29 |161.99 |  10.3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4|  6  4 39.6 |52.76 |160.38 |  23.1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4|  6 33 20.5 |55.52 |162.65 |  10.0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4| 12 54  0.1 |55.75 |162.47 |  15.43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4| 13 54 59.2 |55.28 |162.58 |   9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4| 15 11  7.8 |52.59 |160.34 |  10.1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4| 15 51 50.1 |54.82 |161.72 |  24.30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4| 16 54  5.3 |53.08 |158.29 |  17.49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4| 21 59 27.7 |51.19 |158.35 |  10.0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4| 22 10 47.1 |55.42 |162.35 |  50.9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4| 22 12 17.2 |55.11 |160.84 | 149.0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5.05.2000          N.Pasechko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6 мая 2000 г. 05: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5|  0  1 20.8 |49.76 |155.84 |   9.7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5|  1 13 21.4 |53.97 |159.39 |   5.32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5|  1 34 29.1 |54.30 |162.12 |  31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5|  2 49 28.3 |50.20 |157.87 |   9.8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5|  3 55 13.0 |52.54 |159.90 |  17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5|  5  9 18.8 |52.79 |159.66 |  37.15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5|  7  1 51.9 |51.24 |157.38 |  20.2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5| 11 24  7.6 |53.96 |161.18 |  37.7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5| 13 30 50.7 |54.32 |159.99 | 136.2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5| 14 10 47.3 |53.63 |161.36 |   9.1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5| 16 37 39.1 |53.45 |158.95 | 135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5| 17 44 40.4 |56.38 |161.65 |  81.2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5| 18  1 36.8 |53.69 |160.69 |  25.5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15| 18 12 38.7 |55.73 |162.41 |  15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15| 23  7 23.1 |56.41 |161.67 |  66.7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15| 23 18  3.0 |52.57 |158.13 | 132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.05.2000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7 мая 2000 г. 06: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5| 20 22 50.9 |55.40 |166.60 |  30.7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5| 23  7 23.1 |56.41 |161.67 |  66.79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5| 23 18  3.0 |52.57 |158.13 | 132.4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6|  5 28 15.4 |55.11 |162.47 |  15.1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6|  6  7 22.5 |55.65 |165.62 |  30.55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6|  7 25 52.4 |55.61 |166.09 |  15.05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6|  8  2 55.0 |55.35 |162.65 |  32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6|  8 21 18.3 |52.96 |159.38 |  87.5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6| 11 33 21.8 |52.72 |160.42 |  10.67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6| 20  3 19.0 |49.04 |157.00 |   4.72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6| 23 47 46.5 |52.97 |159.62 |  48.9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7.05.2000  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8 мая 2000 г. 05: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7|  0 30 52.5 |53.67 |160.77 |  17.9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7|  3 20 28.5 |53.67 |160.56 |  60.8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7|  4 37 56.3 |52.75 |160.16 |  27.28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7|  4 48 39.6 |52.94 |162.33 |  22.7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7|  6 45 40.6 |53.41 |160.21 |  38.53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7|  8  3 17.9 |54.18 |161.55 |  11.0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7|  9 33 45.0 |53.43 |161.36 |  32.4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7| 11 26 25.4 |52.20 |161.29 |  31.0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7| 12 31 11.6 |56.41 |161.51 | 102.1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7| 13 33  7.6 |54.56 |162.19 |  22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7| 17 15 26.1 |54.90 |161.20 |  76.5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7| 19 40 14.4 |49.65 |158.30 |   9.95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8.05.2000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19 мая 2000 г. 07: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8|  1 24 32.1 |55.55 |166.04 |  20.63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8|  2 35 49.5 |55.56 |161.09 | 14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8|  4 49 36.0 |49.33 |156.79 |  10.0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8|  6  4 59.0 |50.47 |160.34 |  10.08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8|  7  2 29.7 |56.24 |162.92 |   9.3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8|  7 12 48.1 |55.04 |161.11 |  94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8|  7 35 22.9 |53.32 |160.00 | 108.2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8|  8 39 21.0 |52.73 |158.57 |  21.64|  5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8|  9 19 25.8 |50.46 |156.99 |  10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8|  9 38  8.9 |53.31 |160.51 |  39.1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8| 11  5 46.7 |55.55 |162.75 |  10.2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18| 14 52 47.8 |53.36 |170.21 |   9.8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18| 16 47 14.1 |49.84 |156.75 |   9.7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18| 18 24 21.4 |52.19 |159.39 |  18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18| 22 51 28.4 |52.47 |159.68 |  10.8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18| 23  6 19.7 |52.44 |159.67 |  10.9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5.18| 23 16 36.7 |51.69 |159.18 |  52.48| 12.3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5.18| 23 46 55.3 |52.41 |159.78 |  16.9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.05.2000                          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20 мая 2000 г. 05: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19|  0 48  0.6 |52.45 |159.62 |  23.39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19|  1 10  5.3 |56.25 |163.49 |   9.8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19|  3 47 20.5 |50.66 |157.29 |   9.9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19|  6 29  4.7 |55.85 |162.17 |   9.3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19|  6 50 18.1 |55.39 |163.68 |  31.84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19|  8 26 40.0 |53.68 |160.74 |  21.6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19| 14 25 20.1 |52.21 |159.81 |  10.4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19| 16  4 54.4 |56.13 |163.44 |  23.9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19| 17 49 30.4 |51.88 |158.72 |  74.27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19| 18  2 12.9 |55.00 |162.37 |  20.76| 10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19| 21 38 46.5 |56.45 |161.52 |  78.5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.05.2000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 xml:space="preserve">Тема: Пересылка: </w:t>
      </w:r>
    </w:p>
    <w:p>
      <w:pPr>
        <w:pStyle w:val="Style15"/>
        <w:rPr/>
      </w:pPr>
      <w:r>
        <w:rPr/>
        <w:t>Дата: 22 мая 2000 г. 09: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0|  4 33 12.6 |54.52 |161.94 |  10.4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0|  5 12 12.4 |55.37 |162.47 |   9.8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0|  5 44 26.3 |55.43 |162.34 |   8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0|  8 31 50.4 |54.04 |161.54 |  48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0| 10 21 17.1 |56.16 |161.37 |  99.3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0| 10 34  8.9 |52.36 |159.46 |  36.9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0| 12  2 22.8 |52.46 |159.31 |  23.56| 10.8 |  3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0| 12 25 53.9 |52.73 |159.31 |  97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0| 13 13 10.6 |56.04 |163.17 |  11.2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0| 14 15 57.4 |52.47 |159.30 |  35.96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.05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>Кому: PDES &lt;pdes@gsras.ru&gt;; Lytikov new2 &lt;ail@uipe-ras.scgis.ru&gt;; EEAS &lt;eeas@gsras.ru&gt;</w:t>
      </w:r>
    </w:p>
    <w:p>
      <w:pPr>
        <w:pStyle w:val="Style15"/>
        <w:rPr/>
      </w:pPr>
      <w:r>
        <w:rPr/>
        <w:t xml:space="preserve">Тема: EARTHQUAKES IN KAMCHATKA </w:t>
      </w:r>
    </w:p>
    <w:p>
      <w:pPr>
        <w:pStyle w:val="Style15"/>
        <w:rPr/>
      </w:pPr>
      <w:r>
        <w:rPr/>
        <w:t>Дата: 22 мая 2000 г. 09: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1|  0 23 42.5 |55.75 |163.18 |  10.3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1|  0 50 30.5 |51.94 |157.74 | 116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1|  2 44 28.6 |53.14 |160.40 |  31.52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1|  2 44 13.8 |55.10 |162.68 |  10.04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1| 10 32 34.1 |52.76 |157.11 | 286.5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1| 13  5 46.0 |52.13 |158.24 | 122.3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1| 13 53 31.9 |51.24 |160.88 |  40.6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1| 17 19 46.9 |49.41 |153.88 | 243.9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1| 17 36 14.8 |52.43 |159.74 |  23.6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1| 18 33  3.8 |52.09 |157.96 |  23.59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1| 20 39 58.0 |49.02 |156.94 |   4.96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22.05.2000 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>Кому: PDES &lt;pdes@gsras.ru&gt;; Lytikov new2 &lt;ail@uipe-ras.scgis.ru&gt;; EEAS &lt;eeas@gsras.ru&gt;</w:t>
      </w:r>
    </w:p>
    <w:p>
      <w:pPr>
        <w:pStyle w:val="Style15"/>
        <w:rPr/>
      </w:pPr>
      <w:r>
        <w:rPr/>
        <w:t xml:space="preserve">Тема: EARTHQUAKES IN KAMCHATKA </w:t>
      </w:r>
    </w:p>
    <w:p>
      <w:pPr>
        <w:pStyle w:val="Style15"/>
        <w:rPr/>
      </w:pPr>
      <w:r>
        <w:rPr/>
        <w:t>Дата: 23 мая 2000 г. 09: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2|  0 33 18.1 |52.16 |158.89 |  41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2|  0 53 37.1 |53.64 |160.56 |  23.7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2|  8  9 24.6 |56.21 |163.13 |   9.0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2|  8 16 26.5 |52.22 |159.68 |  10.41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2|  8 43 36.9 |52.22 |159.69 |  10.2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2|  9 31 49.4 |55.69 |162.11 |  25.4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2| 10 24 17.1 |53.36 |160.48 |  36.34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2| 10 53 20.2 |54.80 |164.07 |  42.1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2| 11 19 14.4 |52.47 |159.25 |  32.9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2| 19  3 47.4 |53.98 |160.44 |  70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3.05.2000  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>Кому: PDES &lt;pdes@gsras.ru&gt;; Lytikov new2 &lt;ail@uipe-ras.scgis.ru&gt;; EEAS &lt;eeas@gsras.ru&gt;</w:t>
      </w:r>
    </w:p>
    <w:p>
      <w:pPr>
        <w:pStyle w:val="Style15"/>
        <w:rPr/>
      </w:pPr>
      <w:r>
        <w:rPr/>
        <w:t xml:space="preserve">Тема: EARTHQUAKES IN KAMCHATKA </w:t>
      </w:r>
    </w:p>
    <w:p>
      <w:pPr>
        <w:pStyle w:val="Style15"/>
        <w:rPr/>
      </w:pPr>
      <w:r>
        <w:rPr/>
        <w:t>Дата: 24 мая 2000 г. 09: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2| 19 27  5.0 |49.16 |156.40 |   9.0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3|  0 59 46.4 |56.01 |164.36 |   4.9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3|  1  3 17.3 |56.03 |164.33 |   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3|  1  3 34.4 |55.96 |164.13 |   5.04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3|  6 44 47.6 |50.22 |156.86 |   9.8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3|  9 10  4.3 |54.80 |164.17 |  41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3|  9 21 40.2 |54.33 |162.11 |  10.0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3| 11  6  8.1 |55.59 |166.16 |  46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3| 13  4 23.0 |52.94 |162.42 |  41.4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3| 15  2 43.9 |51.92 |153.10 | 456.08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3| 15 46  7.0 |51.13 |158.06 |  60.32| 11.2 |  4.5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3| 16 37 12.4 |56.37 |161.52 | 107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3| 17 38 50.7 |50.95 |157.11 |  79.9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3| 18 33  4.1 |54.11 |162.52 |  43.2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4.05.2000 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>Кому: PDES &lt;pdes@gsras.ru&gt;; Lytikov new2 &lt;ail@uipe-ras.scgis.ru&gt;; EEAS &lt;eeas@gsras.ru&gt;</w:t>
      </w:r>
    </w:p>
    <w:p>
      <w:pPr>
        <w:pStyle w:val="Style15"/>
        <w:rPr/>
      </w:pPr>
      <w:r>
        <w:rPr/>
        <w:t xml:space="preserve">Тема: EARTHQUAKES IN KAMCHATKA </w:t>
      </w:r>
    </w:p>
    <w:p>
      <w:pPr>
        <w:pStyle w:val="Style15"/>
        <w:rPr/>
      </w:pPr>
      <w:r>
        <w:rPr/>
        <w:t>Дата: 25 мая 2000 г. 09: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4|  0 32  7.3 |52.13 |159.19 |  24.70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4|  2 22 32.4 |52.77 |160.29 |  11.1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4|  5 48 17.7 |49.98 |157.05 |   9.5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4|  6  0  3.2 |54.64 |161.27 |  40.1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4|  6 37  5.4 |52.89 |159.36 | 101.91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4|  8 34 58.4 |52.48 |160.61 |   9.9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4|  9 15 16.5 |52.01 |160.43 |  10.3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4| 12 50  2.0 |52.80 |160.32 |  23.5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4| 13 21 22.0 |52.68 |159.86 |  24.8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4| 14 33 38.3 |54.18 |160.59 |  77.2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4| 16 20 58.7 |53.94 |159.39 |  12.02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4| 17 48  9.2 |52.40 |159.60 |  10.38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4| 21 28 37.8 |52.11 |159.69 |  10.3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4| 21 45  3.7 |53.28 |162.77 |  43.4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24| 23  1 35.8 |54.01 |167.20 |   9.99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5.05.2000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Ira Gabsatarova &lt;oid@gsras.ru&gt;</w:t>
      </w:r>
    </w:p>
    <w:p>
      <w:pPr>
        <w:pStyle w:val="Style15"/>
        <w:rPr/>
      </w:pPr>
      <w:r>
        <w:rPr/>
        <w:t>Кому: PDES &lt;pdes@gsras.ru&gt;; Lytikov new2 &lt;ail@uipe-ras.scgis.ru&gt;; EEAS &lt;eeas@gsras.ru&gt;</w:t>
      </w:r>
    </w:p>
    <w:p>
      <w:pPr>
        <w:pStyle w:val="Style15"/>
        <w:rPr/>
      </w:pPr>
      <w:r>
        <w:rPr/>
        <w:t xml:space="preserve">Тема: EARTHQUAKES IN KAMCHATKA </w:t>
      </w:r>
    </w:p>
    <w:p>
      <w:pPr>
        <w:pStyle w:val="Style15"/>
        <w:rPr/>
      </w:pPr>
      <w:r>
        <w:rPr/>
        <w:t>Дата: 26 мая 2000 г. 09: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5|  0 43 14.7 |51.32 |158.69 |  10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5|  2  7  6.5 |51.65 |158.47 |  40.15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5|  4  3 23.0 |53.89 |161.23 |  38.1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5|  4 25 45.7 |54.19 |161.49 |  54.1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5| 11 42  5.2 |52.02 |158.89 |  39.0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5| 15 33 55.6 |53.07 |160.17 |  39.71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5| 22 44 45.5 |55.59 |161.84 |  78.8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5| 22 52 45.2 |56.39 |161.57 |  25.1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5| 23 43 52.0 |52.62 |160.54 |  19.2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26.05.2000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27 мая 2000 г. 03: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6|  0 13 38.1 |56.49 |163.91 |  10.1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6|  2 27 38.0 |52.49 |159.18 |  30.2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6|  8 46 18.8 |50.97 |159.00 |  10.00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6|  9 20 14.4 |53.22 |159.74 |  65.25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6| 17  8 52.7 |54.89 |161.83 |  74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6| 17 34  5.0 |54.85 |163.92 |  41.2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7.05.2000                    Kozlova</w:t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28 мая 2000 г. 04: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7|  1  4 46.8 |51.60 |158.12 |  10.6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7|  1 32 28.8 |52.72 |160.56 |  10.3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7|  2  1 16.8 |55.55 |162.10 |  61.97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7|  5 31 58.6 |54.42 |161.88 |  23.6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7|  8 45 10.5 |54.74 |167.19 |  30.7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7| 10 14 32.9 |54.36 |161.90 |  33.41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7| 12  8 41.9 |55.45 |162.92 |  10.1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7| 16 31 31.4 |52.62 |158.89 |  68.61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7| 19  6 31.7 |54.95 |162.28 |  10.1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7| 21  6  9.7 |53.60 |161.64 |  11.08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28.05.2000                    Kozlova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29 мая 2000 г. 06: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8|  0 28 54.6 |53.26 |158.48 |  17.61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8|  3 43 10.6 |49.66 |159.44 |   5.0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8|  3 49  2.3 |56.32 |163.15 |   8.8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8|  4 39 52.1 |50.22 |158.21 |  10.0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8|  8  1 27.7 |50.63 |156.98 |  98.2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8| 11 39 43.7 |51.54 |158.72 |  32.9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28| 12 15 33.7 |49.25 |157.27 |  10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28| 14 32  3.5 |52.99 |159.31 |  89.60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28| 14 54 15.5 |53.26 |158.44 |  13.07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28| 14 56 38.2 |53.16 |157.48 | 308.3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28| 15 44 15.4 |52.54 |160.45 |  16.8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28| 18 15 45.2 |53.66 |160.45 |  39.0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5.28| 20 31 39.5 |55.05 |163.30 |  32.1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5.28| 20 44 49.3 |56.19 |160.93 |  24.26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5.28| 21 59 30.9 |50.84 |158.31 |   5.0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5.28| 23 39 42.8 |51.65 |158.31 |  43.2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9.05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30 мая 2000 г. 04: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29| 13  9 44.8 |52.81 |160.97 |  10.3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29| 15 21 32.2 |54.99 |159.06 |   9.40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29| 17 18 11.5 |55.40 |160.85 | 145.1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29| 17 30 59.0 |53.51 |160.91 |  22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29| 19 40 25.6 |52.88 |160.05 |  39.75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29| 20  3 38.5 |51.68 |158.81 |  67.4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0.05.2000             N.Pasechko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31 мая 2000 г. 05: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30|  0 30  1.3 |55.46 |162.30 |  22.5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30|  8  8 45.4 |53.57 |160.66 |  69.72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30| 13 28 21.9 |54.34 |160.21 | 128.6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30| 15 15 35.6 |53.57 |160.70 |  36.7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30| 16 12 49.8 |52.76 |160.47 |  22.74| 11.8 |  4.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30| 16 30 22.2 |52.78 |160.54 |  15.9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30| 16 57 22.6 |52.72 |160.70 |   9.8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30| 17  9  4.2 |52.82 |159.57 |  22.1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30| 17 19 43.7 |52.76 |160.33 |  17.5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30| 18 49 13.4 |52.65 |160.48 |  15.8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30| 19 58 48.0 |52.67 |160.47 |  10.55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5.30| 20 47 47.5 |52.73 |160.43 |  16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1.05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: Jaschuk &lt;jaschuk@emsd.iks.ru&gt;</w:t>
      </w:r>
    </w:p>
    <w:p>
      <w:pPr>
        <w:pStyle w:val="Style15"/>
        <w:rPr/>
      </w:pPr>
      <w:r>
        <w:rPr/>
        <w:t>Кому: Irina Gabsatarova &lt;oid@gsras.ru&gt;; зБЧТЙЫХ т.н. &lt;akar@svyaz.kamchatka.su&gt;; CATALOG &lt;oid@gssc.rssi.ru&gt;; ikir &lt;seism@ikir.elrus.kamchatka.su&gt;; Lidia Slavina &lt;slavina@uipe-ras.scgis.ru&gt;</w:t>
      </w:r>
    </w:p>
    <w:p>
      <w:pPr>
        <w:pStyle w:val="Style15"/>
        <w:rPr/>
      </w:pPr>
      <w:r>
        <w:rPr/>
        <w:t xml:space="preserve">Тема: </w:t>
      </w:r>
    </w:p>
    <w:p>
      <w:pPr>
        <w:pStyle w:val="Style15"/>
        <w:rPr/>
      </w:pPr>
      <w:r>
        <w:rPr/>
        <w:t>Дата: 01 июня 2000 г. 05: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5.31|  1 48 45.5 |53.72 |161.22 |  15.9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5.31|  2 10 26.5 |50.44 |158.10 |   9.9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5.31| 13 16 28.4 |51.60 |158.50 |  17.4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5.31| 15 52  1.5 |52.65 |162.48 |  15.2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5.31| 16 17 21.6 |56.61 |161.58 |  80.2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5.31| 16 49  3.8 |51.14 |157.91 |  10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5.31| 18 58 56.7 |56.61 |161.17 |  86.7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5.31| 19 24 14.1 |52.18 |159.22 |  34.7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5.31| 21  4 55.4 |53.62 |159.78 |  96.9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5.31| 21 53 29.4 |50.78 |158.10 |  20.49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5.31| 23 15 11.9 |55.94 |164.26 |  10.03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06.2000            N.Pasechk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39:00Z</dcterms:created>
  <dc:creator>1</dc:creator>
  <dc:description/>
  <dc:language>en-US</dc:language>
  <cp:lastModifiedBy>1</cp:lastModifiedBy>
  <dcterms:modified xsi:type="dcterms:W3CDTF">2000-07-06T10:39:00Z</dcterms:modified>
  <cp:revision>3</cp:revision>
  <dc:subject/>
  <dc:title/>
</cp:coreProperties>
</file>