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01|  4  7 36.9 |53.69 |161.48 |  22.03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01|  8 31 27.9 |52.91 |159.99 |  30.64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01| 10 11 50.4 |55.05 |161.08 |  76.4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01| 17 56 19.8 |53.90 |161.38 |  10.0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01| 19 20 32.8 |49.06 |158.47 |   7.52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01| 22 12  2.5 |51.33 |156.28 | 110.5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01| 22 36 52.9 |53.92 |161.19 |  33.4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02|  0  9 20.3 |49.70 |156.89 |   2.51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02| 16 23 53.4 |53.40 |160.71 |  11.1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03|  8 15 13.1 |51.74 |159.67 |   5.14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03|  8 48  5.4 |51.72 |159.64 |   5.14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03| 10 48 27.4 |51.43 |159.80 |   4.6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03| 11 22  8.2 |53.88 |161.33 |  22.5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03| 12 36 51.3 |54.79 |162.37 |  10.5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03| 16 40 28.4 |55.03 |163.43 |  14.93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04|  7 17 20.9 |54.52 |162.54 |  40.56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04| 12 58 38.6 |54.54 |161.63 |  29.2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04| 13 11 13.8 |53.12 |162.56 |  41.9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04| 16 46  8.9 |55.10 |163.04 |   5.23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04| 19 37 52.9 |55.34 |161.38 | 158.46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05|  7  4  2.5 |54.29 |160.29 |  11.36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05|  8 50 55.5 |54.31 |163.07 |  42.04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05| 11 51 59.6 |52.23 |159.15 |  22.6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05| 23  5 14.7 |55.53 |162.52 |  41.67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06|  0  7 21.3 |55.00 |162.61 |  37.8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06|  2 16  8.4 |55.61 |162.36 |   5.19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06| 12  5 37.2 |52.47 |160.08 |  23.00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06| 15 21 26.9 |51.22 |158.14 |  10.37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06| 22 32 23.7 |52.45 |159.79 |  24.01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07|  0 54 16.8 |56.27 |162.46 |   3.95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07|  3 47 34.1 |55.14 |162.39 |  28.93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07|  7  4 50.9 |52.84 |158.99 |  91.6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07| 10 38  6.2 |52.10 |159.58 |   5.15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07| 11 13 16.2 |52.61 |159.77 |  24.5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07| 23 57 45.6 |54.86 |161.01 | 141.13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08|  0 38 15.7 |51.45 |158.89 |   5.1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08|  3 57 21.7 |52.12 |160.60 |   5.0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08|  5 31 25.8 |55.41 |162.08 |  40.56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08| 10 32 14.2 |49.06 |158.42 |   5.00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08| 10 59 47.7 |56.43 |162.75 |   5.49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08| 13 37 41.4 |54.47 |161.05 |  70.8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08| 14 57  0.6 |52.15 |159.13 |  24.2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08| 17 31 48.4 |55.48 |162.59 |  10.6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1.08| 18 21  4.1 |52.31 |159.18 |  72.76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08| 22 29 30.3 |53.50 |163.05 |  32.3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09|  9 41 59.4 |50.96 |157.88 |  10.17| 11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09| 14 50 35.7 |53.25 |160.02 |  68.86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09| 18 13 22.4 |54.14 |162.94 |  33.6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09| 18 38 16.6 |56.14 |164.13 |  10.7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09| 18 46  9.2 |52.48 |158.93 |  23.25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09| 20 10 37.2 |55.64 |162.00 |  67.03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09| 21 11  7.7 |55.36 |162.52 |  38.4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10|  1 46 34.3 |52.50 |159.52 |  23.0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10|  8 28 44.7 |52.95 |160.17 |  40.0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10|  8 35 21.4 |53.35 |160.40 |  45.36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10| 12 43 39.9 |55.47 |161.05 | 157.8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10| 14 58 11.9 |49.20 |157.74 |   9.9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10| 15 23 47.3 |53.70 |158.05 | 263.9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10| 18  7  5.8 |55.94 |164.58 |   9.7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10| 20  7 50.2 |51.86 |160.11 |  10.38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1.10| 20 58 36.5 |54.97 |161.89 |  25.33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11|  0 37 37.0 |56.41 |161.49 | 106.90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11|  4 22 41.7 |53.32 |159.53 | 121.73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11| 14  2 31.0 |55.19 |161.44 |  74.4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11| 20 30  3.6 |52.51 |159.53 |  31.07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12|  7 51 34.0 |55.06 |165.36 |  20.78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12|  9  5 49.0 |54.51 |161.14 |  39.61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12|  9 15  3.5 |52.55 |159.39 |  10.5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12| 10  7 30.1 |56.75 |163.64 |  10.24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12| 12 15 54.4 |55.75 |164.61 |  10.01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12| 19 30 35.9 |55.32 |165.38 |  15.7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12| 20 39 45.2 |51.36 |158.51 |   5.04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12| 21 37  4.1 |54.78 |162.51 |  22.64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13|  3  3 32.4 |53.21 |159.86 |  73.55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13|  4 37 12.2 |54.99 |162.29 |  10.5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13|  7  8 58.9 |55.13 |162.97 |  10.3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13|  8 29  7.5 |52.43 |158.45 | 103.72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13| 11  5 22.3 |53.02 |160.42 |  34.4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13| 12 33 20.9 |52.65 |159.66 |  24.62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13| 14  6 16.4 |53.32 |160.35 |  26.47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13| 16 32 52.2 |52.57 |159.51 |  23.86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1.13| 16 37  5.2 |49.30 |158.59 |  10.12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1.13| 16 55 26.8 |55.31 |162.49 |  38.03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1.13| 19 25 34.8 |53.94 |161.32 |   9.9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14|  2 41 10.1 |53.71 |161.55 |   9.9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14|  3 21 18.0 |53.69 |161.65 |   8.5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14|  5 26 58.3 |55.57 |162.67 |   8.3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14| 10 19 40.4 |55.20 |162.27 |  63.92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14| 10 21  3.2 |55.35 |162.44 |   9.5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14| 11 39 33.3 |55.31 |162.04 |  34.5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14| 15 47 53.9 |55.47 |162.81 |  33.8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14| 18 21 34.0 |54.22 |160.76 |   8.7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1.14| 19 38 17.6 |52.94 |160.36 |  24.90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1.14| 20 12 24.4 |53.24 |160.01 |  60.65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15|  3  4  3.8 |49.54 |156.69 |  10.04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15|  7 19  0.2 |56.73 |162.45 |   9.4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15| 13 38 13.5 |52.80 |160.31 |  27.5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15| 14  0  7.1 |53.76 |160.63 |  88.4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15| 22 41 36.9 |54.89 |164.06 |  32.24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16|  5 18 16.3 |49.91 |158.23 |   5.10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16|  9 14  3.4 |56.19 |162.34 |  10.39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16| 14 59 47.9 |53.66 |160.05 | 172.4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16| 15  0 57.6 |51.16 |158.15 |   4.96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16| 15 21 52.2 |53.76 |160.55 |  11.3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16| 15 27 46.9 |51.87 |158.64 |   5.1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16| 16 26 29.8 |52.96 |159.65 |  63.5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16| 17 52 55.8 |52.09 |158.86 |  11.46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1.16| 18 17 19.7 |53.92 |160.66 |  22.02| 11.3 |  3.5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1.16| 19 40 59.1 |53.82 |160.71 |  44.8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1.16| 20 23 32.4 |51.29 |158.18 |   5.02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17|  0  0  9.3 |54.20 |160.31 |  24.4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17|  1 25 57.6 |55.13 |165.25 |  31.9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17|  2 32 24.3 |51.20 |158.47 |  85.1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17|  5 55 59.9 |53.78 |159.35 |   4.83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17|  6  3  0.2 |52.93 |162.36 |   5.0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17|  6 55 24.1 |53.26 |162.69 |  36.2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17|  7  2 27.7 |52.99 |160.24 |  25.92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17|  7 39 30.3 |53.50 |160.40 |  48.65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1.17|  7 47 31.9 |53.21 |160.57 |  39.0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1.17|  8 40 42.1 |52.68 |158.73 |  97.5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1.17|  9 18 42.8 |52.10 |159.53 |  15.17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1.17| 10 56 24.8 |54.75 |160.70 |  80.0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1.17| 11  9 17.3 |54.49 |158.80 | 196.7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1.17| 11 18  9.9 |52.95 |158.49 | 117.3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1.17| 11 54 35.4 |53.74 |162.87 |  40.93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2000.01.17| 12 41 23.8 |53.77 |159.92 | 125.98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2000.01.17| 13 59 54.6 |52.12 |158.97 |  23.29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2000.01.17| 14 13 12.3 |55.03 |165.56 |  41.11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2000.01.17| 15 41 17.1 |53.54 |160.80 |  60.1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0 |2000.01.17| 15 53 44.6 |52.98 |160.25 |  41.25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1 |2000.01.17| 17 48 41.5 |49.02 |156.77 |  85.58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2 |2000.01.17| 19 27  8.3 |49.14 |157.09 |  10.02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18|  2 54 20.4 |54.87 |162.31 |  22.38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18|  4 39 54.3 |53.86 |161.27 |  10.7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18|  9  2 27.0 |54.55 |161.64 |  18.4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18| 13 30 12.0 |55.22 |162.86 |  10.4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18| 15 14 47.0 |55.66 |160.58 | 225.71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18| 22 23 12.2 |52.94 |156.58 | 337.00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18| 22 26 51.8 |53.42 |163.08 |  42.0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18| 23 45 54.8 |53.21 |160.16 |  36.63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19|  2 36 34.6 |55.09 |165.30 |  30.92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19|  8  6 53.0 |55.03 |165.69 |  30.8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19| 10 22 12.6 |52.68 |159.68 |  31.96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19| 12 10 50.9 |54.59 |161.62 |  22.3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19| 13  3 37.8 |55.04 |165.57 |  31.1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19| 14 47  1.5 |51.20 |158.82 |   5.0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19| 17  7 56.7 |55.61 |162.72 |  54.2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19| 18 18 21.0 |55.78 |161.51 | 137.5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20|  7 49 22.3 |52.67 |160.15 |  10.9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20|  8 39 27.6 |52.22 |159.28 |   5.1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20|  9 44 20.3 |52.57 |160.28 |   4.92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20| 14 41 20.5 |53.04 |160.26 |  29.31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20| 15  8 55.3 |53.65 |160.77 |   5.20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20| 15 19 13.6 |55.58 |162.44 |  23.45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20| 21 30  2.5 |52.90 |160.46 |  22.9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20| 22 56  9.5 |54.78 |162.09 |  22.7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21|  7 11 12.2 |56.20 |162.48 |  12.4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21|  8  3  5.9 |54.51 |162.57 |  40.1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21| 13 47 44.3 |51.57 |160.59 |   5.37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21| 17 24 47.8 |52.87 |159.56 |  62.6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21| 17 49 41.2 |55.74 |162.32 |  10.5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21| 18 51 20.5 |53.92 |161.75 |  21.6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21| 18 54 52.3 |53.95 |161.74 |  21.3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22| 10 21 49.9 |53.79 |161.31 |   5.2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22| 11  1 47.6 |50.92 |158.08 |   5.0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22| 17 20 10.9 |52.64 |159.70 |  28.5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22| 23 39 51.3 |51.97 |157.93 | 151.55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23|  2 26 56.9 |53.56 |159.20 |  20.85|  5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23|  2 37 20.1 |52.78 |159.36 | 101.7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23|  3 51  1.1 |55.59 |161.26 | 151.6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23|  6 31 50.2 |53.76 |160.96 |  24.81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23|  7 10 31.6 |52.86 |160.23 |  25.51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23|  8 55 20.0 |53.81 |160.27 |  75.65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23| 13 44 21.1 |55.30 |162.48 |  33.51| 11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23| 14 39 34.3 |54.35 |161.94 |  25.25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1.23| 14 43 16.7 |54.98 |165.31 |  30.77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1.23| 14 57  9.3 |54.32 |162.08 |  23.3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1.23| 17  2 52.1 |54.33 |160.64 |  25.29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1.23| 20  2 38.4 |55.28 |162.45 |  24.82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23| 23  8 49.1 |55.58 |162.16 |  36.67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23| 23 45 37.4 |50.47 |159.38 |  10.02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24|  0 28  4.2 |53.61 |160.69 |  18.46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24|  1 14  9.8 |52.19 |159.69 |  11.0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24|  1 37 14.7 |52.88 |160.24 |  22.74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24|  5  6 26.8 |51.21 |157.59 |   9.9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24|  5 50 47.0 |54.23 |161.29 |  49.0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24| 10 31 44.8 |52.95 |159.51 |  66.72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1.24| 10 53 23.1 |54.68 |164.20 |  31.59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1.24| 11 55 14.2 |52.06 |159.55 |  10.46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1.24| 11 56 24.5 |52.10 |159.49 |  10.80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1.24| 15  2 48.4 |55.40 |160.97 | 155.3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1.24| 19 19 54.4 |50.54 |155.53 | 284.34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1.24| 21 45 42.3 |54.03 |161.28 |  26.1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1.24| 23 38 40.8 |50.07 |157.88 |   4.9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25|  1 10 49.4 |52.83 |160.28 |  23.99|  6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25|  2 14 52.0 |50.53 |157.51 |   9.9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25|  5 25 24.7 |53.87 |161.60 |  15.7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25|  8  6 43.9 |52.68 |159.30 |  70.49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25|  9 58 45.9 |52.71 |159.96 |  22.78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25| 10 15 16.7 |52.70 |159.93 |  16.87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25| 11 53  2.3 |53.88 |161.57 |  17.3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25| 14  6 40.2 |54.24 |161.61 |  36.9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1.25| 16 48 41.6 |53.91 |161.64 |  23.8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1.25| 18 13 14.8 |55.30 |166.48 |  30.76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1.25| 18 56  6.9 |53.53 |160.73 |  69.3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1.25| 20 26  8.2 |53.85 |161.61 |  20.8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1.25| 23 57 36.4 |55.34 |162.33 |  24.0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26|  0  2 41.7 |55.30 |162.45 |  16.7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26|  3 44 23.7 |56.07 |163.69 |  24.1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26|  6 53 15.1 |55.54 |162.31 |  46.1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26|  7 55  2.0 |55.06 |162.33 |  33.52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26|  9 41 34.9 |53.77 |160.38 |  65.17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26| 11 33  3.6 |52.29 |158.53 |  86.86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26| 12 58 37.9 |51.75 |158.70 |  76.4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26| 13 30  3.7 |55.60 |162.77 |  69.5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1.26| 16 18 48.8 |56.43 |162.93 |  40.9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1.26| 20 22 51.6 |54.45 |161.95 |  26.1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27|  1 26 11.9 |55.05 |160.99 | 125.3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27|  1 49 18.8 |55.79 |162.52 |  55.1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27|  1 50 45.0 |53.41 |162.62 |  32.1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27|  2 51  5.0 |54.42 |160.65 | 102.03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27|  3 12 46.6 |52.83 |159.68 |  46.11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27|  4 56  0.5 |54.21 |161.17 |  59.1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27| 13 11 58.1 |53.86 |161.60 |  15.8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27| 14 20 50.8 |55.02 |165.75 |  31.2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1.27| 15 30 43.4 |51.00 |156.96 |  10.0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1.27| 15 36  5.8 |51.00 |157.07 |  10.0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1.27| 18  0 50.0 |55.22 |163.34 |  10.03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1.27| 22 15 12.5 |54.62 |162.13 |  24.90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1.27| 22 39 43.1 |54.62 |162.20 |  23.7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28|  2 31 44.0 |52.72 |160.51 |  34.6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28|  3 14 33.7 |52.98 |158.11 | 170.5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28|  4 25 32.5 |53.67 |160.86 |  38.1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28|  8 17 35.5 |49.42 |157.01 |   9.34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28|  8 27 11.5 |56.20 |162.92 |   9.2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28|  9 38 46.6 |56.25 |162.78 |  12.40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28| 10  9 34.6 |53.32 |170.24 |  19.98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28| 10 56  6.2 |53.35 |159.33 | 108.4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1.28| 10 56 15.0 |54.93 |165.39 |  31.79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1.28| 12 37 40.7 |55.93 |161.77 |  63.01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1.28| 14 17 53.8 |52.68 |160.23 |  16.87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1.28| 19 55  4.8 |53.84 |161.20 |  27.2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1.28| 21 15  6.0 |55.72 |162.45 |  26.73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29|  1 43 53.9 |52.86 |161.35 |  10.7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29|  3 28 52.4 |55.09 |162.62 |  18.0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29|  4 51 48.1 |55.38 |160.90 | 175.1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29|  5 31 52.2 |56.36 |161.53 | 104.5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29|  9 46 26.2 |52.76 |158.67 |  11.01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29| 10 18 21.1 |52.77 |158.65 |  11.27|  5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29| 12 32  4.3 |55.46 |164.82 |  40.48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29| 13  4 59.4 |52.15 |158.93 | 103.4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1.29| 18 23  8.2 |54.13 |160.80 |  80.49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1.29| 21 30 39.4 |55.78 |162.21 |  19.5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1.29| 21 39 33.2 |53.39 |160.50 |  39.3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30|  3 26 27.6 |53.70 |161.45 |  10.4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30|  4  0 53.1 |54.51 |161.79 |  39.18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30| 12 27 38.8 |55.27 |163.77 |  49.87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30| 13 28 31.7 |52.19 |159.38 |   5.09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30| 13 55 36.5 |50.82 |157.49 |   5.06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30| 14 31 16.5 |52.53 |160.59 |   5.0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30| 15  2 59.8 |54.82 |162.39 |  42.5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30| 15 56 25.4 |53.80 |161.39 |  35.6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1.30| 17  7 49.9 |51.73 |158.61 |  82.4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1.30| 18 33 31.4 |54.85 |165.20 |  30.64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1.30| 19 46  9.2 |55.04 |165.29 |  32.1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30| 23  0 27.8 |54.86 |165.73 |  33.29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31|  0 40 26.0 |49.07 |156.93 |   9.99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1.31|  4 49 40.6 |53.70 |160.44 |   9.64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1.31|  5 56  4.8 |55.41 |166.10 |  21.4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1.31|  6  9 55.2 |53.31 |167.48 |  20.61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1.31|  7  8 41.0 |54.41 |161.94 |  37.1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1.31|  8 39 23.7 |53.31 |160.31 |  40.4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1.31|  8 54  8.4 |49.44 |153.60 | 305.13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1.31|  9 41 27.5 |53.86 |161.33 |   5.23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1.31| 12 14 49.0 |52.65 |159.69 |  31.52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1.31| 15 59 19.5 |53.46 |161.12 |   5.0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1.31| 18 53 46.6 |52.97 |160.24 |  27.6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1.31| 20 50 46.7 |55.23 |161.65 |  10.03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1.31| 21 18 31.9 |48.75 |157.03 |   4.73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01.02.2000                       Kozlova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0:34:00Z</dcterms:created>
  <dc:creator>1</dc:creator>
  <dc:description/>
  <dc:language>en-US</dc:language>
  <cp:lastModifiedBy>1</cp:lastModifiedBy>
  <dcterms:modified xsi:type="dcterms:W3CDTF">2000-07-06T10:34:00Z</dcterms:modified>
  <cp:revision>2</cp:revision>
  <dc:subject/>
  <dc:title>    </dc:title>
</cp:coreProperties>
</file>