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 xml:space="preserve">ОПЕРАТИВНЫЙ РЕГИОНАЛЬНЫЙ СЕЙСМОЛОГИЧЕСКИЙ  КАТАЛОГ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</w:t>
      </w:r>
      <w:r>
        <w:rPr>
          <w:rFonts w:eastAsia="Courier New Cyr" w:cs="Courier New Cyr" w:ascii="Courier New Cyr" w:hAnsi="Courier New Cyr"/>
        </w:rPr>
        <w:t xml:space="preserve">БАЙКАЛЬСКИЙ РЕГИОН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</w:t>
      </w:r>
      <w:r>
        <w:rPr>
          <w:rFonts w:eastAsia="Courier New Cyr" w:cs="Courier New Cyr" w:ascii="Courier New Cyr" w:hAnsi="Courier New Cyr"/>
        </w:rPr>
        <w:t xml:space="preserve">1.08-31.08.2000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N |  Дата  | Время в очаге|Основные параметры|Энергети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|чис- ме-| ч  |  м |  с |   эпицентра      |ческий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 xml:space="preserve">|ло   сяц|   (Гринвич)  |широта  |  долгота|класс,К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ЧА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1 |   2    |       3      |    4   |    5    |    6          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02 08   09-53-42.6   52.22    106.52    10.1  ЕЛАНЦАХ 2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05 08   17-47-35.4   55.22    113.59     9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3    07 08   19-59-56.0   50.18     97.76    10.7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08 08   15-55-00.8   51.71    104.95 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    10 08   14-22-12.5   54.50    110.19     9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    17 08   11-01-46.7   53.60    109.36     9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    18 08   11-54-44.2   52.52    106.60     9.9  ЕЛАНЦАХ 2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8    21 08   04-43-46.2   56.06    113.85     9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    27 08   04-42-18.0   50.92     99.26     9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/ НАЧАЛЬНИК  С/СТ. ИРКУТСК    ПАВЛОВА Л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