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ОПЕРАТИВНЫЙ РЕГИОНАЛЬНЫЙ СЕЙСМОЛОГИЧЕСКИЙ  КАТАЛОГ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 xml:space="preserve">БАЙКАЛЬСКИЙ РЕГИОН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 xml:space="preserve">1.04-30.04.2000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------------------------------------------------------------------------</w:t>
      </w:r>
    </w:p>
    <w:p>
      <w:pPr>
        <w:pStyle w:val="Style15"/>
        <w:rPr/>
      </w:pPr>
      <w:r>
        <w:rPr/>
        <w:t>N |  Дата  | Время в очаге|Основные параметры|Энергет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|чис- ме-| ч  |  м |  с |   эпицентра      |ческий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|ло   сяц|   (Гринвич)  |широта  |  долгота|класс,К      ПРИМЕЧАНИЕ</w:t>
      </w:r>
    </w:p>
    <w:p>
      <w:pPr>
        <w:pStyle w:val="Style15"/>
        <w:rPr/>
      </w:pPr>
      <w:r>
        <w:rPr/>
        <w:t xml:space="preserve">1 |   2    |       3      |    4   |    5    |    6            </w:t>
      </w:r>
    </w:p>
    <w:p>
      <w:pPr>
        <w:pStyle w:val="Style15"/>
        <w:rPr/>
      </w:pPr>
      <w:r>
        <w:rPr/>
        <w:t>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   11 04   22-29-53.1   53.60    109.12     9.7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   14 04   00-18-26.8   53.03    107.43    10.1 ЕЛАНЦАХ 2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   14 04   16-19-53.6   52.74    107.45     9.7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   19 04   15-11-43.2   51.38     98.50    10.7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   19 04   23-25-20.9   55.93    114.06     9.6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   22 04   04-20-14.3   51.71    101.82    10.2 КЫРЕНЕ 2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   22 04   17-48-59.5   50.59     97.48    11.6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   22 04   19-58-51.0   51.99    107.89    10.0 УЛАН-УДЭ 2-3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   23 04   08-58-15.3   56.48    112.57    10.1</w:t>
      </w:r>
    </w:p>
    <w:p>
      <w:pPr>
        <w:pStyle w:val="Style15"/>
        <w:rPr/>
      </w:pPr>
      <w:r>
        <w:rPr/>
        <w:t>10   27 04   06-07-17.8   51.65    102.10    10.7 КЫРЕНЕ 2-3б,ИРКУТСКЕ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СЛЮДЯНКЕ 2б</w:t>
      </w:r>
    </w:p>
    <w:p>
      <w:pPr>
        <w:pStyle w:val="Style15"/>
        <w:rPr/>
      </w:pPr>
      <w:r>
        <w:rPr/>
        <w:t>11   27 04   17-10-38.0   52.39     98.26    10.0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АЧАЛЬНИК  С/СТ. ИРКУТСК  ОХЛОПКОВА Л.П.</w:t>
      </w:r>
    </w:p>
    <w:sectPr>
      <w:type w:val="nextPage"/>
      <w:pgSz w:w="11906" w:h="16838"/>
      <w:pgMar w:left="1152" w:right="1153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03:42:00Z</dcterms:created>
  <dc:creator>s_station</dc:creator>
  <dc:description/>
  <dc:language>en-US</dc:language>
  <cp:lastModifiedBy>s_station</cp:lastModifiedBy>
  <dcterms:modified xsi:type="dcterms:W3CDTF">2000-05-04T03:42:00Z</dcterms:modified>
  <cp:revision>2</cp:revision>
  <dc:subject/>
  <dc:title>                                                    </dc:title>
</cp:coreProperties>
</file>