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56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1560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>
          <w:rFonts w:eastAsia="Courier New"/>
        </w:rPr>
        <w:t xml:space="preserve">           </w:t>
      </w:r>
      <w:r>
        <w:rPr/>
        <w:t xml:space="preserve">ОПЕРАТИВНЫЙ РЕГИОНАЛЬНЫЙ СЕЙСМОЛОГИЧЕСКИЙ  КАТАЛОГ </w:t>
      </w:r>
    </w:p>
    <w:p>
      <w:pPr>
        <w:pStyle w:val="Style15"/>
        <w:tabs>
          <w:tab w:val="clear" w:pos="720"/>
          <w:tab w:val="left" w:pos="1560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 xml:space="preserve">БАЙКАЛЬСКИЙ РЕГИОН </w:t>
      </w:r>
    </w:p>
    <w:p>
      <w:pPr>
        <w:pStyle w:val="Style15"/>
        <w:tabs>
          <w:tab w:val="clear" w:pos="720"/>
          <w:tab w:val="left" w:pos="1560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>
          <w:rFonts w:eastAsia="Courier New"/>
        </w:rPr>
        <w:t xml:space="preserve">                           </w:t>
      </w:r>
      <w:r>
        <w:rPr/>
        <w:t xml:space="preserve">1.01-31.12.2000 </w:t>
      </w:r>
    </w:p>
    <w:p>
      <w:pPr>
        <w:pStyle w:val="Style15"/>
        <w:tabs>
          <w:tab w:val="clear" w:pos="720"/>
          <w:tab w:val="left" w:pos="1560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>------------------------------------------------------------------------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>N |  Дата  | Время в очаге|Основные параметры|Энергети-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|чис- ме-| ч  |  м |  с |   эпицентра      |ческий 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|ло   сяц|   (Гринвич)  |широта  |  долгота|класс,К   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>ПРИМЕЧАНИЕ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 xml:space="preserve">1 |   2    |       3      |    4   |    5    |    6          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>------------------------------------------------------------------------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 xml:space="preserve">1    02 01   06-34-52.3   49.83    100.06     9.5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 xml:space="preserve">2    05 01   14-33-41.3   55.74    110.28    10.0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 xml:space="preserve">3    06 01   10-24-48.8   52.6     107.7      9.8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 xml:space="preserve">4    06 01   19-36-33.5   55.7     110.2      9.6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5    08 01   10-34-07.2   51.67    104.82    10.4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 xml:space="preserve">6    08 01   13-36-53.1   56.19    112.64     9.9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 xml:space="preserve">7    12 01   17-34-28.7   52.52    106.56    10.1 </w:t>
      </w:r>
      <w:r>
        <w:rPr>
          <w:lang w:val="en-US"/>
        </w:rPr>
        <w:t xml:space="preserve"> </w:t>
      </w:r>
      <w:r>
        <w:rPr/>
        <w:t>ЛИСТВЯНКЕ,ЕЛАНЦАХ 2б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</w:t>
      </w:r>
      <w:r>
        <w:rPr/>
        <w:t>ЕЛАНЦАХ</w:t>
      </w:r>
      <w:r>
        <w:rPr>
          <w:lang w:val="en-US"/>
        </w:rPr>
        <w:t xml:space="preserve"> </w:t>
      </w:r>
      <w:r>
        <w:rPr/>
        <w:t xml:space="preserve">3б,ИРКУТСКЕ 2б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 xml:space="preserve">8    12 01   21-51-45.1   55.76    110.31     9.7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 xml:space="preserve">9    18 01   02-36-21.4   56.07    114.64    10.0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 xml:space="preserve">10   22 01   20-01-32.5   56.18    112.58     9.5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>11   26 01   00-43-51.6   52.52    106.80    10.3  ЕЛАНЦАХ 2б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 xml:space="preserve">12   29 01   13-07-21.6   54.17    110.55     9.5 </w:t>
      </w:r>
      <w:r>
        <w:rPr>
          <w:lang w:val="en-US"/>
        </w:rPr>
        <w:t xml:space="preserve">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 xml:space="preserve">13   30 01   01-22-59.6   52.06    105.75    10.1 </w:t>
      </w:r>
      <w:r>
        <w:rPr>
          <w:lang w:val="en-US"/>
        </w:rPr>
        <w:t xml:space="preserve">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 xml:space="preserve">14   02 02   01-07-04.7   54.23    117.33    10. 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>15   02 02   17-04-56.2   49.34    119.24    12.1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 xml:space="preserve">16   03 02   01-58-09.2   50.59     98.17    </w:t>
      </w:r>
      <w:r>
        <w:rPr>
          <w:lang w:val="en-US"/>
        </w:rPr>
        <w:t xml:space="preserve"> </w:t>
      </w:r>
      <w:r>
        <w:rPr/>
        <w:t>9.5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 xml:space="preserve">17   07 02   02-01-53.9   55.75    110.26    </w:t>
      </w:r>
      <w:r>
        <w:rPr>
          <w:lang w:val="en-US"/>
        </w:rPr>
        <w:t xml:space="preserve"> </w:t>
      </w:r>
      <w:r>
        <w:rPr/>
        <w:t xml:space="preserve">9.6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 xml:space="preserve">18   07 02   15-00-09.0   55.46    110.81   </w:t>
      </w:r>
      <w:r>
        <w:rPr>
          <w:lang w:val="en-US"/>
        </w:rPr>
        <w:t xml:space="preserve"> </w:t>
      </w:r>
      <w:r>
        <w:rPr/>
        <w:t xml:space="preserve">10.0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 xml:space="preserve">19   08 02   07-51-55.2   51.90    105.35    </w:t>
      </w:r>
      <w:r>
        <w:rPr>
          <w:lang w:val="en-US"/>
        </w:rPr>
        <w:t xml:space="preserve"> </w:t>
      </w:r>
      <w:r>
        <w:rPr/>
        <w:t xml:space="preserve">9.8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 xml:space="preserve">20   11 02   17-21-34.8   48.09    103.54    10.1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 xml:space="preserve">21   12 02   12-58-29.4   56.20    114.00     9.9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 xml:space="preserve">22   13 02   11-04-05.7   56.12    112.36    </w:t>
      </w:r>
      <w:r>
        <w:rPr>
          <w:lang w:val="en-US"/>
        </w:rPr>
        <w:t xml:space="preserve"> </w:t>
      </w:r>
      <w:r>
        <w:rPr/>
        <w:t xml:space="preserve">9.6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 xml:space="preserve">23   18 02   15-09-04.7   55.75    110.34   </w:t>
      </w:r>
      <w:r>
        <w:rPr>
          <w:lang w:val="en-US"/>
        </w:rPr>
        <w:t xml:space="preserve"> </w:t>
      </w:r>
      <w:r>
        <w:rPr/>
        <w:t xml:space="preserve">10.0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 xml:space="preserve">24   18 02   19-33-39.6   50.85     96.46   </w:t>
      </w:r>
      <w:r>
        <w:rPr>
          <w:lang w:val="en-US"/>
        </w:rPr>
        <w:t xml:space="preserve"> </w:t>
      </w:r>
      <w:r>
        <w:rPr/>
        <w:t xml:space="preserve">11.0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 xml:space="preserve">25   20 02   02-31-57.8   55.76    110.25    </w:t>
      </w:r>
      <w:r>
        <w:rPr>
          <w:lang w:val="en-US"/>
        </w:rPr>
        <w:t xml:space="preserve"> </w:t>
      </w:r>
      <w:r>
        <w:rPr/>
        <w:t xml:space="preserve">9.5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 xml:space="preserve">26   20 02   13-06-12.4   55.74    110.31   </w:t>
      </w:r>
      <w:r>
        <w:rPr>
          <w:lang w:val="en-US"/>
        </w:rPr>
        <w:t xml:space="preserve"> </w:t>
      </w:r>
      <w:r>
        <w:rPr/>
        <w:t xml:space="preserve">10.3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 xml:space="preserve">27   20 02   22-06-55.5   49.75     96.87    10.1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 xml:space="preserve">28   28 02   09-08-55.2   51.69    104.82    10.2 </w:t>
      </w:r>
      <w:r>
        <w:rPr>
          <w:lang w:val="en-US"/>
        </w:rPr>
        <w:t xml:space="preserve">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29   29 02   03-44-06.3   51.31    105.17     9.6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30   29 02   19-24-31.4   56.81    114.27     9.6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31   05 03   00-48-00.0   48.04    102.71     9.9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32   12 03   02-05-42.5   52.31    108.74    10.1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 xml:space="preserve">33   18 03   01-19-37.7   50.62     97.57    11.6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34   21 03   20-01-34.5   55.46    110.13     9.5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35   21 03   20-07-50.8   56.07    114.73     9.7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36   22 03   09-45-38.2   55.76    110.37     9.9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37   24 03   08-48-13.6   55.78    110.39    10.0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38   11 04   22-29-53.1   53.60    109.12     9.7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 xml:space="preserve">39   14 04   00-18-26.8   53.03    107.43    10.1 </w:t>
      </w:r>
      <w:r>
        <w:rPr>
          <w:lang w:val="en-US"/>
        </w:rPr>
        <w:t xml:space="preserve"> </w:t>
      </w:r>
      <w:r>
        <w:rPr/>
        <w:t>ЕЛАНЦАХ 2б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40   14 04   16-19-53.6   52.74    107.45     9.7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41   19 04   15-11-43.2   51.38     98.50    10.7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42   19 04   23-25-20.9   55.93    114.06     9.6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 xml:space="preserve">43   22 04   04-20-14.3   51.71    101.82    10.2 </w:t>
      </w:r>
      <w:r>
        <w:rPr>
          <w:lang w:val="en-US"/>
        </w:rPr>
        <w:t xml:space="preserve"> </w:t>
      </w:r>
      <w:r>
        <w:rPr/>
        <w:t>КЫРЕНЕ 2б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44   22 04   17-48-59.5   50.59     97.48    11.6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 xml:space="preserve">45   22 04   19-58-51.0   51.99    107.89    10.0 </w:t>
      </w:r>
      <w:r>
        <w:rPr>
          <w:lang w:val="en-US"/>
        </w:rPr>
        <w:t xml:space="preserve"> </w:t>
      </w:r>
      <w:r>
        <w:rPr/>
        <w:t>УЛАН-УДЭ</w:t>
      </w:r>
      <w:r>
        <w:rPr>
          <w:lang w:val="en-US"/>
        </w:rPr>
        <w:t xml:space="preserve">  </w:t>
      </w:r>
      <w:r>
        <w:rPr/>
        <w:t>2-3б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46   23 04   08-58-15.3   56.48    112.57    10.1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ind w:left="0" w:hanging="0"/>
        <w:rPr>
          <w:lang w:val="en-US"/>
        </w:rPr>
      </w:pPr>
      <w:r>
        <w:rPr/>
        <w:t xml:space="preserve">47   27 04   06-07-17.8   51.65    102.10    10.7 </w:t>
      </w:r>
      <w:r>
        <w:rPr>
          <w:lang w:val="en-US"/>
        </w:rPr>
        <w:t xml:space="preserve"> </w:t>
      </w:r>
      <w:r>
        <w:rPr/>
        <w:t>КЫРЕНЕ</w:t>
      </w:r>
      <w:r>
        <w:rPr>
          <w:lang w:val="en-US"/>
        </w:rPr>
        <w:t xml:space="preserve"> </w:t>
      </w:r>
      <w:r>
        <w:rPr/>
        <w:t xml:space="preserve">2-3б,ИРКУТСКЕ, </w:t>
      </w:r>
    </w:p>
    <w:p>
      <w:pPr>
        <w:pStyle w:val="Style15"/>
        <w:tabs>
          <w:tab w:val="clear" w:pos="720"/>
          <w:tab w:val="left" w:pos="1560" w:leader="none"/>
        </w:tabs>
        <w:ind w:left="0" w:hanging="0"/>
        <w:rPr/>
      </w:pPr>
      <w:r>
        <w:rPr>
          <w:rFonts w:eastAsia="Courier New"/>
          <w:lang w:val="en-US"/>
        </w:rPr>
        <w:t xml:space="preserve">           </w:t>
      </w:r>
      <w:r>
        <w:rPr>
          <w:rFonts w:eastAsia="Courier New"/>
        </w:rPr>
        <w:t xml:space="preserve">                          </w:t>
      </w:r>
      <w:r>
        <w:rPr>
          <w:rFonts w:eastAsia="Courier New"/>
          <w:lang w:val="en-US"/>
        </w:rPr>
        <w:t xml:space="preserve">              </w:t>
      </w:r>
      <w:r>
        <w:rPr/>
        <w:t>СЛЮДЯНКЕ 2б</w:t>
      </w:r>
    </w:p>
    <w:p>
      <w:pPr>
        <w:pStyle w:val="Style15"/>
        <w:tabs>
          <w:tab w:val="clear" w:pos="720"/>
          <w:tab w:val="left" w:pos="1560" w:leader="none"/>
        </w:tabs>
        <w:ind w:left="0" w:hanging="0"/>
        <w:rPr>
          <w:lang w:val="en-US"/>
        </w:rPr>
      </w:pPr>
      <w:r>
        <w:rPr/>
        <w:t>48   27 04   17-10-38.0   52.39     98.26    10.0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49   03 05   07-58-49.4   54.50    110.12    10.2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 xml:space="preserve">50   04 05   14-20-31.3   56.47    114.39    10.0 </w:t>
      </w:r>
      <w:r>
        <w:rPr>
          <w:lang w:val="en-US"/>
        </w:rPr>
        <w:t xml:space="preserve">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51   06 05   04-46-34.7   52.85    108.47     9.7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52   06 05   20-23-55.2   51.65    104.55     9.8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 xml:space="preserve">53   07 05   19-30-42.8   55.75    110.23    11.6 </w:t>
      </w:r>
      <w:r>
        <w:rPr>
          <w:lang w:val="en-US"/>
        </w:rPr>
        <w:t xml:space="preserve"> </w:t>
      </w:r>
      <w:r>
        <w:rPr/>
        <w:t>ВЕРХНЕЙЗАИМКЕ 3б,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</w:t>
      </w:r>
      <w:r>
        <w:rPr/>
        <w:t>КИЧЕРЕ,</w:t>
      </w:r>
      <w:r>
        <w:rPr>
          <w:lang w:val="en-US"/>
        </w:rPr>
        <w:t xml:space="preserve"> </w:t>
      </w:r>
      <w:r>
        <w:rPr/>
        <w:t>КУМОРЕ,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>
          <w:rFonts w:eastAsia="Courier New"/>
          <w:lang w:val="en-US"/>
        </w:rPr>
        <w:t xml:space="preserve">                                                   </w:t>
      </w:r>
      <w:r>
        <w:rPr/>
        <w:t>СЕВЕРОБАЙКАЛЬСКЕ</w:t>
      </w:r>
      <w:r>
        <w:rPr>
          <w:lang w:val="en-US"/>
        </w:rPr>
        <w:t xml:space="preserve"> </w:t>
      </w:r>
      <w:r>
        <w:rPr/>
        <w:t xml:space="preserve">2б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 xml:space="preserve">54   08 05   01-37-46.8   49.28    103.77    10.6 </w:t>
      </w:r>
      <w:r>
        <w:rPr>
          <w:lang w:val="en-US"/>
        </w:rPr>
        <w:t xml:space="preserve"> </w:t>
      </w:r>
      <w:r>
        <w:rPr/>
        <w:t>ЗАКАМЕНСКЕ</w:t>
      </w:r>
      <w:r>
        <w:rPr>
          <w:lang w:val="en-US"/>
        </w:rPr>
        <w:t xml:space="preserve"> </w:t>
      </w:r>
      <w:r>
        <w:rPr/>
        <w:t>2б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55   08 05   19-17-20.0   51.70    101.44     9.6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 xml:space="preserve">56   09 05   04-48-11.1   50.96     97.12    10.0 </w:t>
      </w:r>
      <w:r>
        <w:rPr>
          <w:lang w:val="en-US"/>
        </w:rPr>
        <w:t xml:space="preserve">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57   11 05   08-56-27.9   56.47    114.38    10.1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 xml:space="preserve">58   11 05   15-02-41.1   52.08    106.40     9.9 </w:t>
      </w:r>
      <w:r>
        <w:rPr>
          <w:lang w:val="en-US"/>
        </w:rPr>
        <w:t xml:space="preserve">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59   12 05   17-20-36.3   55.78    114.40    10.1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60   17 05   12-08-32.0   49.21    105.04    11.5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61   17 05   18-40-25.9   49.29    105.02    11.0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62   22 05   00-21-35.3   51.63    104.79     9.5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63   22 05   04-39-30.9   49.20    105.17     9.7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64   22 05   05-32-58.3   54.62    108.98    10.0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 xml:space="preserve">65   23 05   09-23-21.0   56.44    114.41    10.5 </w:t>
      </w:r>
      <w:r>
        <w:rPr>
          <w:lang w:val="en-US"/>
        </w:rPr>
        <w:t xml:space="preserve"> </w:t>
      </w:r>
      <w:r>
        <w:rPr/>
        <w:t>ТАКСИМО</w:t>
      </w:r>
      <w:r>
        <w:rPr>
          <w:lang w:val="en-US"/>
        </w:rPr>
        <w:t xml:space="preserve"> </w:t>
      </w:r>
      <w:r>
        <w:rPr/>
        <w:t>3-4б,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>
          <w:rFonts w:eastAsia="Courier New"/>
          <w:lang w:val="en-US"/>
        </w:rPr>
        <w:t xml:space="preserve">                                                   </w:t>
      </w:r>
      <w:r>
        <w:rPr/>
        <w:t>БОДАЙБО 2-3б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66   25 05   02-03-56.1   49.29    105.04    10.1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67   27 05   13-54-08.5   56.50    114.42     9.7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68   29 05   03-35-11.8   55.77    110.18     9.6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69   29 05   04-19-19.0   49.31    116.53    10.5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70   29 05   21-19-25.3   56.20    113.11     9.6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71   31 05   12-52-01.7   50.86    102.98     9.5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72   31 05   16-28-08.3   51.68    104.88    13.5</w:t>
      </w:r>
      <w:r>
        <w:rPr>
          <w:lang w:val="en-US"/>
        </w:rPr>
        <w:t xml:space="preserve">  </w:t>
      </w:r>
      <w:r>
        <w:rPr/>
        <w:t>ЛИСТВЯНКЕ,НИКОЛЕ 5б,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</w:t>
      </w:r>
      <w:r>
        <w:rPr/>
        <w:t>ВЫДРИНО,</w:t>
      </w:r>
      <w:r>
        <w:rPr>
          <w:lang w:val="en-US"/>
        </w:rPr>
        <w:t xml:space="preserve"> </w:t>
      </w:r>
      <w:r>
        <w:rPr/>
        <w:t>БОЛЬШОЙ</w:t>
      </w:r>
      <w:r>
        <w:rPr>
          <w:lang w:val="en-US"/>
        </w:rPr>
        <w:t xml:space="preserve"> </w:t>
      </w:r>
      <w:r>
        <w:rPr/>
        <w:t xml:space="preserve">РЕЧКЕ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>
          <w:rFonts w:eastAsia="Courier New"/>
          <w:lang w:val="en-US"/>
        </w:rPr>
        <w:t xml:space="preserve">                                                   </w:t>
      </w:r>
      <w:r>
        <w:rPr/>
        <w:t>4-5б,ИРКУТСКЕ,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</w:t>
      </w:r>
      <w:r>
        <w:rPr/>
        <w:t>БУРДАКОВКЕ</w:t>
      </w:r>
      <w:r>
        <w:rPr>
          <w:lang w:val="en-US"/>
        </w:rPr>
        <w:t xml:space="preserve"> </w:t>
      </w:r>
      <w:r>
        <w:rPr/>
        <w:t>3-4б,ЗАКАМЕНСКЕ,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Courier New"/>
          <w:lang w:val="en-US"/>
        </w:rPr>
        <w:t xml:space="preserve"> </w:t>
      </w:r>
      <w:r>
        <w:rPr/>
        <w:t>ЕЛАНЦАХ</w:t>
      </w:r>
      <w:r>
        <w:rPr>
          <w:lang w:val="en-US"/>
        </w:rPr>
        <w:t xml:space="preserve"> </w:t>
      </w:r>
      <w:r>
        <w:rPr/>
        <w:t>3б,СЛЮДЯНКЕ 2-3б,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</w:t>
      </w:r>
      <w:r>
        <w:rPr/>
        <w:t>УЛАН-УДЭ 2б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 xml:space="preserve">73   31 05   17-03-54.8   51.67    104.93   </w:t>
      </w:r>
      <w:r>
        <w:rPr>
          <w:lang w:val="en-US"/>
        </w:rPr>
        <w:t xml:space="preserve">   </w:t>
      </w:r>
      <w:r>
        <w:rPr/>
        <w:t>9.9</w:t>
      </w:r>
      <w:r>
        <w:rPr>
          <w:lang w:val="en-US"/>
        </w:rPr>
        <w:t xml:space="preserve">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74   01 06   00-34-06.2   51.68    104.86     9.6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75   01 06   03-55-15.3   51.71    105.16     9.7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 xml:space="preserve">76   01 06   05-56-01.6   52.36    108.52    10.8 </w:t>
      </w:r>
      <w:r>
        <w:rPr>
          <w:lang w:val="en-US"/>
        </w:rPr>
        <w:t xml:space="preserve"> </w:t>
      </w:r>
      <w:r>
        <w:rPr/>
        <w:t>УЛАН-УДЭ 2б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77   02 06   07-14-52.7   51.69    104.94     9.7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78   02 06   13-23-35.3   50.55     97.33     9.6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79   02 06   14-06-48.7   53.78     96.92    10.4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80   03 06   06-17-48.5   54.85    109.30    11.0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81   04 06   04-15-28.6   47.67    101.90    10.0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 xml:space="preserve">82   05 06   00-49-45.5   54.93    111.33     9.9 </w:t>
      </w:r>
      <w:r>
        <w:rPr>
          <w:lang w:val="en-US"/>
        </w:rPr>
        <w:t xml:space="preserve"> </w:t>
      </w:r>
      <w:r>
        <w:rPr/>
        <w:t>УЛЮНХАНЕ</w:t>
      </w:r>
      <w:r>
        <w:rPr>
          <w:lang w:val="en-US"/>
        </w:rPr>
        <w:t xml:space="preserve"> </w:t>
      </w:r>
      <w:r>
        <w:rPr/>
        <w:t>2-3б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83   05 06   08-56-48.5   56.63    117.51     9.7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84   06 06   20-10-53.0   56.05    114.05     9.5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85   08 06   20-40-42.7   55.57    110.20    10.0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 xml:space="preserve">86   13 06   18-23-52.4   53.64    108.25    10.1 </w:t>
      </w:r>
      <w:r>
        <w:rPr>
          <w:lang w:val="en-US"/>
        </w:rPr>
        <w:t xml:space="preserve"> </w:t>
      </w:r>
      <w:r>
        <w:rPr/>
        <w:t>ОНГУРЕНАХ 2б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87   16 06   00-49-43.1   50.19    105.34     9.7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88   25 06   15-38-50.8   53.89    108.48     9.7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 xml:space="preserve">89   26 06   21-58-15.1   47.95    102.89    </w:t>
      </w:r>
      <w:r>
        <w:rPr>
          <w:lang w:val="en-US"/>
        </w:rPr>
        <w:t xml:space="preserve"> </w:t>
      </w:r>
      <w:r>
        <w:rPr/>
        <w:t xml:space="preserve">9.5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 xml:space="preserve">90   01 07   07-58-11.0   51.59    105.07     9.8 </w:t>
      </w:r>
      <w:r>
        <w:rPr>
          <w:lang w:val="en-US"/>
        </w:rPr>
        <w:t xml:space="preserve"> </w:t>
      </w:r>
      <w:r>
        <w:rPr/>
        <w:t>ТАНХОЕ 2б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91   02 07   13-06-12.5   55.84    110.32     9.9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 xml:space="preserve">92   05 07   02-31-33.1   54.83    110.43    10.5 </w:t>
      </w:r>
      <w:r>
        <w:rPr>
          <w:lang w:val="en-US"/>
        </w:rPr>
        <w:t xml:space="preserve"> </w:t>
      </w:r>
      <w:r>
        <w:rPr/>
        <w:t>УЛЮНХАНЕ 2б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93   07 07   07-53-33.8   55.71    110.21     9.9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94   12 07   10-31-41.0   55.74    110.29     9.6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95   18 07   11-07-24.4   52.37    108.50    10.0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96   23 07   20-04-57.6   55.46    110.84     9.9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97   24 07   18-15-51.8   52.88    106.53    10.1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98   24 07   23-17-23.7   55.71    110.24    10.0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 xml:space="preserve">99   26 07   11-32-35.5   55.73    110.18    10.0 </w:t>
      </w:r>
      <w:r>
        <w:rPr>
          <w:lang w:val="en-US"/>
        </w:rPr>
        <w:t xml:space="preserve">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 xml:space="preserve">100  27 07   02-47-06.5   52.74    108.70     9.5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>101  02 08   09-53-42.6   52.22    106.52    10.1  ЕЛАНЦАХ 2б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02  05 08   17-47-35.4   55.22    113.59     9.5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 xml:space="preserve">103  07 08   19-59-56.0   50.18     97.76    10.7 </w:t>
      </w:r>
      <w:r>
        <w:rPr>
          <w:lang w:val="en-US"/>
        </w:rPr>
        <w:t xml:space="preserve">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04  08 08   15-55-00.8   51.71    104.95     9.7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05  10 08   14-22-12.5   54.50    110.19     9.7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06  17 08   11-01-46.7   53.60    109.36     9.5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>107  18 08   11-54-44.2   52.52    106.60     9.9  ЕЛАНЦАХ 2б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08  21 08   04-43-46.2   56.06    113.85     9.8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09  27 08   04-42-18.0   50.92     99.26     9.8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10  06 09   17-15-49.7   51.09     98.15     9.5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11  09 09   09-50-06.4   48.71     96.10     9.7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>112  11 09   01-41-20.0   51.77    104.60    10.6  ЛИСТВЯНКЕ</w:t>
      </w:r>
      <w:r>
        <w:rPr>
          <w:lang w:val="en-US"/>
        </w:rPr>
        <w:t xml:space="preserve"> </w:t>
      </w:r>
      <w:r>
        <w:rPr/>
        <w:t>3б,ИРКУТСКЕ 2-3б,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>
          <w:rFonts w:eastAsia="Courier New"/>
        </w:rPr>
        <w:t xml:space="preserve">                                                   </w:t>
      </w:r>
      <w:r>
        <w:rPr/>
        <w:t>ЕЛАНЦАХ 2б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13  18 09   23-33-42.1   49.08    103.06    10.0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14  21 09   13-42-04.8   57.06    122.22    11.4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15  21 09   21-11-16.0   57.03    120.97    10.0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16  24 09   06-58-39.8   52.99    107.83     9.9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17  25 09   17-51-57.4   52.98    108.62    10.0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18  29 09   23-35-56.3   56.13    115.91     9.7</w:t>
      </w:r>
      <w:r>
        <w:rPr>
          <w:lang w:val="en-US"/>
        </w:rPr>
        <w:t xml:space="preserve"> 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19  03 10   23-12-07.7   51.72    101.89     9.9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20  09 10   22-53-42.8   49.86     98.15     9.5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21  10 10   05-19-08.0   57.28    120.59    11.1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22  12 10   01-25-03.0   55.97    113.60    10.0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23  13 10   21-25-57.2   53.14    114.80     9.9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24  19 10   20-52-14.1   55.75    110.24    10.3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25  25 10   01-43-00.1   52.54    100.59     9.8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 xml:space="preserve">126  27 10   00-08-49.4   54.65     94.94    14.7 </w:t>
      </w:r>
      <w:r>
        <w:rPr>
          <w:lang w:val="en-US"/>
        </w:rPr>
        <w:t xml:space="preserve"> </w:t>
      </w:r>
      <w:r>
        <w:rPr/>
        <w:t>ПРИИСКЕ</w:t>
      </w:r>
      <w:r>
        <w:rPr>
          <w:lang w:val="en-US"/>
        </w:rPr>
        <w:t xml:space="preserve"> </w:t>
      </w:r>
      <w:r>
        <w:rPr/>
        <w:t xml:space="preserve">КАРАГАН 7б, АРЬЕ,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>
          <w:rFonts w:eastAsia="Courier New"/>
        </w:rPr>
        <w:t xml:space="preserve">                          </w:t>
      </w:r>
      <w:r>
        <w:rPr>
          <w:rFonts w:eastAsia="Courier New"/>
          <w:lang w:val="en-US"/>
        </w:rPr>
        <w:t xml:space="preserve">                         </w:t>
      </w:r>
      <w:r>
        <w:rPr/>
        <w:t>ВНЕ ЗОНЫ ВОЗНЕСЕНКЕ,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</w:t>
      </w:r>
      <w:r>
        <w:rPr/>
        <w:t>МАЛИНОВКЕ 6б,</w:t>
      </w:r>
      <w:r>
        <w:rPr>
          <w:lang w:val="en-US"/>
        </w:rPr>
        <w:t xml:space="preserve"> </w:t>
      </w:r>
      <w:r>
        <w:rPr/>
        <w:t>РАСНОЯРСКЕ,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>
          <w:rFonts w:eastAsia="Courier New"/>
          <w:lang w:val="en-US"/>
        </w:rPr>
        <w:t xml:space="preserve">                                                   </w:t>
      </w:r>
      <w:r>
        <w:rPr/>
        <w:t>ТАЙШЕТЕ 3-4б, НИЖНЕУДИНСКЕ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>
          <w:rFonts w:eastAsia="Courier New"/>
          <w:lang w:val="en-US"/>
        </w:rPr>
        <w:t xml:space="preserve">                                                   </w:t>
      </w:r>
      <w:r>
        <w:rPr/>
        <w:t>2-3б,ТУЛУНЕ 2б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>127  30 10   18-23-19.3   53.93    109.04     9.7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28  07 11   07-16-27.5   51.05    103.86    10.0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29  09 11   00-32-11.9   56.41    113.14    10.0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30  09 11   04-07-16.3   51.84    101.32    10.1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31  10 11   05-50-08.1   56.24    112.26    10.1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32  11 11   19-11-34.2   50.20    105.35    10.5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33  13 11   02-32-41.3   52.70    100.13     9.6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34  14 11   01-49-42.5   55.76    110.22     9.6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35  17 11   17-30-09.0   55.17    120.60    10.2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36  20 11   00-37-48.8   56.16    114.52     9.6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37  21 11   03-37-30.9   52.98    108.15    10.1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 xml:space="preserve">138  21 11   13-23-50.5   50.41    102.97    12.0 </w:t>
      </w:r>
      <w:r>
        <w:rPr>
          <w:lang w:val="en-US"/>
        </w:rPr>
        <w:t xml:space="preserve"> </w:t>
      </w:r>
      <w:r>
        <w:rPr/>
        <w:t>ЗАКАМЕНСКЕ</w:t>
      </w:r>
      <w:r>
        <w:rPr>
          <w:lang w:val="en-US"/>
        </w:rPr>
        <w:t xml:space="preserve"> </w:t>
      </w:r>
      <w:r>
        <w:rPr/>
        <w:t>4б,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>
          <w:rFonts w:eastAsia="Courier New"/>
          <w:lang w:val="en-US"/>
        </w:rPr>
        <w:t xml:space="preserve">                                                   </w:t>
      </w:r>
      <w:r>
        <w:rPr/>
        <w:t>ИРКУТСКЕ 2б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39  22 11   18-39-22.0   54.76    110.66    10.0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40  23 11   22-40-03.3   54.77    110.67    10.2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/>
        <w:t xml:space="preserve">141  26 11   15-28-06.2   53.33    109.63     9.9 </w:t>
      </w:r>
      <w:r>
        <w:rPr>
          <w:lang w:val="en-US"/>
        </w:rPr>
        <w:t xml:space="preserve"> </w:t>
      </w:r>
      <w:r>
        <w:rPr/>
        <w:t>СУВО,УРО</w:t>
      </w:r>
      <w:r>
        <w:rPr>
          <w:lang w:val="en-US"/>
        </w:rPr>
        <w:t xml:space="preserve"> </w:t>
      </w:r>
      <w:r>
        <w:rPr/>
        <w:t xml:space="preserve">3-4б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42  29 11   05-42-27.0   55.30    113.22    10.0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43  29 11   23-41-30.4   55.84    111.69     9.7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44  30 11   22-02-36.5   55.18    110.59     9.9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45  01 12   05-02-53.4   52.15     96.60    12.1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46  02 12   21-29-36.2   48.14    105.58    10.7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47  08 12   01-19-05.4   55.44    113.22    10.2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48  08 12   14-31-50.1   55.06    110.63     9.9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49  09 12   13-19-41.3   55.58    110.34     9.5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50  10 12   14-59-54.5   56.61    121.65    11.5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51  10 12   21-12-29.1   55.40    112.20     9.6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52  11 12   00-55-28.3   57.20    118.23     9.5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53  13 12   09-22-00.7   48.94     98.59     9.9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54  13 12   18-30-15.0   52.29    100.83    10.3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55  16 12   06-00-59.5   53.41     96.16     9.9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56  16 12   09-32-44.4   53.13    107.83     9.5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57  17 12   09-11-23.0   49.04    119.97    11.7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58  17 12   13-37-29.5   55.73    110.23     9.8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>159  23 12   12-25-42.0   51.76    100.72     9.5</w:t>
      </w:r>
      <w:r>
        <w:rPr>
          <w:lang w:val="en-US"/>
        </w:rPr>
        <w:t xml:space="preserve"> 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 xml:space="preserve">160  30 12   17-47-06.2   55.15    111.53    10.8 </w:t>
      </w:r>
      <w:r>
        <w:rPr>
          <w:lang w:val="en-US"/>
        </w:rPr>
        <w:t xml:space="preserve">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/>
        <w:t xml:space="preserve">161  30 12   17-54-53.9   55.15    111.56    09.8 </w:t>
      </w:r>
      <w:r>
        <w:rPr>
          <w:lang w:val="en-US"/>
        </w:rPr>
        <w:t xml:space="preserve"> </w:t>
      </w:r>
    </w:p>
    <w:p>
      <w:pPr>
        <w:pStyle w:val="Style15"/>
        <w:tabs>
          <w:tab w:val="clear" w:pos="720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>
          <w:rFonts w:eastAsia="Courier New"/>
        </w:rPr>
        <w:t xml:space="preserve">               </w:t>
      </w:r>
      <w:r>
        <w:rPr/>
        <w:t>НАЧ. С/СТ. "ИРКУТСК" ОХЛОПКОВА Л.П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3:39:00Z</dcterms:created>
  <dc:creator>1</dc:creator>
  <dc:description/>
  <dc:language>en-US</dc:language>
  <cp:lastModifiedBy>1</cp:lastModifiedBy>
  <dcterms:modified xsi:type="dcterms:W3CDTF">2001-01-04T14:07:00Z</dcterms:modified>
  <cp:revision>9</cp:revision>
  <dc:subject/>
  <dc:title/>
</cp:coreProperties>
</file>