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02.01.00</w:t>
      </w:r>
    </w:p>
    <w:p>
      <w:pPr>
        <w:pStyle w:val="Normal"/>
        <w:bidi w:val="0"/>
        <w:ind w:left="22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5-53- 3.89; k= 8.268; h= 3.900; f=42.996; l=46.909; dt=    0.912; vp/vs= 1.856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02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3- 8- 8.20; k= 9.574; h= 2.200; f=42.039; l=46.016; dt=    3.692; vp/vs= 1.914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04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0-10-32.44; k= 8.279; h=30.800; f=43.111; l=47.018; dt= -0.944; vp/vs= 1.634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04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5- 9-38.22; k= 8.918; h= 9.700; f=43.083; l=46.936; dt=    1.442; vp/vs= 1.793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06.01.00</w:t>
      </w:r>
    </w:p>
    <w:p>
      <w:pPr>
        <w:pStyle w:val="Normal"/>
        <w:bidi w:val="0"/>
        <w:ind w:left="22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6-24-46.86; k= 8.733; h=28.500; f=42.830; l=45.336; dt=    1.709; vp/vs= 1.748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08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8-33-20.27; k= 9.448; h=28.000; f=42.820; l=45.394; dt=    2.785; vp/vs= 1.811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08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0-15-43.45; k= 8.914; h=49.600; f=41.921; l=49.059; dt= -1.161; vp/vs= 1.689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1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1-58- 4.03; k= 6.895; h= 4.100; f=43.120; l=46.983; dt=    0.381; vp/vs= 1.777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2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7-41-30.45; k= 6.090; h=10.200; f=42.885; l=47.179; dt= -0.409; vp/vs= 1.608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6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0-52-41.52; k= 8.580; h= 2.800; f=42.946; l=46.891; dt= -1.811; vp/vs= 1.672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7.01.00</w:t>
      </w:r>
    </w:p>
    <w:p>
      <w:pPr>
        <w:pStyle w:val="Normal"/>
        <w:bidi w:val="0"/>
        <w:ind w:left="22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6-10-36.31; k= 7.203; h= 1.700; f=42.886; l=46.782; dt= -1.661; vp/vs= 1.567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1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0-26- 2.54; k= 7.998; h= 4.600; f=42.561; l=46.166; dt=    4.027; vp/vs= 2.141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2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2-49-51.96; k= 6.981; h= 3.600; f=42.871; l=46.807; dt= -1.883; vp/vs= 1.495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4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4-30-29.14; k= 7.648; h= 1.900; f=42.856; l=46.366; dt= -4.822; vp/vs= 1.572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8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3-27-11.33; k= 9.260; h=15.000; f=43.028; l=47.000; dt=    1.969; vp/vs= 1.812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9.01.00</w:t>
      </w:r>
    </w:p>
    <w:p>
      <w:pPr>
        <w:pStyle w:val="Normal"/>
        <w:bidi w:val="0"/>
        <w:ind w:left="11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2-58-24.90; k= 7.577; h= 8.600; f=43.050; l=47.114; dt=    0.618; vp/vs= 1.712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31.01.00</w:t>
      </w:r>
    </w:p>
    <w:p>
      <w:pPr>
        <w:pStyle w:val="Normal"/>
        <w:bidi w:val="0"/>
        <w:ind w:left="22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0-31-17.60; k= 7.481; h=23.700; f=42.860; l=46.802; dt=    1.673; vp/vs= 1.785</w:t>
      </w:r>
    </w:p>
    <w:p>
      <w:pPr>
        <w:pStyle w:val="Normal"/>
        <w:bidi w:val="0"/>
        <w:ind w:left="308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31.01.00</w:t>
      </w:r>
    </w:p>
    <w:p>
      <w:pPr>
        <w:pStyle w:val="Normal"/>
        <w:bidi w:val="0"/>
        <w:ind w:left="220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-44-58.98; k= 6.138; h= 8.000; f=42.909; l=46.853; dt= -1.188; vp/vs= 1.471</w:t>
      </w:r>
    </w:p>
    <w:sectPr>
      <w:type w:val="nextPage"/>
      <w:pgSz w:w="12240" w:h="15840"/>
      <w:pgMar w:left="1341" w:right="134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