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 чсл  час  мин  сек     широта   долгота kt  Кр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01   14    08    31    04.8    53.69      90.71     4  09.6   0.0</w:t>
      </w:r>
    </w:p>
    <w:p>
      <w:pPr>
        <w:pStyle w:val="Style15"/>
        <w:rPr/>
      </w:pPr>
      <w:r>
        <w:rPr/>
        <w:t>2000  01   26    22    59    22.1    47.37      89.78     4  09.9   0.0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9:58:00Z</dcterms:created>
  <dc:creator>1</dc:creator>
  <dc:description/>
  <dc:language>en-US</dc:language>
  <cp:lastModifiedBy>1</cp:lastModifiedBy>
  <dcterms:modified xsi:type="dcterms:W3CDTF">2000-07-06T09:59:00Z</dcterms:modified>
  <cp:revision>3</cp:revision>
  <dc:subject/>
  <dc:title>             Оперативный каталог Алтае-Саянского региона</dc:title>
</cp:coreProperties>
</file>