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>8,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сентябрь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пицен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</w:t>
            </w:r>
            <w:r>
              <w:rPr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28 10,2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27 24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36 2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48 06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01 09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25 0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32 4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50 45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02 54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 38 02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 57 1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18 45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50 02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8 13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41 15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 15 10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29 14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43 06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4 14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27 16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05 45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21 0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</w:t>
            </w:r>
            <w:r>
              <w:rPr>
                <w:sz w:val="22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53 2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41 01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57 2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36 06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08 47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30 49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49 27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37 04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25 46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59 26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4 50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56 1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52 5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23 59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38 24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08 38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37 3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38 31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8 43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34 3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16 42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07 29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32 03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05 27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6 27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42 45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41 55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08 07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30 59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41 4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44 27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15 31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31 11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5:50:00Z</dcterms:created>
  <dc:creator>Ларионов А.Г.</dc:creator>
  <dc:description/>
  <dc:language>en-US</dc:language>
  <cp:lastModifiedBy>1</cp:lastModifiedBy>
  <cp:lastPrinted>1999-11-18T16:45:00Z</cp:lastPrinted>
  <dcterms:modified xsi:type="dcterms:W3CDTF">1999-11-19T05:50:00Z</dcterms:modified>
  <cp:revision>2</cp:revision>
  <dc:subject/>
  <dc:title>Дата	</dc:title>
</cp:coreProperties>
</file>