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май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 50,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 2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9 02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 2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 2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 06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4 5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2 4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 1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49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22:00Z</dcterms:created>
  <dc:creator>Ларионов А.Г.</dc:creator>
  <dc:description/>
  <dc:language>en-US</dc:language>
  <cp:lastModifiedBy>Ларионов А.Г.</cp:lastModifiedBy>
  <cp:lastPrinted>1999-08-20T10:21:00Z</cp:lastPrinted>
  <dcterms:modified xsi:type="dcterms:W3CDTF">1999-08-20T01:22:00Z</dcterms:modified>
  <cp:revision>2</cp:revision>
  <dc:subject/>
  <dc:title>Дата	</dc:title>
</cp:coreProperties>
</file>