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8,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январь-июн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964"/>
        <w:gridCol w:w="737"/>
        <w:gridCol w:w="1814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  52  2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7,5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 10  0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 36  0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>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 57  4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 15  3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 02  19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 13  42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 38  1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 30  49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 48  5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 23  2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10  1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 04  3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 37  0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 45  5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 24  2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36  5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 28  0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 39  56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3  5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05  49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16  0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16  4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19  1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46  0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41  3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 26  5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23  5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11  1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 40  0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 58  42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 36  2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 06  4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 19  5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5  2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8  3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 34  5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45  1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7  50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 59  5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38  1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48  4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 49 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 34  1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 55  08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 26  52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за феврал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28 33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2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52 1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 51 4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5 05 4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5 07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5 33 26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9 57 3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06 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0,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9 39 27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 04 2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 17 02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3 59 5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4 03 3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2,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 37 0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9 00 3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8 01 43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 40 3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 26 1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0,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 26 52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4 46 57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 12 4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 54 0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1,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 10 0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8 10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 48 06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 51 1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 08 5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 24 12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март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3 28,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33 56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0 4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54 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49 1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4 32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1 4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01 5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27 1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46 4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59 1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0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47 0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0 1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17 41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1 48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апрел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5 30,4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24 28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2 4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7 3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7 1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8 15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15 3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43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май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24 50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1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30 2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49 02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0 2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41 2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27 2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34 0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44 5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2 4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43 1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июн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46 03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7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58 4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02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4 4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3 0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36 2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55 4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8 0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31 2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18 36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8 06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7:17:00Z</dcterms:created>
  <dc:creator>Ларионов А.Г.</dc:creator>
  <dc:description/>
  <dc:language>en-US</dc:language>
  <cp:lastModifiedBy>1</cp:lastModifiedBy>
  <cp:lastPrinted>1999-04-01T15:19:00Z</cp:lastPrinted>
  <dcterms:modified xsi:type="dcterms:W3CDTF">1999-10-13T07:17:00Z</dcterms:modified>
  <cp:revision>2</cp:revision>
  <dc:subject/>
  <dc:title>Дата	</dc:title>
</cp:coreProperties>
</file>