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январь 199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964"/>
        <w:gridCol w:w="737"/>
        <w:gridCol w:w="1814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 52  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7,5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 10  0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36  0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 57  4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15  3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 02  19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13  4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38  1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30  49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48  5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 23  24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10  1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04  3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37  04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 45  50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24  28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36  54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28  0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39  56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53  5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05  49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16  0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16  47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19  1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46  0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41  33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26  5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23  5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11  1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40  0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58  42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 36  24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06  4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19  5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35  2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38  3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34  5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45  1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57  50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59  5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38  1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48  4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49  4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 34  1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55  08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26  52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5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_0199.rtf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3:20:00Z</dcterms:created>
  <dc:creator>Ларионов А.Г.</dc:creator>
  <dc:description/>
  <dc:language>en-US</dc:language>
  <cp:lastModifiedBy>Ларионов А.Г.</cp:lastModifiedBy>
  <cp:lastPrinted>1999-04-01T15:19:00Z</cp:lastPrinted>
  <dcterms:modified xsi:type="dcterms:W3CDTF">1999-04-01T06:20:00Z</dcterms:modified>
  <cp:revision>3</cp:revision>
  <dc:subject/>
  <dc:title>Дата	</dc:title>
</cp:coreProperties>
</file>