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КАТАЛОГ  ЗЕМЛЕТРЯСЕНИЙ  ЯКУТИИ  с  К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>8,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за январь 199</w:t>
      </w:r>
      <w:r>
        <w:rPr>
          <w:sz w:val="22"/>
          <w:lang w:val="en-US"/>
        </w:rPr>
        <w:t xml:space="preserve">9 </w:t>
      </w:r>
      <w:r>
        <w:rPr>
          <w:sz w:val="22"/>
        </w:rPr>
        <w:t>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964"/>
        <w:gridCol w:w="737"/>
        <w:gridCol w:w="1814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мен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пицент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</w:rPr>
              <w:t></w:t>
            </w:r>
            <w:r>
              <w:rPr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аг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ч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  52  20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7,2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7,5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 10  01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8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 36  00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>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 57  48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7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 15  31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  02  19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 13  42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6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 38  14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 30  49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5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 48  54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  23  24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 10  19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 04  35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 37  04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0,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  45  50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 24  28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,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 36  54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8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 28  03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8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 39  56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 53  50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  05  49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 16  07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 16  47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 19  15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 46  03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 41  33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 26  55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 23  55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 11  16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 40  06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 58  42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 36  24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 06  40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 19  52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 35  27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 38  33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 34  51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 45  16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 57  50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 59  50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 38  10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 48  49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 49  4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  34  10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  55  08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 26  52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_0199.rt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1:35:00Z</dcterms:created>
  <dc:creator>Ларионов А.Г.</dc:creator>
  <dc:description/>
  <dc:language>en-US</dc:language>
  <cp:lastModifiedBy>Cтаровойт Олег</cp:lastModifiedBy>
  <cp:lastPrinted>1999-04-01T15:19:00Z</cp:lastPrinted>
  <dcterms:modified xsi:type="dcterms:W3CDTF">1999-04-05T11:35:00Z</dcterms:modified>
  <cp:revision>2</cp:revision>
  <dc:subject/>
  <dc:title>Дата	</dc:title>
</cp:coreProperties>
</file>