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февраль 199</w:t>
      </w:r>
      <w:r>
        <w:rPr>
          <w:sz w:val="22"/>
          <w:szCs w:val="22"/>
          <w:lang w:val="en-US"/>
        </w:rPr>
        <w:t xml:space="preserve">9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8 33,6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2 15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3 51 4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5 05 4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5 07 4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5 33 26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9 57 3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,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 06 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0,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9 39 27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,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3 04 25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1,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3 17 02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1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3 59 57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1,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4 03 38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2,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6 37 03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1,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9 00 3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1,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8 01 43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4,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0 40 33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5 26 1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0,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2 26 52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1,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4 46 57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1,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5 12 47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4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7 54 03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1,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0 10 07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8 10 2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,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 48 06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1 51 11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,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2 08 55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2 24 12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5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_0299.rt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7:41:00Z</dcterms:created>
  <dc:creator>Ларионов А.Г.</dc:creator>
  <dc:description/>
  <dc:language>en-US</dc:language>
  <cp:lastModifiedBy>Ларионов А.Г.</cp:lastModifiedBy>
  <cp:lastPrinted>1999-04-01T15:19:00Z</cp:lastPrinted>
  <dcterms:modified xsi:type="dcterms:W3CDTF">1999-04-23T01:25:00Z</dcterms:modified>
  <cp:revision>3</cp:revision>
  <dc:subject/>
  <dc:title>Дата	</dc:title>
</cp:coreProperties>
</file>