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КАТАЛОГ  ЗЕМЛЕТРЯСЕНИЙ  ЯКУТИИ  с  К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>8,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за январь-декабрь 199</w:t>
      </w:r>
      <w:r>
        <w:rPr>
          <w:sz w:val="22"/>
          <w:lang w:val="en-US"/>
        </w:rPr>
        <w:t xml:space="preserve">9 </w:t>
      </w:r>
      <w:r>
        <w:rPr>
          <w:sz w:val="22"/>
        </w:rPr>
        <w:t>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январь 1999 г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964"/>
        <w:gridCol w:w="737"/>
        <w:gridCol w:w="1814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мен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аг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.   м.   с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ордина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пицент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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</w:rPr>
              <w:t></w:t>
            </w:r>
            <w:r>
              <w:rPr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аг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ч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росейсмик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  52  20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7,2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7,5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 10  01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8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 36  00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62</w:t>
            </w:r>
            <w:r>
              <w:rPr>
                <w:sz w:val="22"/>
              </w:rPr>
              <w:t>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 57  48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7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  15  31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  02  19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 13  42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6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 38  14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 30  49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5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 48  54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  23  24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 10  19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 04  35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 37  04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  45  50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 24  28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,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 36  54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8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  28  03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8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 39  56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 53  50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 05  49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 16  07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 16  47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 19  15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 46  03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 41  33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 26  55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 23  55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 11  16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 40  06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 58  42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0,7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 36  24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 06  40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 19  52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 35  27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 38  33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 34  51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  45  16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 57  50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 59  50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 38  10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 48  49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 49  40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  34  10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  55  08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 26  52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февраль 199</w:t>
      </w:r>
      <w:r>
        <w:rPr>
          <w:sz w:val="22"/>
          <w:lang w:val="en-US"/>
        </w:rPr>
        <w:t xml:space="preserve">9 </w:t>
      </w:r>
      <w:r>
        <w:rPr>
          <w:sz w:val="22"/>
        </w:rPr>
        <w:t>г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 28 33,6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2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,26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,5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 52 15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3 51 41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7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0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5 05 40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0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5 07 40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5 33 26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9 57 30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7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0,6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 06 17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5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0,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9 39 27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0,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3 04 25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6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31,4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3 17 02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6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31,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3 59 57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6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31,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4 03 38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7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32,9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6 37 03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31,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9 00 37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31,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8 01 43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4,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0 40 33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5 26 13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1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30,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2 26 52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31,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4 46 57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6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31,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5 12 47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4,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7 54 03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31,4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0 10 07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7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0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8 10 21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7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 48 06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7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0,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1 51 11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7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0,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2 08 55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0,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2 24 12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7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0,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за март 199</w:t>
      </w:r>
      <w:r>
        <w:rPr>
          <w:sz w:val="22"/>
          <w:lang w:val="en-US"/>
        </w:rPr>
        <w:t xml:space="preserve">9 </w:t>
      </w:r>
      <w:r>
        <w:rPr>
          <w:sz w:val="22"/>
        </w:rPr>
        <w:t>г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23 28,4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 33 56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 10 48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54 17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7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49 10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14 32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,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21 41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01 51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27 12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8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46 45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,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59 10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50 21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,8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47 00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10 19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17 41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01 48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за апрель 199</w:t>
      </w:r>
      <w:r>
        <w:rPr>
          <w:sz w:val="22"/>
          <w:lang w:val="en-US"/>
        </w:rPr>
        <w:t xml:space="preserve">9 </w:t>
      </w:r>
      <w:r>
        <w:rPr>
          <w:sz w:val="22"/>
        </w:rPr>
        <w:t>г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5 30,4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8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17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24 28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22 49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 17 35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7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37 16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,3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38 15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,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15 34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43 21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за май 199</w:t>
      </w:r>
      <w:r>
        <w:rPr>
          <w:sz w:val="22"/>
          <w:lang w:val="en-US"/>
        </w:rPr>
        <w:t xml:space="preserve">9 </w:t>
      </w:r>
      <w:r>
        <w:rPr>
          <w:sz w:val="22"/>
        </w:rPr>
        <w:t>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24 50,0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8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16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30 24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 49 02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,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00 20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8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3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41 23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,4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27 25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34 06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44 50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32 49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43 16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за июнь 199</w:t>
      </w:r>
      <w:r>
        <w:rPr>
          <w:sz w:val="22"/>
          <w:lang w:val="en-US"/>
        </w:rPr>
        <w:t xml:space="preserve">9 </w:t>
      </w:r>
      <w:r>
        <w:rPr>
          <w:sz w:val="22"/>
        </w:rPr>
        <w:t>г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 46 03,6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7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,74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58 49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 02 40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4 41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4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,4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3 07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,7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36 27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55 49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18 01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31 22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9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 18 36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8 06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2"/>
        </w:rPr>
        <w:t>за июль 199</w:t>
      </w:r>
      <w:r>
        <w:rPr>
          <w:sz w:val="22"/>
          <w:lang w:val="en-US"/>
        </w:rPr>
        <w:t xml:space="preserve">9 </w:t>
      </w:r>
      <w:r>
        <w:rPr>
          <w:sz w:val="22"/>
        </w:rPr>
        <w:t>г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58 10,0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7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,96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51 30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8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за август 199</w:t>
      </w:r>
      <w:r>
        <w:rPr>
          <w:sz w:val="22"/>
          <w:lang w:val="en-US"/>
        </w:rPr>
        <w:t xml:space="preserve">9 </w:t>
      </w:r>
      <w:r>
        <w:rPr>
          <w:sz w:val="22"/>
        </w:rPr>
        <w:t>г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46 01,6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7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,24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4 21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3,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 44 38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24 10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22 14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за сентябрь 199</w:t>
      </w:r>
      <w:r>
        <w:rPr>
          <w:sz w:val="22"/>
          <w:lang w:val="en-US"/>
        </w:rPr>
        <w:t xml:space="preserve">9 </w:t>
      </w:r>
      <w:r>
        <w:rPr>
          <w:sz w:val="22"/>
        </w:rPr>
        <w:t>г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28 10,2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8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27 24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36 22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48 06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01 09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25 02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32 43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50 45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02 54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 38 02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 57 19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 18 45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50 02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28 13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41 15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15 10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29 14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43 06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4 14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27 16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05 45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3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21 01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</w:t>
            </w:r>
            <w:r>
              <w:rPr>
                <w:sz w:val="22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 53 21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41 01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 57 29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0,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36 06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3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08 47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30 49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49 27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37 04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25 46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8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59 26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34 50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 56 19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52 50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23 59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38 24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08 38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37 31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 38 31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08 43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34 31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16 42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07 29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4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32 03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05 27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 56 27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42 45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8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41 55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8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08 07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30 59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41 40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44 27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 15 31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31 11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за октябрь 199</w:t>
      </w:r>
      <w:r>
        <w:rPr>
          <w:sz w:val="22"/>
          <w:lang w:val="en-US"/>
        </w:rPr>
        <w:t xml:space="preserve">9 </w:t>
      </w:r>
      <w:r>
        <w:rPr>
          <w:sz w:val="22"/>
        </w:rPr>
        <w:t>г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38 56,2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1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82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 01 28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19 05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12 45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,4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55 45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44 43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,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25 44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,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50 46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12 12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52 04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14 19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58 26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7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55 28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50 38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за ноябрь 199</w:t>
      </w:r>
      <w:r>
        <w:rPr>
          <w:sz w:val="22"/>
          <w:lang w:val="en-US"/>
        </w:rPr>
        <w:t xml:space="preserve">9 </w:t>
      </w:r>
      <w:r>
        <w:rPr>
          <w:sz w:val="22"/>
        </w:rPr>
        <w:t>г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 06 57,7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2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,83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14 11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54 12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57 16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1,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 49 01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8 18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53 14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51 52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20 53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50 33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53 10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53 19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,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54 17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38 25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,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48 54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3 15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9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32 33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10 17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9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 32 14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37 40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                  </w:t>
      </w:r>
      <w:r>
        <w:rPr>
          <w:sz w:val="22"/>
          <w:lang w:val="en-US"/>
        </w:rPr>
        <w:t xml:space="preserve">декабрь  1999 г.                          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08 08,0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9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55 45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32 43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56 17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19 33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01 54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33 32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03 31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3 25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7 22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11 25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11 37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24 01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,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47 11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,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58 52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38 09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38 49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,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 02 34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,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 47 52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6:37:00Z</dcterms:created>
  <dc:creator>Ларионов А.Г.</dc:creator>
  <dc:description/>
  <dc:language>en-US</dc:language>
  <cp:lastModifiedBy>1</cp:lastModifiedBy>
  <cp:lastPrinted>1999-04-01T15:19:00Z</cp:lastPrinted>
  <dcterms:modified xsi:type="dcterms:W3CDTF">2000-03-01T06:43:00Z</dcterms:modified>
  <cp:revision>3</cp:revision>
  <dc:subject/>
  <dc:title>Дата	</dc:title>
</cp:coreProperties>
</file>