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532" w:after="0"/>
        <w:ind w:left="3696" w:right="3590" w:hanging="2244"/>
        <w:jc w:val="left"/>
        <w:rPr>
          <w:lang w:val="en-US"/>
        </w:rPr>
      </w:pPr>
      <w:r>
        <w:rPr>
          <w:sz w:val="24"/>
          <w:lang w:val="en-US"/>
        </w:rPr>
        <w:t>Сахалинская опытно-методическая сейсмологическая партия ГС РАН</w:t>
      </w:r>
    </w:p>
    <w:p>
      <w:pPr>
        <w:pStyle w:val="Style15"/>
        <w:bidi w:val="0"/>
        <w:spacing w:before="0" w:after="266"/>
        <w:ind w:left="2772" w:right="4224" w:hanging="528"/>
        <w:jc w:val="left"/>
        <w:rPr>
          <w:lang w:val="en-US"/>
        </w:rPr>
      </w:pPr>
      <w:r>
        <w:rPr>
          <w:sz w:val="24"/>
          <w:lang w:val="en-US"/>
        </w:rPr>
        <w:t>Оперативный сейсмологический каталог за 01.01 - 31.12.99 г.</w:t>
      </w:r>
    </w:p>
    <w:p>
      <w:pPr>
        <w:pStyle w:val="Style15"/>
        <w:tabs>
          <w:tab w:val="clear" w:pos="720"/>
          <w:tab w:val="left" w:pos="1980" w:leader="none"/>
          <w:tab w:val="left" w:pos="3420" w:leader="none"/>
        </w:tabs>
        <w:bidi w:val="0"/>
        <w:spacing w:before="266" w:after="0"/>
        <w:ind w:left="396" w:right="4224" w:hanging="0"/>
        <w:jc w:val="left"/>
        <w:rPr>
          <w:lang w:val="en-US"/>
        </w:rPr>
      </w:pPr>
      <w:r>
        <w:rPr>
          <w:sz w:val="24"/>
          <w:lang w:val="en-US"/>
        </w:rPr>
        <w:t>Date</w:t>
        <w:tab/>
        <w:t>Time</w:t>
        <w:tab/>
        <w:t>Coordinates Depth    Ms</w:t>
      </w:r>
    </w:p>
    <w:p>
      <w:pPr>
        <w:pStyle w:val="Style15"/>
        <w:bidi w:val="0"/>
        <w:spacing w:before="0" w:after="266"/>
        <w:ind w:left="3300" w:right="4224" w:hanging="0"/>
        <w:jc w:val="left"/>
        <w:rPr>
          <w:lang w:val="en-US"/>
        </w:rPr>
      </w:pPr>
      <w:r>
        <w:rPr>
          <w:sz w:val="24"/>
          <w:lang w:val="en-US"/>
        </w:rPr>
        <w:t>±N      ±E</w:t>
      </w:r>
    </w:p>
    <w:p>
      <w:pPr>
        <w:pStyle w:val="Style15"/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 01 01    11-47-53        44.1    148.6      55      3.5      Kc=10.4    Msh=5.6</w:t>
      </w:r>
    </w:p>
    <w:p>
      <w:pPr>
        <w:pStyle w:val="Style15"/>
        <w:bidi w:val="0"/>
        <w:spacing w:before="0" w:after="266"/>
        <w:ind w:left="567" w:hanging="0"/>
        <w:jc w:val="left"/>
        <w:rPr>
          <w:lang w:val="en-US"/>
        </w:rPr>
      </w:pPr>
      <w:r>
        <w:rPr>
          <w:sz w:val="24"/>
          <w:lang w:val="en-US"/>
        </w:rPr>
        <w:t>01 04    13-06-07        43.2    147.2      45      4.5      Kc=11.2    Msh=5.6 Mplp=6.1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 01 05    07-17-30          43.8    147.7      55      Kc=10.6 Msh=5.0 Mpv=6.6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05    14-07-21</w:t>
        <w:tab/>
        <w:t>42.9      144.4    105</w:t>
        <w:tab/>
        <w:t>Kc=10.9 Msh=5.8</w:t>
      </w:r>
    </w:p>
    <w:p>
      <w:pPr>
        <w:pStyle w:val="Style15"/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06    13-09-10.5      49.7      156.4      75    3.8    Kc=10.6 Msh=4.8 Mpv=5.9</w:t>
      </w:r>
    </w:p>
    <w:p>
      <w:pPr>
        <w:pStyle w:val="Style15"/>
        <w:bidi w:val="0"/>
        <w:spacing w:before="0" w:after="266"/>
        <w:ind w:left="1452" w:hanging="0"/>
        <w:jc w:val="left"/>
        <w:rPr>
          <w:lang w:val="en-US"/>
        </w:rPr>
      </w:pPr>
      <w:r>
        <w:rPr>
          <w:sz w:val="24"/>
          <w:lang w:val="en-US"/>
        </w:rPr>
        <w:t>Ощущалось: Северо-Курильск 1-2 балла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07    08-58-21</w:t>
        <w:tab/>
        <w:t>43.4      147.0      60</w:t>
        <w:tab/>
        <w:t>Kc=11.0 Msh=5.2 Mpv=6.1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07    10-54-59</w:t>
        <w:tab/>
        <w:t>43.8      141.1    190</w:t>
        <w:tab/>
        <w:t>Kc=9.8    Msha=5.3 Mpva=5.3</w:t>
      </w:r>
    </w:p>
    <w:p>
      <w:pPr>
        <w:pStyle w:val="Style15"/>
        <w:tabs>
          <w:tab w:val="clear" w:pos="720"/>
          <w:tab w:val="left" w:pos="3540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07    11-38-08</w:t>
        <w:tab/>
        <w:t>43.9      148.3      60    4.1    Kc=11.3 Msh=6.3 Mpv=6.9</w:t>
      </w:r>
    </w:p>
    <w:p>
      <w:pPr>
        <w:pStyle w:val="Style15"/>
        <w:tabs>
          <w:tab w:val="clear" w:pos="720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08    07-36-26.5      44.4      149.6      40</w:t>
        <w:tab/>
        <w:t>Kc=9.8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08    10-41-51</w:t>
        <w:tab/>
        <w:t>44.2      150.6      35</w:t>
        <w:tab/>
        <w:t>Kc=9.6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999 01 09    03-05-38.5      44.2      147.4    115    4.9    Kc=11.8 Msh=6.0 Mplp=6.8</w:t>
      </w:r>
    </w:p>
    <w:p>
      <w:pPr>
        <w:pStyle w:val="Style15"/>
        <w:bidi w:val="0"/>
        <w:spacing w:before="0" w:after="266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Intensity: Yuzhno-Kurilsk 3, Kurilsk 2-3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09    16-18-32</w:t>
        <w:tab/>
        <w:t>44.4      148.3      65</w:t>
        <w:tab/>
        <w:t>Kc=10.7 Msh=5.6 Mplp=5.8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10    02-04-31</w:t>
        <w:tab/>
        <w:t>45.3      141.1    305</w:t>
        <w:tab/>
        <w:t>Msha=5.5 Mpsp=5.1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 01 12    01-10-29</w:t>
        <w:tab/>
        <w:t>46.4      143.9    330</w:t>
        <w:tab/>
        <w:t>Msha=5.1 Mpsp=5.4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12    11-40-49</w:t>
        <w:tab/>
        <w:t>45.8      141.9    330</w:t>
        <w:tab/>
        <w:t>Msha=4.6 Mpsp=4.0</w:t>
      </w:r>
    </w:p>
    <w:p>
      <w:pPr>
        <w:pStyle w:val="Style15"/>
        <w:tabs>
          <w:tab w:val="clear" w:pos="720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13    17-35-08.5      44.4      149.1      45</w:t>
        <w:tab/>
        <w:t>Kc=10.2 Msh=5.3 Mplp=5.7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 01 14    07-06-02</w:t>
        <w:tab/>
        <w:t>46.2      151.8      70</w:t>
        <w:tab/>
        <w:t>Kc=10.6 Msh=5.9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14    11-25-42</w:t>
        <w:tab/>
        <w:t>44.2      148.7      30</w:t>
        <w:tab/>
        <w:t>Kc=9.9    Msh=5.0</w:t>
      </w:r>
    </w:p>
    <w:p>
      <w:pPr>
        <w:pStyle w:val="Style15"/>
        <w:tabs>
          <w:tab w:val="clear" w:pos="720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14    13-18-00.3      45.6      153.9      50</w:t>
        <w:tab/>
        <w:t>Kc=10.0</w:t>
      </w:r>
    </w:p>
    <w:p>
      <w:pPr>
        <w:pStyle w:val="Style15"/>
        <w:tabs>
          <w:tab w:val="clear" w:pos="720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14    11-37-58.5      42.9      146.3      40</w:t>
        <w:tab/>
        <w:t xml:space="preserve">Kc=9.8    Msh=4.9 Mplp=6.3 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15    12-48-40</w:t>
        <w:tab/>
        <w:t>44.9      149.2      40</w:t>
        <w:tab/>
        <w:t xml:space="preserve">Kc=9.4    Msh=5.4 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15    22-09-31</w:t>
        <w:tab/>
        <w:t>42.2      146.9      40</w:t>
        <w:tab/>
        <w:t xml:space="preserve">Kc=10.2 Msh=5.3 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16    01-35-30</w:t>
        <w:tab/>
        <w:t>45.0      148.6    140</w:t>
        <w:tab/>
        <w:t xml:space="preserve">Kc=11.1 Msh=5.6 Mplp=6.2 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16    03-02-02</w:t>
        <w:tab/>
        <w:t>44.4      148.4      40</w:t>
        <w:tab/>
        <w:t xml:space="preserve">Kc=9.3 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17    05-29-14</w:t>
        <w:tab/>
        <w:t>43.3      147.5      65    4.4    Kc=10.8 Msh=5.8 Mplp=6.4</w:t>
      </w:r>
    </w:p>
    <w:p>
      <w:pPr>
        <w:pStyle w:val="Style15"/>
        <w:bidi w:val="0"/>
        <w:spacing w:before="0" w:after="266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Intensity: Yuzhno-Kurilsk, Hokkaido - 2</w:t>
      </w:r>
    </w:p>
    <w:p>
      <w:pPr>
        <w:pStyle w:val="Style15"/>
        <w:tabs>
          <w:tab w:val="clear" w:pos="720"/>
          <w:tab w:val="left" w:pos="7056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 01 19    22-18-07.6      52.53    142.62    10</w:t>
        <w:tab/>
        <w:t>Kc=9.2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 01 21    03-39-26</w:t>
        <w:tab/>
        <w:t>43.1      146.9      65</w:t>
        <w:tab/>
        <w:t>Kc=10.1 Msh=4.9 Mplp=6.1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23    23-15-51</w:t>
        <w:tab/>
        <w:t>44.7      148.5      65</w:t>
        <w:tab/>
        <w:t>Kc=10.2 Msh=5.5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 01 24    21-05-21</w:t>
        <w:tab/>
        <w:t>43.7      145.7    105</w:t>
        <w:tab/>
        <w:t>Kc=9.8    Msh=4.6 Mplp=6.2</w:t>
      </w:r>
    </w:p>
    <w:p>
      <w:pPr>
        <w:pStyle w:val="Style15"/>
        <w:tabs>
          <w:tab w:val="clear" w:pos="720"/>
          <w:tab w:val="left" w:pos="3540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25    05-02-45</w:t>
        <w:tab/>
        <w:t>43.4      139.6      55    3.9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25    20-25-25</w:t>
        <w:tab/>
        <w:t>43.0      144.2      60</w:t>
        <w:tab/>
        <w:t>Kc=9.8    Msh=4.8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27    08-20-30</w:t>
        <w:tab/>
        <w:t>48.5      156.1      65    5.0    Msh=6.2 Mplp=6.5</w:t>
      </w:r>
    </w:p>
    <w:p>
      <w:pPr>
        <w:pStyle w:val="Style15"/>
        <w:bidi w:val="0"/>
        <w:spacing w:before="0" w:after="266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Intensity: Severo-Kurilsk - 2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27    12-12-35</w:t>
        <w:tab/>
        <w:t>42.2      143.0      50</w:t>
        <w:tab/>
        <w:t>Kc=9.6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 01 29    04-47-25</w:t>
        <w:tab/>
        <w:t>47.0      155.1      50</w:t>
        <w:tab/>
        <w:t>Kc=10.1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30    10-07-08</w:t>
        <w:tab/>
        <w:t>48.5      154.1      95</w:t>
        <w:tab/>
        <w:t>Kc=9.3</w:t>
      </w:r>
    </w:p>
    <w:p>
      <w:pPr>
        <w:pStyle w:val="Style15"/>
        <w:tabs>
          <w:tab w:val="clear" w:pos="720"/>
          <w:tab w:val="left" w:pos="3540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30    16-44-48</w:t>
        <w:tab/>
        <w:t>44.3      150.0      45    3.8    Kc=10.2 Msh=5.6</w:t>
      </w:r>
    </w:p>
    <w:p>
      <w:pPr>
        <w:pStyle w:val="Style15"/>
        <w:tabs>
          <w:tab w:val="clear" w:pos="720"/>
          <w:tab w:val="left" w:pos="3540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30    18-40-54</w:t>
        <w:tab/>
        <w:t xml:space="preserve">44.4      150.1      30    3.5    Kc=10.2 Msh=5.6 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31    01-35-38</w:t>
        <w:tab/>
        <w:t>43.8      148.4      50</w:t>
        <w:tab/>
        <w:t>Kc=10.0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31    19-29-11</w:t>
        <w:tab/>
        <w:t>43.3      147.0      50    5.4    Kc=11.0 Mplp=7.0</w:t>
      </w:r>
    </w:p>
    <w:p>
      <w:pPr>
        <w:pStyle w:val="Style15"/>
        <w:bidi w:val="0"/>
        <w:spacing w:before="0" w:after="266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Intensity:Yuzhno-Kurilsk-4, Kurilsk- 2-3, Hokkaido - 2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532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1 31    19-58-07</w:t>
        <w:tab/>
        <w:t>43.5      146.9      30</w:t>
        <w:tab/>
        <w:t xml:space="preserve">Kc=9.8    Msh=4.6 Mplp=5.9 </w:t>
      </w:r>
      <w:r>
        <w:br w:type="page"/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532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999 02 01    08-59-44</w:t>
        <w:tab/>
        <w:t>43.8      148.0      40    3.9    Kc=11.2 Msh=5.4 Mplp=6.1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01    21-00-25</w:t>
        <w:tab/>
        <w:t>42.2      142.9      45</w:t>
        <w:tab/>
        <w:t>Kc=9.8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02    07-57-05</w:t>
        <w:tab/>
        <w:t>44.4      148.2      40</w:t>
        <w:tab/>
        <w:t>Kc=9.2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02    10-09-09</w:t>
        <w:tab/>
        <w:t>43.5      147.1      30</w:t>
        <w:tab/>
        <w:t>Kc=9.3    Msh=4.5</w:t>
      </w:r>
    </w:p>
    <w:p>
      <w:pPr>
        <w:pStyle w:val="Style15"/>
        <w:tabs>
          <w:tab w:val="clear" w:pos="720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02    20-41-34.5      52.55    142.75    10</w:t>
        <w:tab/>
        <w:t>Kc=9.0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02    21-48-49</w:t>
        <w:tab/>
        <w:t>43.4      146.9      30</w:t>
        <w:tab/>
        <w:t>Kc=9.6</w:t>
      </w:r>
    </w:p>
    <w:p>
      <w:pPr>
        <w:pStyle w:val="Style15"/>
        <w:tabs>
          <w:tab w:val="clear" w:pos="720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2 04    06-51-54.5      43.4      147.0      40</w:t>
        <w:tab/>
        <w:t>Kc=10.2 Msh=4.4 Mplp=6.2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04    11-36-15</w:t>
        <w:tab/>
        <w:t>45.8      151.1    105</w:t>
        <w:tab/>
        <w:t>Kc=10.5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04    15-28-51</w:t>
        <w:tab/>
        <w:t>45.5      151.7      55    4.2    Kc=11.4 Msh=6.3 Mplp=6.4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05    08-59-46</w:t>
        <w:tab/>
        <w:t>45.3      151.8      55    4.1    Kc=10.6 Msh=6.1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05    11-35-43</w:t>
        <w:tab/>
        <w:t>45.2      152.2      35</w:t>
        <w:tab/>
        <w:t>Kc=9.9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05    14-37-53</w:t>
        <w:tab/>
        <w:t>47.1      147.3    390    5.2    Msh=6.8 Mplp=7.4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06    17-03-23</w:t>
        <w:tab/>
        <w:t>46.9      154.7      45</w:t>
        <w:tab/>
        <w:t>Kc=9.0</w:t>
      </w:r>
    </w:p>
    <w:p>
      <w:pPr>
        <w:pStyle w:val="Style15"/>
        <w:tabs>
          <w:tab w:val="clear" w:pos="720"/>
          <w:tab w:val="left" w:pos="360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2 09    00-19-39</w:t>
        <w:tab/>
        <w:t>42.3      143.1      65    3.9    Kc=11.8 Msh=5.7 Mplp=6.1</w:t>
      </w:r>
    </w:p>
    <w:p>
      <w:pPr>
        <w:pStyle w:val="Style15"/>
        <w:bidi w:val="0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Intensity: Hokkaido - II-III (3-4)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09    06-11-33</w:t>
        <w:tab/>
        <w:t>47.5      154.5      40    3.7    Kc=10.6 Msh=6.0</w:t>
      </w:r>
    </w:p>
    <w:p>
      <w:pPr>
        <w:pStyle w:val="Style15"/>
        <w:tabs>
          <w:tab w:val="clear" w:pos="720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10    06-53-12.5      43.0      145.9      35</w:t>
        <w:tab/>
        <w:t>Kc=9.8    Msh=4.1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2 11    12-05-58</w:t>
        <w:tab/>
        <w:t>44.0      149.0      25</w:t>
        <w:tab/>
        <w:t>Kc=9.9</w:t>
      </w:r>
    </w:p>
    <w:p>
      <w:pPr>
        <w:pStyle w:val="Style15"/>
        <w:tabs>
          <w:tab w:val="clear" w:pos="720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11    19-07-55.8      52.60    142.75    10</w:t>
        <w:tab/>
        <w:t>Kc=8.8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12    17-44-48</w:t>
        <w:tab/>
        <w:t>44.3      149.9      50    5.8    Kc=11.7 Msh=5.1 Mplp=6.5</w:t>
      </w:r>
    </w:p>
    <w:p>
      <w:pPr>
        <w:pStyle w:val="Style15"/>
        <w:tabs>
          <w:tab w:val="clear" w:pos="720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12    18-34-34.5      44.3      149.7      55</w:t>
        <w:tab/>
        <w:t>Kc=10.4 Msh=5.8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12    20-05-47</w:t>
        <w:tab/>
        <w:t>44.3      149.9      40</w:t>
        <w:tab/>
        <w:t>Kc=9.7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12    22-26-31</w:t>
        <w:tab/>
        <w:t>44.3      149.8      45</w:t>
        <w:tab/>
        <w:t>Kc=9.3</w:t>
      </w:r>
    </w:p>
    <w:p>
      <w:pPr>
        <w:pStyle w:val="Style15"/>
        <w:tabs>
          <w:tab w:val="clear" w:pos="720"/>
          <w:tab w:val="left" w:pos="360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2 13    07-33-47</w:t>
        <w:tab/>
        <w:t>48.8      152.1    225    3.8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13    18-25-28</w:t>
        <w:tab/>
        <w:t>45.8      151.3      80</w:t>
        <w:tab/>
        <w:t>Kc=9.8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13    19-55-35</w:t>
        <w:tab/>
        <w:t>45.3      150.0      80</w:t>
        <w:tab/>
        <w:t>Kc=9.9</w:t>
      </w:r>
    </w:p>
    <w:p>
      <w:pPr>
        <w:pStyle w:val="Style15"/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14    01-10-26.4      52.93    142.89    10    3.9    Kc=9.2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14    10-05-19</w:t>
        <w:tab/>
        <w:t>44.8      153.3      40</w:t>
        <w:tab/>
        <w:t>Kc=9.6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14    11-01-51</w:t>
        <w:tab/>
        <w:t>44.2      149.9      45    4.8    Kc=11.8 Msh=5.2 Mplp=6.0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14    11-22-38</w:t>
        <w:tab/>
        <w:t>44.4      149.8      50    5.3    Kc=11.7 Msh=6.2 Mplp=6.7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14    11-32-05</w:t>
        <w:tab/>
        <w:t>44.3      149.8      40</w:t>
        <w:tab/>
        <w:t>Kc=10.4</w:t>
      </w:r>
    </w:p>
    <w:p>
      <w:pPr>
        <w:pStyle w:val="Style15"/>
        <w:tabs>
          <w:tab w:val="clear" w:pos="720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14    11-41-02.4      52.58    142.75    10</w:t>
        <w:tab/>
        <w:t>Kc=8.8</w:t>
      </w:r>
    </w:p>
    <w:p>
      <w:pPr>
        <w:pStyle w:val="Style15"/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14    13-58-14.6      52.55    142.80    10    4.2    Kc=8.8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14    19-27-56</w:t>
        <w:tab/>
        <w:t>45.9      152.9      50</w:t>
        <w:tab/>
        <w:t>Kc=9.8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2 15    01-45-30</w:t>
        <w:tab/>
        <w:t>44.5      149.1      30</w:t>
        <w:tab/>
        <w:t>Kc=9.6 Mplp=5.7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15    11-28-41</w:t>
        <w:tab/>
        <w:t>45.0      150.1      30</w:t>
        <w:tab/>
        <w:t>Kc=9.3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15    17-42-10</w:t>
        <w:tab/>
        <w:t>45.8      142.7    330</w:t>
        <w:tab/>
        <w:t>Msh=5.3 Msha=4.7 Mpsp=4.2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16    23-42-48</w:t>
        <w:tab/>
        <w:t>42.4      142.1      95</w:t>
        <w:tab/>
        <w:t>Kc=10.3 Msh=5.5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2 18    05-45-17</w:t>
        <w:tab/>
        <w:t>44.5      148.2    110</w:t>
        <w:tab/>
        <w:t>Kc=10.0 Msh=5.3</w:t>
      </w:r>
    </w:p>
    <w:p>
      <w:pPr>
        <w:pStyle w:val="Style15"/>
        <w:tabs>
          <w:tab w:val="clear" w:pos="720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19    03-04-15.5      43.3      146.4      60</w:t>
        <w:tab/>
        <w:t>Kc=9.2    Msh=4.0 Mplp=6.0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19    19-29-45</w:t>
        <w:tab/>
        <w:t>47.9      155.1      80</w:t>
        <w:tab/>
        <w:t>Kc=9.8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20    10-11-19</w:t>
        <w:tab/>
        <w:t>43.5      147.4      65</w:t>
        <w:tab/>
        <w:t>Kc=10.3 Msh=4.9 Mplp=6.7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20    15-55-33</w:t>
        <w:tab/>
        <w:t>45.4      149.9    130</w:t>
        <w:tab/>
        <w:t>Kc=10.7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20    16-30-04</w:t>
        <w:tab/>
        <w:t>43.9      148.3      85</w:t>
        <w:tab/>
        <w:t>Kc=11.1 Msh=5.7 Mplp=6.1</w:t>
      </w:r>
    </w:p>
    <w:p>
      <w:pPr>
        <w:pStyle w:val="Style15"/>
        <w:tabs>
          <w:tab w:val="clear" w:pos="720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21    08-24-45.5      44.3      148.3      55</w:t>
        <w:tab/>
        <w:t>Kc=9.0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2 24    05-18-53</w:t>
        <w:tab/>
        <w:t>50.48    143.71      5</w:t>
        <w:tab/>
        <w:t>Kc=8.4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25    09-43-03</w:t>
        <w:tab/>
        <w:t>43.5      146.9      40</w:t>
        <w:tab/>
        <w:t>Kc=9.5    Msh=4.7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25    13-40-36</w:t>
        <w:tab/>
        <w:t>44.3      152.2      35</w:t>
        <w:tab/>
        <w:t>Kc=9.4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26    00-27-52</w:t>
        <w:tab/>
        <w:t>49.9      156.2      95</w:t>
        <w:tab/>
        <w:t>Kc=10.8 Msh=4.3</w:t>
      </w:r>
    </w:p>
    <w:p>
      <w:pPr>
        <w:pStyle w:val="Style15"/>
        <w:tabs>
          <w:tab w:val="clear" w:pos="720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2 28    06-28-59.5      42.0      142.4      90</w:t>
        <w:tab/>
        <w:t>Kc=10.2 Msh=5.8</w:t>
      </w:r>
    </w:p>
    <w:p>
      <w:pPr>
        <w:pStyle w:val="Style15"/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Velichko</w:t>
      </w:r>
    </w:p>
    <w:p>
      <w:pPr>
        <w:pStyle w:val="Style15"/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Preliminary catalogue for 01-31 mar 1999 Sakhalin-Kuriles-Priamurje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3 01    19-54-52</w:t>
        <w:tab/>
        <w:t>49.4      156.4      55</w:t>
        <w:tab/>
        <w:t>Kc=9.7</w:t>
      </w:r>
    </w:p>
    <w:p>
      <w:pPr>
        <w:pStyle w:val="Style15"/>
        <w:tabs>
          <w:tab w:val="clear" w:pos="720"/>
          <w:tab w:val="left" w:pos="3540" w:leader="none"/>
          <w:tab w:val="left" w:pos="8148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3 01    20-07-28</w:t>
        <w:tab/>
        <w:t>48.3      146.8    490    3.7</w:t>
        <w:tab/>
        <w:t>Msha=4.2 Mplp=4.2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3 02    16-51-40</w:t>
        <w:tab/>
        <w:t>44.1      148.9      35</w:t>
        <w:tab/>
        <w:t>Kc=10.5 Msh=5.6    Mpv=6.2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3 02    17-40-50</w:t>
        <w:tab/>
        <w:t>44.0      149.8      35</w:t>
        <w:tab/>
        <w:t>Kc=10.0 Msh=5.4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3 02    18-45-02</w:t>
        <w:tab/>
        <w:t>44.0      149.7      30    4.1    Kc=10.8 Msh=5.7 Mplp=6.0</w:t>
      </w:r>
    </w:p>
    <w:p>
      <w:pPr>
        <w:pStyle w:val="Style15"/>
        <w:tabs>
          <w:tab w:val="clear" w:pos="720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3 03    16-20-03.0      54.28    141.18    10</w:t>
        <w:tab/>
        <w:t>Kc=9.4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3 04    03-35-33</w:t>
        <w:tab/>
        <w:t>53.15    142.60    10</w:t>
        <w:tab/>
        <w:t>Kc=8.5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3 05    06-24-32</w:t>
        <w:tab/>
        <w:t>41.9      142.6      85</w:t>
        <w:tab/>
        <w:t>Kc=10.1 Msh=5.3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3 05    06-56-51</w:t>
        <w:tab/>
        <w:t>43.4      146.9      60</w:t>
        <w:tab/>
        <w:t>Kc=10.3 Msh=4.9 Mplp=6.2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3 06    03-54-32</w:t>
        <w:tab/>
        <w:t>41.8      142.5      75</w:t>
        <w:tab/>
        <w:t>Kc=11.5 Msh=6.3 Mplp=7.1</w:t>
      </w:r>
    </w:p>
    <w:p>
      <w:pPr>
        <w:pStyle w:val="Style15"/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3 07    01-03-42.5      42.9      145.8      45    5.0    Kc=11.0 Msh=5.6 Mplp=7.0</w:t>
      </w:r>
    </w:p>
    <w:p>
      <w:pPr>
        <w:pStyle w:val="Style15"/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Intensity: Yuzhno-Kurilsk 2-3</w:t>
      </w:r>
    </w:p>
    <w:p>
      <w:pPr>
        <w:pStyle w:val="Style15"/>
        <w:tabs>
          <w:tab w:val="clear" w:pos="720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3 07    23-42-40.8      52.60    142.65    10</w:t>
        <w:tab/>
        <w:t>Kc=9.0</w:t>
      </w:r>
    </w:p>
    <w:p>
      <w:pPr>
        <w:pStyle w:val="Style15"/>
        <w:tabs>
          <w:tab w:val="clear" w:pos="720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3 07    23-52-59.6      52.50    142.70    10</w:t>
        <w:tab/>
        <w:t>Kc=8.5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3 08    23-32-22</w:t>
        <w:tab/>
        <w:t>52.58    142.75    10    4.0    Kc=10.4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3 09    13-48-08</w:t>
        <w:tab/>
        <w:t>45.0      148.2    145</w:t>
        <w:tab/>
        <w:t>Kc=9.4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3 12    09-01-38</w:t>
        <w:tab/>
        <w:t>48.9      148.0    555</w:t>
        <w:tab/>
        <w:t>Msh=5.0 Msha=5.2 Mpsp=4.2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3 14    09-09-14</w:t>
        <w:tab/>
        <w:t>46.8      151.2    175</w:t>
        <w:tab/>
        <w:t>Kc=10.2 Mplp=6.8</w:t>
      </w:r>
    </w:p>
    <w:p>
      <w:pPr>
        <w:pStyle w:val="Style15"/>
        <w:tabs>
          <w:tab w:val="clear" w:pos="720"/>
          <w:tab w:val="left" w:pos="360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3 15    03-51-08</w:t>
        <w:tab/>
        <w:t>44.1      149.7      40    4.5    Kc=11.4 Msh=5.5 Mplp=6.5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3 15    05-51-12</w:t>
        <w:tab/>
        <w:t>44.1      149.8      30    3.6    Kc=10.2 Msh=5.6 Mplp=6.4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3 15    09-45-03</w:t>
        <w:tab/>
        <w:t>43.6      139.3    100    4.6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3 15    17-52-06</w:t>
        <w:tab/>
        <w:t>44.1      149.8      30</w:t>
        <w:tab/>
        <w:t>Kc=9.8    Msh=6.3 Mplp=6.0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3 16    08-50-31</w:t>
        <w:tab/>
        <w:t>42.1      145.3      30</w:t>
        <w:tab/>
        <w:t>Kc=9.6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3 17    07-27-02</w:t>
        <w:tab/>
        <w:t>47.0      154.8      35    3.8    Kc=9.7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3 17    18-51-16</w:t>
        <w:tab/>
        <w:t>43.8      147.2      65</w:t>
        <w:tab/>
        <w:t>Kc=11.4 Msh=5.6 Mplp=6.0</w:t>
      </w:r>
    </w:p>
    <w:p>
      <w:pPr>
        <w:pStyle w:val="Style15"/>
        <w:tabs>
          <w:tab w:val="clear" w:pos="720"/>
          <w:tab w:val="left" w:pos="360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3 19    07-55-50</w:t>
        <w:tab/>
        <w:t>45.3      140.0      35    3.4</w:t>
      </w:r>
    </w:p>
    <w:p>
      <w:pPr>
        <w:pStyle w:val="Style15"/>
        <w:tabs>
          <w:tab w:val="clear" w:pos="720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3 20    05-59-14.5      52.55    142.65    10</w:t>
        <w:tab/>
        <w:t>Kc=9.8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3 21    13-32-39</w:t>
        <w:tab/>
        <w:t>45.2      149.9      85    4.0    Kc=11.5 Msh=5.9 Mplp=6.6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3 22    09-22-01</w:t>
        <w:tab/>
        <w:t>43.2      148.3      35</w:t>
        <w:tab/>
        <w:t>Kc=9.7    Msh=4.7</w:t>
      </w:r>
    </w:p>
    <w:p>
      <w:pPr>
        <w:pStyle w:val="Style15"/>
        <w:tabs>
          <w:tab w:val="clear" w:pos="720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3 24    00-56-13.5      43.8      147.6      40</w:t>
        <w:tab/>
        <w:t>Kc=10.2 Msh=4.9 Mplp=6.2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3 27    16-48-36</w:t>
        <w:tab/>
        <w:t>44.4      146.8    125</w:t>
        <w:tab/>
        <w:t>Kc=10.6 Msh=5.2 Mplp=6.6</w:t>
      </w:r>
    </w:p>
    <w:p>
      <w:pPr>
        <w:pStyle w:val="Style15"/>
        <w:tabs>
          <w:tab w:val="clear" w:pos="720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3 27    23-38-20.5      43.7      147.2      60</w:t>
        <w:tab/>
        <w:t>Kc=9.2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3 28    14-21-35</w:t>
        <w:tab/>
        <w:t>43.7      146.3    105</w:t>
        <w:tab/>
        <w:t>Kc=9.8    Msh=4.9 Mplp=6.7</w:t>
      </w:r>
    </w:p>
    <w:p>
      <w:pPr>
        <w:pStyle w:val="Style15"/>
        <w:tabs>
          <w:tab w:val="clear" w:pos="720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3 28    20-15-36.5      43.4      146.8      30</w:t>
        <w:tab/>
        <w:t>Kc=10.9 Msh=4.8 Mplp=6.0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3 30    21-04-30</w:t>
        <w:tab/>
        <w:t>44.5      148.6      65</w:t>
        <w:tab/>
        <w:t>Kc=11.1 Msh=5.7 Mplp=6.4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3 31    14-24-54</w:t>
        <w:tab/>
        <w:t>48.6      155.1      65</w:t>
        <w:tab/>
        <w:t>Kc=9.8    Msh=4.5</w:t>
      </w:r>
    </w:p>
    <w:p>
      <w:pPr>
        <w:pStyle w:val="Style15"/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Velichko</w:t>
      </w:r>
    </w:p>
    <w:p>
      <w:pPr>
        <w:pStyle w:val="Style15"/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Preliminary catalogue for 01 - 04 apr 1999 Sakhalin-Kuriles-Priamurje</w:t>
      </w:r>
    </w:p>
    <w:p>
      <w:pPr>
        <w:pStyle w:val="Style15"/>
        <w:bidi w:val="0"/>
        <w:ind w:left="330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tabs>
          <w:tab w:val="clear" w:pos="720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      04 02    02-51-07.2                                      52.82    142.90    10</w:t>
        <w:tab/>
        <w:t>Kc=8.9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4 03    17-55-12</w:t>
        <w:tab/>
        <w:t>43.4      146.9      30</w:t>
        <w:tab/>
        <w:t>Kc=9.8    Msh=4.8 Mplp=5.7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4 03    18-17-31</w:t>
        <w:tab/>
        <w:t>42.4      142.9      50</w:t>
        <w:tab/>
        <w:t>Kc=9.5    Msh=5.4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4 04    13-21-29</w:t>
        <w:tab/>
        <w:t>44.0      145.5    155</w:t>
        <w:tab/>
        <w:t>Kc=10.1 Msh=5.7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4 05    12-29-52</w:t>
        <w:tab/>
        <w:t>46.6      153.3      70</w:t>
        <w:tab/>
        <w:t>Kc=10.6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4 05    18-07-44</w:t>
        <w:tab/>
        <w:t>43.6      147.5      60    4.0    Kc=11.1 Msh=5.7 Mplp=6.2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4 06    08-02-34</w:t>
        <w:tab/>
        <w:t>45.4      151.7      30</w:t>
        <w:tab/>
        <w:t xml:space="preserve">Kc=10.3 </w:t>
      </w:r>
    </w:p>
    <w:p>
      <w:pPr>
        <w:pStyle w:val="Style15"/>
        <w:tabs>
          <w:tab w:val="clear" w:pos="720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4 07    16-55-39.5      53.02    141.48    10</w:t>
        <w:tab/>
        <w:t>Kc=9.0</w:t>
      </w:r>
    </w:p>
    <w:p>
      <w:pPr>
        <w:pStyle w:val="Style15"/>
        <w:tabs>
          <w:tab w:val="clear" w:pos="720"/>
          <w:tab w:val="left" w:pos="7056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 04 08    09-25-09.5      42.1      142.4      85</w:t>
        <w:tab/>
        <w:t>Kc=10.3 Msh=5.9 Mplp=6.3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4 08    13-10-38</w:t>
        <w:tab/>
        <w:t>44.0      130.7    580    6.4    Msh=7.4 Mplp=7.7</w:t>
      </w:r>
    </w:p>
    <w:p>
      <w:pPr>
        <w:pStyle w:val="Style15"/>
        <w:bidi w:val="0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Intensity: Ussurijsk - 3-4; Vladivostok, Khabarovsk,</w:t>
      </w:r>
    </w:p>
    <w:p>
      <w:pPr>
        <w:pStyle w:val="Style15"/>
        <w:bidi w:val="0"/>
        <w:ind w:left="3036" w:hanging="0"/>
        <w:jc w:val="left"/>
        <w:rPr>
          <w:lang w:val="en-US"/>
        </w:rPr>
      </w:pPr>
      <w:r>
        <w:rPr>
          <w:sz w:val="24"/>
          <w:lang w:val="en-US"/>
        </w:rPr>
        <w:t>Nakhodka - 3; Blagoveshchensk,</w:t>
      </w:r>
    </w:p>
    <w:p>
      <w:pPr>
        <w:pStyle w:val="Style15"/>
        <w:bidi w:val="0"/>
        <w:spacing w:before="0" w:after="266"/>
        <w:ind w:left="3036" w:hanging="0"/>
        <w:jc w:val="left"/>
        <w:rPr>
          <w:lang w:val="en-US"/>
        </w:rPr>
      </w:pPr>
      <w:r>
        <w:rPr>
          <w:sz w:val="24"/>
          <w:lang w:val="en-US"/>
        </w:rPr>
        <w:t xml:space="preserve">Komsomolsk-na-Amure - 2 </w:t>
      </w:r>
    </w:p>
    <w:p>
      <w:pPr>
        <w:pStyle w:val="Style15"/>
        <w:tabs>
          <w:tab w:val="clear" w:pos="720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4 09    10-52-19.8      52.70    142.90    10</w:t>
        <w:tab/>
        <w:t xml:space="preserve">Kc=8.6 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4 11    04-04-04</w:t>
        <w:tab/>
        <w:t>42.5      145.7      35</w:t>
        <w:tab/>
        <w:t>Kc=9.7</w:t>
      </w:r>
    </w:p>
    <w:p>
      <w:pPr>
        <w:pStyle w:val="Style15"/>
        <w:tabs>
          <w:tab w:val="clear" w:pos="720"/>
          <w:tab w:val="left" w:pos="7056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 04 13    20-54-51.5      43.8      147.4      40</w:t>
        <w:tab/>
        <w:t>Kc=10.0 Msh=4.0</w:t>
      </w:r>
    </w:p>
    <w:p>
      <w:pPr>
        <w:pStyle w:val="Style15"/>
        <w:tabs>
          <w:tab w:val="clear" w:pos="720"/>
          <w:tab w:val="left" w:pos="3540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4 14    10-22-14</w:t>
        <w:tab/>
        <w:t>43.6      146.5      55    6.4    Kc=10.0 Msh=4.6</w:t>
      </w:r>
    </w:p>
    <w:p>
      <w:pPr>
        <w:pStyle w:val="Style15"/>
        <w:tabs>
          <w:tab w:val="clear" w:pos="720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4 16    19-57-46.4      52.85    142.95    10</w:t>
        <w:tab/>
        <w:t>Kc=8.7 Msh=4.9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 04 19    00-08-51</w:t>
        <w:tab/>
        <w:t>44.6      147.3    150</w:t>
        <w:tab/>
        <w:t>Kc=9.3 Mplp=6.3</w:t>
      </w:r>
    </w:p>
    <w:p>
      <w:pPr>
        <w:pStyle w:val="Style15"/>
        <w:tabs>
          <w:tab w:val="clear" w:pos="720"/>
          <w:tab w:val="left" w:pos="3540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4 19    09-12-48</w:t>
        <w:tab/>
        <w:t>50.6      157.0    120    4.5    Msh=6.1 Mplp=6.8</w:t>
      </w:r>
    </w:p>
    <w:p>
      <w:pPr>
        <w:pStyle w:val="Style15"/>
        <w:tabs>
          <w:tab w:val="clear" w:pos="720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4 20    07-07-18.2      52.50    142.80    10</w:t>
        <w:tab/>
        <w:t>Kc=9.2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 04 22    02-13-18</w:t>
        <w:tab/>
        <w:t>44.4      148.1      70</w:t>
        <w:tab/>
        <w:t>Kc=10.0 Msh=5.4 Mplp=5.4</w:t>
      </w:r>
    </w:p>
    <w:p>
      <w:pPr>
        <w:pStyle w:val="Style15"/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4 23    13-51-46.5      44.6      149.6      50    3.8    Kc=10.3 Msh=5.7 Mplp=6.2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4 23    13-56-30</w:t>
        <w:tab/>
        <w:t>44.5      149.6      40</w:t>
        <w:tab/>
        <w:t>Kc=9.8    Msh=5.3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4 23    14-52-45</w:t>
        <w:tab/>
        <w:t>44.1      149.9      30</w:t>
        <w:tab/>
        <w:t xml:space="preserve">Kc=9.6 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4 24    07-34-02</w:t>
        <w:tab/>
        <w:t>45.3      150.8      65</w:t>
        <w:tab/>
        <w:t>Kc=10.6 Msh=5.7</w:t>
      </w:r>
    </w:p>
    <w:p>
      <w:pPr>
        <w:pStyle w:val="Style15"/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Preliminary catalogue for 25 - 28 apr 1999 Sakhalin-Kuriles-Priamurje</w:t>
      </w:r>
    </w:p>
    <w:p>
      <w:pPr>
        <w:pStyle w:val="Style15"/>
        <w:tabs>
          <w:tab w:val="clear" w:pos="720"/>
          <w:tab w:val="left" w:pos="7056" w:leader="none"/>
        </w:tabs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tabs>
          <w:tab w:val="clear" w:pos="720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4 25    22-20-12.5      55.50    124.75      5</w:t>
        <w:tab/>
        <w:t>Msh=5.9 Mplp=6.1</w:t>
      </w:r>
    </w:p>
    <w:p>
      <w:pPr>
        <w:pStyle w:val="Style15"/>
        <w:bidi w:val="0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Intensity: Tynda, Kuvykta, Mogot - 3-4,</w:t>
      </w:r>
    </w:p>
    <w:p>
      <w:pPr>
        <w:pStyle w:val="Style15"/>
        <w:bidi w:val="0"/>
        <w:spacing w:before="0" w:after="266"/>
        <w:ind w:left="3036" w:hanging="0"/>
        <w:jc w:val="left"/>
        <w:rPr>
          <w:lang w:val="en-US"/>
        </w:rPr>
      </w:pPr>
      <w:r>
        <w:rPr>
          <w:sz w:val="24"/>
          <w:lang w:val="en-US"/>
        </w:rPr>
        <w:t>Xorogochi - 3, Zeja - 2</w:t>
      </w:r>
    </w:p>
    <w:p>
      <w:pPr>
        <w:pStyle w:val="Style15"/>
        <w:tabs>
          <w:tab w:val="clear" w:pos="720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4 26    07-49-58.3      50.50    142.65      5</w:t>
        <w:tab/>
        <w:t>Kc=7.8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4 27    13-24-39</w:t>
        <w:tab/>
        <w:t>52.80    142.85    10</w:t>
        <w:tab/>
        <w:t>Kc=8.3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4 27    19-24-25</w:t>
        <w:tab/>
        <w:t>43.3      145.9      30</w:t>
        <w:tab/>
        <w:t xml:space="preserve">Kc=9.5    Msh=4.1 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532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4 28    15-01-06</w:t>
        <w:tab/>
        <w:t>45.0      150.8      80</w:t>
        <w:tab/>
        <w:t xml:space="preserve">Kc=11.4 Msh=5.7 Mplp=6.4 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spacing w:before="266" w:after="266"/>
        <w:jc w:val="left"/>
        <w:rPr>
          <w:lang w:val="en-US"/>
        </w:rPr>
      </w:pPr>
      <w:r>
        <w:rPr>
          <w:sz w:val="24"/>
          <w:lang w:val="en-US"/>
        </w:rPr>
        <w:t>1999        05 01    11-22-42</w:t>
        <w:tab/>
        <w:t>46.9      151.1    145</w:t>
        <w:tab/>
        <w:t>Kc=10.4 Msh=5.1 Mplp=6.6</w:t>
      </w:r>
    </w:p>
    <w:p>
      <w:pPr>
        <w:pStyle w:val="Style15"/>
        <w:tabs>
          <w:tab w:val="clear" w:pos="720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01    19-54-46.5      48.2      155.4      40</w:t>
        <w:tab/>
        <w:t>Kc=9.2    Msh=4.6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02    17-55-50</w:t>
        <w:tab/>
        <w:t>42.0      142.5      85</w:t>
        <w:tab/>
        <w:t>Kc=10.2 Msh=5.3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02    20-58-06</w:t>
        <w:tab/>
        <w:t>44.6      149.6      30</w:t>
        <w:tab/>
        <w:t xml:space="preserve">Kc=10.7 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 05 04    09-25-40</w:t>
        <w:tab/>
        <w:t>44.3      147.9      65</w:t>
        <w:tab/>
        <w:t>Kc=10.3 Msh=5.3 Mplp=5.1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 05 07    11-28-33</w:t>
        <w:tab/>
        <w:t>44.6      148.5      65</w:t>
        <w:tab/>
        <w:t>Kc=10.0 Msh=5.2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08    19-44-38</w:t>
        <w:tab/>
        <w:t>45.4      151.7      80    5.4    Kc=12.9 Msh=6.9 Mplp=7.2</w:t>
      </w:r>
    </w:p>
    <w:p>
      <w:pPr>
        <w:pStyle w:val="Style15"/>
        <w:bidi w:val="0"/>
        <w:spacing w:before="0" w:after="266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Intensity: Kurilsk - 3-4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09    04-03-24</w:t>
        <w:tab/>
        <w:t>45.4      150.0      40</w:t>
        <w:tab/>
        <w:t xml:space="preserve">Kc=9.9 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09    09-08-38</w:t>
        <w:tab/>
        <w:t>44.9      149.3      40</w:t>
        <w:tab/>
        <w:t>Kc=9.8    Msh=5.6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09    13-38-13</w:t>
        <w:tab/>
        <w:t>49.9      156.2      85</w:t>
        <w:tab/>
        <w:t xml:space="preserve">Kc=10.8 Msh=4.3 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09    16-03-30</w:t>
        <w:tab/>
        <w:t>44.0      147.9      40</w:t>
        <w:tab/>
        <w:t>Kc=10.1 Msh=4.8 Mplp=6.2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 05 10    10-56-48</w:t>
        <w:tab/>
        <w:t>44.4      148.3      30</w:t>
        <w:tab/>
        <w:t>Kc=9.6    Msh=4.7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10    20-58-25</w:t>
        <w:tab/>
        <w:t>46.6      151.0    120</w:t>
        <w:tab/>
        <w:t xml:space="preserve">Kc=10.1 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11    19-15-12</w:t>
        <w:tab/>
        <w:t>45.7      151.9      50</w:t>
        <w:tab/>
        <w:t xml:space="preserve">Kc=9.8 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12    17-59-23</w:t>
        <w:tab/>
        <w:t>43.0      143.7    110    5.8    Kc=12.0 Msh=6.7 Mplp=7.1</w:t>
      </w:r>
    </w:p>
    <w:p>
      <w:pPr>
        <w:pStyle w:val="Style15"/>
        <w:bidi w:val="0"/>
        <w:spacing w:before="0" w:after="266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Intensity: Hokkajdo - IV (6-7), Yuzhno-Kurilsk - 3-4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 05 13    02-40-49</w:t>
        <w:tab/>
        <w:t>43.7      147.3      40</w:t>
        <w:tab/>
        <w:t>Kc=9.0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13    18-29-11</w:t>
        <w:tab/>
        <w:t>46.3      152.7      50</w:t>
        <w:tab/>
        <w:t xml:space="preserve">Kc=10.4 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13    19-06-56</w:t>
        <w:tab/>
        <w:t>43.7      147.3      80</w:t>
        <w:tab/>
        <w:t xml:space="preserve">Kc=10.3 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14    19-05-05</w:t>
        <w:tab/>
        <w:t>42.8      149.1      45</w:t>
        <w:tab/>
        <w:t>Kc=9.3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16    06-13-19</w:t>
        <w:tab/>
        <w:t>42.2      143.5      30</w:t>
        <w:tab/>
        <w:t>Kc=10.1 Msh=5.4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16    21-20-04</w:t>
        <w:tab/>
        <w:t>42.1      142.5      90</w:t>
        <w:tab/>
        <w:t>Kc=10.0 Msha=4.9 Mpsp=4.8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 05 18    05-54-59</w:t>
        <w:tab/>
        <w:t>46.3      152.0      35</w:t>
        <w:tab/>
        <w:t>Kc=10.0 Msh=5.7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19    06-31-28</w:t>
        <w:tab/>
        <w:t>45.5      152.0      45</w:t>
        <w:tab/>
        <w:t xml:space="preserve">Kc=9.3 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 05 20    11-58-07</w:t>
        <w:tab/>
        <w:t>43.0      147.2      45</w:t>
        <w:tab/>
        <w:t>Kc=11.1 Msh=5.9 Mplp=6.9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20    12-26-00</w:t>
        <w:tab/>
        <w:t>43.0      147.0      30</w:t>
        <w:tab/>
        <w:t xml:space="preserve">Kc=10.0 Msh=5.2 </w:t>
      </w:r>
    </w:p>
    <w:p>
      <w:pPr>
        <w:pStyle w:val="Style15"/>
        <w:tabs>
          <w:tab w:val="clear" w:pos="720"/>
          <w:tab w:val="left" w:pos="3540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20    13-47-38</w:t>
        <w:tab/>
        <w:t>45.8      153.9      30    4.0    Kc=9.5</w:t>
      </w:r>
    </w:p>
    <w:p>
      <w:pPr>
        <w:pStyle w:val="Style15"/>
        <w:tabs>
          <w:tab w:val="clear" w:pos="720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21    05-00-20.4      52.52    142.75    10</w:t>
        <w:tab/>
        <w:t>Kc=8.7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22    15-32-08</w:t>
        <w:tab/>
        <w:t>47.8      145.7    470</w:t>
        <w:tab/>
        <w:t xml:space="preserve">Msha=4.8 Mpsp=4.0 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22    19-17-37</w:t>
        <w:tab/>
        <w:t>46.4      150.4    150</w:t>
        <w:tab/>
        <w:t xml:space="preserve">Kc=9.7 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23    08-19-13</w:t>
        <w:tab/>
        <w:t>43.4      146.4      50</w:t>
        <w:tab/>
        <w:t>Kc=11.4 Msh=5.4 Mplp=7.2</w:t>
      </w:r>
    </w:p>
    <w:p>
      <w:pPr>
        <w:pStyle w:val="Style15"/>
        <w:bidi w:val="0"/>
        <w:spacing w:before="0" w:after="266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 xml:space="preserve">Intensity: Yuzhno-Kurilsk 2-3 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 05 25    14-19-06</w:t>
        <w:tab/>
        <w:t>49.9      156.0    135</w:t>
        <w:tab/>
        <w:t>Msh=5.4 Mplp=5.7</w:t>
      </w:r>
    </w:p>
    <w:p>
      <w:pPr>
        <w:pStyle w:val="Style15"/>
        <w:tabs>
          <w:tab w:val="clear" w:pos="720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26    10-26-37.5      44.6      149.6      35</w:t>
        <w:tab/>
        <w:t xml:space="preserve">Kc=9.6    Msh=5.4 </w:t>
      </w:r>
    </w:p>
    <w:p>
      <w:pPr>
        <w:pStyle w:val="Style15"/>
        <w:tabs>
          <w:tab w:val="clear" w:pos="720"/>
          <w:tab w:val="left" w:pos="3600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 05 27    19-44-37</w:t>
        <w:tab/>
        <w:t>46.5      153.6      40    4.0    Kc=10.1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28    06-43-07</w:t>
        <w:tab/>
        <w:t>44.9      151.6      40</w:t>
        <w:tab/>
        <w:t>Kc=9.6</w:t>
      </w:r>
    </w:p>
    <w:p>
      <w:pPr>
        <w:pStyle w:val="Style15"/>
        <w:tabs>
          <w:tab w:val="clear" w:pos="720"/>
          <w:tab w:val="left" w:pos="3540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28    12-36-41</w:t>
        <w:tab/>
        <w:t>45.2      151.7      40    4.1    Kc=10.1 Msh=4.7</w:t>
      </w:r>
    </w:p>
    <w:p>
      <w:pPr>
        <w:pStyle w:val="Style15"/>
        <w:tabs>
          <w:tab w:val="clear" w:pos="720"/>
          <w:tab w:val="left" w:pos="3540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28    19-50-25</w:t>
        <w:tab/>
        <w:t>45.1      151.8      30    4.2    Kc=11.3 Msh=4.8 Mplp=6.0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29    12-54-39</w:t>
        <w:tab/>
        <w:t>50.4      156.6      70</w:t>
        <w:tab/>
        <w:t>Msh=4.5 Mplp=6.8</w:t>
      </w:r>
    </w:p>
    <w:p>
      <w:pPr>
        <w:pStyle w:val="Style15"/>
        <w:bidi w:val="0"/>
        <w:spacing w:before="0" w:after="266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Intensity: Severo-Kurilsk 2-3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29    14-14-14</w:t>
        <w:tab/>
        <w:t>44.2      149.0      30</w:t>
        <w:tab/>
        <w:t>Kc=9.6</w:t>
      </w:r>
    </w:p>
    <w:p>
      <w:pPr>
        <w:pStyle w:val="Style15"/>
        <w:tabs>
          <w:tab w:val="clear" w:pos="720"/>
          <w:tab w:val="left" w:pos="3600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 05 31    01-31-21</w:t>
        <w:tab/>
        <w:t>42.8      146.8      35    4.0    Kc=10.0 Msh=4.6 Mplp=5.8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31    03-22-43</w:t>
        <w:tab/>
        <w:t>43.1      144.6      85</w:t>
        <w:tab/>
        <w:t>Kc=11.0 Msh=5.1 Mplp=6.1</w:t>
      </w:r>
    </w:p>
    <w:p>
      <w:pPr>
        <w:pStyle w:val="Style15"/>
        <w:tabs>
          <w:tab w:val="clear" w:pos="720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5 31    22-16-48.5      44.3      151.9      40</w:t>
        <w:tab/>
        <w:t>Kc=9.5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6 01    02-22-34</w:t>
        <w:tab/>
        <w:t>43.7      146.3      80</w:t>
        <w:tab/>
        <w:t>Kc=9.5 Msh=4.3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6 01    14-12-45</w:t>
        <w:tab/>
        <w:t>43.2      146.6      55</w:t>
        <w:tab/>
        <w:t>Kc=10.1 Msh=4.8 Mplp=6.2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6 01    22-08-40</w:t>
        <w:tab/>
        <w:t>48.1      153.3    120</w:t>
        <w:tab/>
        <w:t>Kc=10.0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6 02    02-52-38</w:t>
        <w:tab/>
        <w:t>45.4      151.3      60    4.2    Kc=10.9 Mplp=6.0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6 02    08-51-51</w:t>
        <w:tab/>
        <w:t>45.4      153.0      45</w:t>
        <w:tab/>
        <w:t>Kc=9.5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6 02    21-58-44</w:t>
        <w:tab/>
        <w:t>44.1      148.8      60</w:t>
        <w:tab/>
        <w:t>Kc=9.8    Mplp=5.6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6 03    11-15-19</w:t>
        <w:tab/>
        <w:t>43.6      147.4      40</w:t>
        <w:tab/>
        <w:t>Kc=9.7    Msh=4.6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6 03    15-59-10</w:t>
        <w:tab/>
        <w:t>44.8      151.6      40</w:t>
        <w:tab/>
        <w:t>Kc=9.8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6 03    17-48-03</w:t>
        <w:tab/>
        <w:t>44.8      151.7      55</w:t>
        <w:tab/>
        <w:t>Kc=10.6 Msh=6.0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6 03    18-01-05</w:t>
        <w:tab/>
        <w:t>44.7      151.5      40</w:t>
        <w:tab/>
        <w:t>Kc=9.6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6 04    03-40-24</w:t>
        <w:tab/>
        <w:t>44.8      152.1      35</w:t>
        <w:tab/>
        <w:t>Kc=9.6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6 05    10-39-37</w:t>
        <w:tab/>
        <w:t>45.1      151.8      50    4.1    Kc=11.3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6 05    11-02-04</w:t>
        <w:tab/>
        <w:t>44.9      151.6      40</w:t>
        <w:tab/>
        <w:t>Kc=9.5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6 05    21-45-44</w:t>
        <w:tab/>
        <w:t>43.0      145.3      65</w:t>
        <w:tab/>
        <w:t>Kc=10.7 Msh=5.4</w:t>
      </w:r>
    </w:p>
    <w:p>
      <w:pPr>
        <w:pStyle w:val="Style15"/>
        <w:tabs>
          <w:tab w:val="clear" w:pos="720"/>
          <w:tab w:val="left" w:pos="360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6 09    07-07-31</w:t>
        <w:tab/>
        <w:t>49.3      158.3      40    5.0    Mplp=6.3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6 12    06-06-39</w:t>
        <w:tab/>
        <w:t>52.70    142.70    10</w:t>
        <w:tab/>
        <w:t>Kc=10.2 Mplp=6.3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6 12    09-45-13</w:t>
        <w:tab/>
        <w:t>47.6      153.2    105</w:t>
        <w:tab/>
        <w:t>Kc=10.1 Msh=5.5 Mplp=6.2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6 12    22-57-23</w:t>
        <w:tab/>
        <w:t>43.6      144.5    150</w:t>
        <w:tab/>
        <w:t>Kc=10.6 Msh=4.4 Mplp=6.6</w:t>
      </w:r>
    </w:p>
    <w:p>
      <w:pPr>
        <w:pStyle w:val="Style15"/>
        <w:tabs>
          <w:tab w:val="clear" w:pos="720"/>
          <w:tab w:val="left" w:pos="360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6 15    07-47-35</w:t>
        <w:tab/>
        <w:t>43.0      146.2      45    5.0    Kc=11.9 Msh=5.6 Mplp=6.8</w:t>
      </w:r>
    </w:p>
    <w:p>
      <w:pPr>
        <w:pStyle w:val="Style15"/>
        <w:bidi w:val="0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Intensity: Yuzhno-Kurilsk 2-3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6 15    07-13-40</w:t>
        <w:tab/>
        <w:t>43.0      144.6      95</w:t>
        <w:tab/>
        <w:t>Kc=11.0 Msh=6.0 Mplp=6.8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6 15    14-50-15</w:t>
        <w:tab/>
        <w:t>46.2      153.7      25</w:t>
        <w:tab/>
        <w:t>Kc=10.4 Msh=6.2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6 15    19-21-39</w:t>
        <w:tab/>
        <w:t>43.5      146.8      30</w:t>
        <w:tab/>
        <w:t>Kc=9.6    Msh=4.4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6 17    00-03-59</w:t>
        <w:tab/>
        <w:t>45.0      149.7      60</w:t>
        <w:tab/>
        <w:t>Kc=9.1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6 18    07-13-32</w:t>
        <w:tab/>
        <w:t>44.7      149.1      30</w:t>
        <w:tab/>
        <w:t>Kc=9.5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6 18    16-18-39</w:t>
        <w:tab/>
        <w:t>45.6      149.2    135</w:t>
        <w:tab/>
        <w:t>Kc=10.4 Msh=5.2 Mplp=6.4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6 20    02-26-15</w:t>
        <w:tab/>
        <w:t>43.8      139.8    215</w:t>
        <w:tab/>
        <w:t>Msh=5.4 Mplp=6.9 Mpsp=4.8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6 20    03-35-01</w:t>
        <w:tab/>
        <w:t>44.9      152.0      55</w:t>
        <w:tab/>
        <w:t>Kc=9.8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6 21    13-49-05</w:t>
        <w:tab/>
        <w:t>44.4      148.2      60</w:t>
        <w:tab/>
        <w:t>Kc=9.1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6 21    16-52-40</w:t>
        <w:tab/>
        <w:t>43.2      146.1      60    4.5    Kc=10.7 Msh=5.3 Mplp=6.6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6 21    18-02-11</w:t>
        <w:tab/>
        <w:t>49.7      156.0      65</w:t>
        <w:tab/>
        <w:t>Kc=10.8 Msh=5.0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6 22    10-59-06</w:t>
        <w:tab/>
        <w:t>43.8      147.7      40</w:t>
        <w:tab/>
        <w:t>Kc=10.0 Msh=4.8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6 24    12-51-37</w:t>
        <w:tab/>
        <w:t>44.6      146.5    155</w:t>
        <w:tab/>
        <w:t>Kc=11.1 Msh=5.3 Mplp=6.8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6 25    04-45-08</w:t>
        <w:tab/>
        <w:t>44.9      144.7    230    4.2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6 25    21-39-34</w:t>
        <w:tab/>
        <w:t>42.4      148.2      35</w:t>
        <w:tab/>
        <w:t>Kc=9.5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6 26    21-16-21</w:t>
        <w:tab/>
        <w:t>43.3      147.4      75</w:t>
        <w:tab/>
        <w:t>Kc=10.8 Msh=5.5 Mplp=6.1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      07 01    01-06-42</w:t>
        <w:tab/>
        <w:t>42.7      137.7    280</w:t>
        <w:tab/>
        <w:t>Msh=4.8 Mpsp=5.3 Msha=4.8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      07 01    04-33-25</w:t>
        <w:tab/>
        <w:t>42.2      142.2      30</w:t>
        <w:tab/>
        <w:t>Kc=10.4 Msh=6.0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01    11-12-43</w:t>
        <w:tab/>
        <w:t>42.1      142.8      85</w:t>
        <w:tab/>
        <w:t>Kc=10.4 Msh=5.6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01    19-26-26</w:t>
        <w:tab/>
        <w:t>45.7      153.4      40    4.2    Kc=10.1 Msh=5.1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02    16-03-00</w:t>
        <w:tab/>
        <w:t>45.8      151.2    110</w:t>
        <w:tab/>
        <w:t>Kc=10.4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05    03-45-50</w:t>
        <w:tab/>
        <w:t>43.7      147.6      70    4.4    Kc=11.2 Msh=5.4 Mplp=6.4</w:t>
      </w:r>
    </w:p>
    <w:p>
      <w:pPr>
        <w:pStyle w:val="Style15"/>
        <w:bidi w:val="0"/>
        <w:ind w:left="660" w:right="4012" w:firstLine="924"/>
        <w:jc w:val="both"/>
        <w:rPr>
          <w:lang w:val="en-US"/>
        </w:rPr>
      </w:pPr>
      <w:r>
        <w:rPr>
          <w:sz w:val="24"/>
          <w:lang w:val="en-US"/>
        </w:rPr>
        <w:t>Intensity: Kurilsk - 3, Yuzhn-Kurilsk - 2-3 07 05 17-14-32.8 46.73 142.42 5 4.2 Kc=8.0 07 05 19-46-56 44.1 148.8 35 3.4 Kc=9.8 Msh=5.8 Mplp=5.6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07    11-10-00</w:t>
        <w:tab/>
        <w:t>43.6      148.0      45</w:t>
        <w:tab/>
        <w:t>Kc=11.0 Msh=5.6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07    13-16-06</w:t>
        <w:tab/>
        <w:t>46.6      153.3      55</w:t>
        <w:tab/>
        <w:t>Kc=9.9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07    17-17-06</w:t>
        <w:tab/>
        <w:t>46.0      149.6    150</w:t>
        <w:tab/>
        <w:t>Kc=9.7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07    18-53-03</w:t>
        <w:tab/>
        <w:t>49.5      155.6      75    5.9    Msh=6.3 Mpv=6.9</w:t>
      </w:r>
    </w:p>
    <w:p>
      <w:pPr>
        <w:pStyle w:val="Style15"/>
        <w:bidi w:val="0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Intinsity: Severo-Kurilsk - 4-5</w:t>
      </w:r>
    </w:p>
    <w:p>
      <w:pPr>
        <w:pStyle w:val="Style15"/>
        <w:tabs>
          <w:tab w:val="clear" w:pos="720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7 08    10-09-24.1      47.25    142.50      5</w:t>
        <w:tab/>
        <w:t>Kc=7.6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08    12-21-10</w:t>
        <w:tab/>
        <w:t>46.8      154.9      30</w:t>
        <w:tab/>
        <w:t>Kc=9.3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09    19-40-25</w:t>
        <w:tab/>
        <w:t>46.8      154.6      30    4.9    Kc=11.8 Mplp=6.0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10    02-50-48</w:t>
        <w:tab/>
        <w:t>46.8      151.2    180</w:t>
        <w:tab/>
        <w:t>Kc=10.2 Mplp=6.4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10    07-55-08</w:t>
        <w:tab/>
        <w:t>43.3      147.5      35</w:t>
        <w:tab/>
        <w:t>Kc=10.0 Msh=4.7</w:t>
      </w:r>
    </w:p>
    <w:p>
      <w:pPr>
        <w:pStyle w:val="Style15"/>
        <w:tabs>
          <w:tab w:val="clear" w:pos="720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12    04-27-06.3      53.21    142.63    10</w:t>
        <w:tab/>
        <w:t>Kc=8.4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7 12    18-26-38</w:t>
        <w:tab/>
        <w:t>49.25    156.0      45</w:t>
        <w:tab/>
        <w:t>Kc=10.8 Msh=4.3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12    21-15-37</w:t>
        <w:tab/>
        <w:t>47.2      153.8      30</w:t>
        <w:tab/>
        <w:t>Kc=9.6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13    20-26-38</w:t>
        <w:tab/>
        <w:t>45.2      150.9      30</w:t>
        <w:tab/>
        <w:t>Kc=9.5    Msh=5.5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13    23-06-07</w:t>
        <w:tab/>
        <w:t>46.8      154.5      41    4.5    Kc=11.5 Msh=5.6 Mplp=6.6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7 14    13-17-41</w:t>
        <w:tab/>
        <w:t>49.1      157.3      40</w:t>
        <w:tab/>
        <w:t>Kc=10.2 Msh=4.7 Mplp=5.6</w:t>
      </w:r>
    </w:p>
    <w:p>
      <w:pPr>
        <w:pStyle w:val="Style15"/>
        <w:tabs>
          <w:tab w:val="clear" w:pos="720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14    17-38-24.4      52.90    142.70    10</w:t>
        <w:tab/>
        <w:t>Kc=8.0</w:t>
      </w:r>
    </w:p>
    <w:p>
      <w:pPr>
        <w:pStyle w:val="Style15"/>
        <w:tabs>
          <w:tab w:val="clear" w:pos="720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15    02-42-43 5      50.5      156.7      70</w:t>
        <w:tab/>
        <w:t>Msh=5.1 Mplp=5.5</w:t>
      </w:r>
    </w:p>
    <w:p>
      <w:pPr>
        <w:pStyle w:val="Style15"/>
        <w:bidi w:val="0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Intensity: Severo-Kurilsk - 2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15    11-34-39</w:t>
        <w:tab/>
        <w:t>43.4      147.7      30</w:t>
        <w:tab/>
        <w:t>Kc=9.9    Msh=4.6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16    05-17-36</w:t>
        <w:tab/>
        <w:t>47.0      153.9      60    4.0    Kc=10.5 Msh=5.2</w:t>
      </w:r>
    </w:p>
    <w:p>
      <w:pPr>
        <w:pStyle w:val="Style15"/>
        <w:tabs>
          <w:tab w:val="clear" w:pos="720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17    01-06-24.5      43.8      147.6      75</w:t>
        <w:tab/>
        <w:t>Kc=11.0 Msh=6.0 Mplp5.7</w:t>
      </w:r>
    </w:p>
    <w:p>
      <w:pPr>
        <w:pStyle w:val="Style15"/>
        <w:bidi w:val="0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Intensity: Yuzhno-Kurilsk - 2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18    14-58-07</w:t>
        <w:tab/>
        <w:t>44.4      149.9      30</w:t>
        <w:tab/>
        <w:t>Kc=9.5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7 20    17-26-04</w:t>
        <w:tab/>
        <w:t>43.4      147.2      30</w:t>
        <w:tab/>
        <w:t>Kc=9.6</w:t>
      </w:r>
    </w:p>
    <w:p>
      <w:pPr>
        <w:pStyle w:val="Style15"/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21    23-51-29.4      52.43    142.52    10    5.0    Kc=11.0 Msh=5.0 Mplp=4.7</w:t>
      </w:r>
    </w:p>
    <w:p>
      <w:pPr>
        <w:pStyle w:val="Style15"/>
        <w:bidi w:val="0"/>
        <w:spacing w:before="0" w:after="266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Intensity: Piltun - 3-4, Nogliki - 3, Okha - 2-3</w:t>
      </w:r>
    </w:p>
    <w:p>
      <w:pPr>
        <w:pStyle w:val="Style15"/>
        <w:tabs>
          <w:tab w:val="clear" w:pos="720"/>
          <w:tab w:val="left" w:pos="7056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 07 22    01-06-17.7      52.55    142.63    10</w:t>
        <w:tab/>
        <w:t>Kc=7.7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22    08-57-55</w:t>
        <w:tab/>
        <w:t>43.8      147.3      40</w:t>
        <w:tab/>
        <w:t xml:space="preserve">Kc=10.1 Msh=5.0 Mplp=5.6 </w:t>
      </w:r>
    </w:p>
    <w:p>
      <w:pPr>
        <w:pStyle w:val="Style15"/>
        <w:bidi w:val="0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YUK iP 08-58-13.0        iS 08-58-26.0</w:t>
      </w:r>
    </w:p>
    <w:p>
      <w:pPr>
        <w:pStyle w:val="Style15"/>
        <w:bidi w:val="0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KUR iP 08-58-18.5        iS 08-58-36.0</w:t>
      </w:r>
    </w:p>
    <w:p>
      <w:pPr>
        <w:pStyle w:val="Style15"/>
        <w:bidi w:val="0"/>
        <w:spacing w:before="0" w:after="266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 xml:space="preserve">YSS eP 08-59-01.0        eS 08-59-49.0 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22    13-46-33</w:t>
        <w:tab/>
        <w:t>42.7      143.4      90</w:t>
        <w:tab/>
        <w:t xml:space="preserve">Kc=10.1 Msh=5.0 Mhlp=6.5 </w:t>
      </w:r>
    </w:p>
    <w:p>
      <w:pPr>
        <w:pStyle w:val="Style15"/>
        <w:bidi w:val="0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YUK iP 13-47-07.9        iS 13-47-33.3</w:t>
      </w:r>
    </w:p>
    <w:p>
      <w:pPr>
        <w:pStyle w:val="Style15"/>
        <w:bidi w:val="0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KUR iP 13-47-33.8        iS 13-48-21.0</w:t>
      </w:r>
    </w:p>
    <w:p>
      <w:pPr>
        <w:pStyle w:val="Style15"/>
        <w:bidi w:val="0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YSS iP 13-47-36.9        iS 13-48-25.3</w:t>
      </w:r>
    </w:p>
    <w:p>
      <w:pPr>
        <w:pStyle w:val="Style15"/>
        <w:bidi w:val="0"/>
        <w:spacing w:before="0" w:after="266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 xml:space="preserve">UGL iP 13-48-05.8        eS 13-49-17.5 </w:t>
      </w:r>
    </w:p>
    <w:p>
      <w:pPr>
        <w:pStyle w:val="Style15"/>
        <w:tabs>
          <w:tab w:val="clear" w:pos="720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23    04-24-24.4      52.55    142.64    10</w:t>
        <w:tab/>
        <w:t xml:space="preserve">Kc=7.7 </w:t>
      </w:r>
    </w:p>
    <w:p>
      <w:pPr>
        <w:pStyle w:val="Style15"/>
        <w:tabs>
          <w:tab w:val="clear" w:pos="720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23    04-51-28.2      52.63    142.55    10</w:t>
        <w:tab/>
        <w:t xml:space="preserve">Kc=7.6 </w:t>
      </w:r>
    </w:p>
    <w:p>
      <w:pPr>
        <w:pStyle w:val="Style15"/>
        <w:tabs>
          <w:tab w:val="clear" w:pos="720"/>
          <w:tab w:val="left" w:pos="3540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24    01-42-36</w:t>
        <w:tab/>
        <w:t xml:space="preserve">43.5      147.1      40      5.0 Kc=10.1 Msh=5.4 Mplp=6.5 </w:t>
      </w:r>
    </w:p>
    <w:p>
      <w:pPr>
        <w:pStyle w:val="Style15"/>
        <w:tabs>
          <w:tab w:val="clear" w:pos="720"/>
          <w:tab w:val="left" w:pos="2208" w:leader="none"/>
          <w:tab w:val="left" w:pos="2640" w:leader="none"/>
        </w:tabs>
        <w:bidi w:val="0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YUK</w:t>
        <w:tab/>
        <w:t>iP</w:t>
        <w:tab/>
        <w:t>01-42-52.3      iS 01-43-04.0</w:t>
      </w:r>
    </w:p>
    <w:p>
      <w:pPr>
        <w:pStyle w:val="Style15"/>
        <w:tabs>
          <w:tab w:val="clear" w:pos="720"/>
          <w:tab w:val="left" w:pos="2208" w:leader="none"/>
          <w:tab w:val="left" w:pos="2640" w:leader="none"/>
        </w:tabs>
        <w:bidi w:val="0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KUR</w:t>
        <w:tab/>
        <w:t>iP</w:t>
        <w:tab/>
        <w:t>01-43-04.0      iS 01-43-23.6</w:t>
      </w:r>
    </w:p>
    <w:p>
      <w:pPr>
        <w:pStyle w:val="Style15"/>
        <w:tabs>
          <w:tab w:val="clear" w:pos="720"/>
          <w:tab w:val="left" w:pos="2208" w:leader="none"/>
          <w:tab w:val="left" w:pos="2640" w:leader="none"/>
        </w:tabs>
        <w:bidi w:val="0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YSS</w:t>
        <w:tab/>
        <w:t>iP</w:t>
        <w:tab/>
        <w:t>01-43-43.9      iS 01-44-36.4</w:t>
      </w:r>
    </w:p>
    <w:p>
      <w:pPr>
        <w:pStyle w:val="Style15"/>
        <w:tabs>
          <w:tab w:val="clear" w:pos="720"/>
          <w:tab w:val="left" w:pos="2208" w:leader="none"/>
          <w:tab w:val="left" w:pos="2640" w:leader="none"/>
        </w:tabs>
        <w:bidi w:val="0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UGL</w:t>
        <w:tab/>
        <w:t>eP</w:t>
        <w:tab/>
        <w:t>01-44-11.8</w:t>
      </w:r>
    </w:p>
    <w:p>
      <w:pPr>
        <w:pStyle w:val="Style15"/>
        <w:tabs>
          <w:tab w:val="clear" w:pos="720"/>
          <w:tab w:val="left" w:pos="2208" w:leader="none"/>
          <w:tab w:val="left" w:pos="2640" w:leader="none"/>
        </w:tabs>
        <w:bidi w:val="0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TIV</w:t>
        <w:tab/>
        <w:t>eP</w:t>
        <w:tab/>
        <w:t>01-44-32.0      eS 01-45-58.0</w:t>
      </w:r>
    </w:p>
    <w:p>
      <w:pPr>
        <w:pStyle w:val="Style15"/>
        <w:tabs>
          <w:tab w:val="clear" w:pos="720"/>
          <w:tab w:val="left" w:pos="2208" w:leader="none"/>
          <w:tab w:val="left" w:pos="2640" w:leader="none"/>
        </w:tabs>
        <w:bidi w:val="0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SKR</w:t>
        <w:tab/>
        <w:t>eP</w:t>
        <w:tab/>
        <w:t>01-44-48.5      eS 01-46-33.6</w:t>
      </w:r>
    </w:p>
    <w:p>
      <w:pPr>
        <w:pStyle w:val="Style15"/>
        <w:tabs>
          <w:tab w:val="clear" w:pos="720"/>
          <w:tab w:val="left" w:pos="2208" w:leader="none"/>
          <w:tab w:val="left" w:pos="2640" w:leader="none"/>
        </w:tabs>
        <w:bidi w:val="0"/>
        <w:spacing w:before="0" w:after="266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OKH</w:t>
        <w:tab/>
        <w:t>iP</w:t>
        <w:tab/>
        <w:t>01-45-05.6</w:t>
      </w:r>
    </w:p>
    <w:p>
      <w:pPr>
        <w:pStyle w:val="Style15"/>
        <w:bidi w:val="0"/>
        <w:spacing w:before="0" w:after="266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 xml:space="preserve">Intesity: Yuzno-Kurilsk 1-2 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24    02-16-42</w:t>
        <w:tab/>
        <w:t>43.5      147.2      30</w:t>
        <w:tab/>
        <w:t xml:space="preserve">Kc=9.5 Msh=4.7 Mplp=6.0 </w:t>
      </w:r>
    </w:p>
    <w:p>
      <w:pPr>
        <w:pStyle w:val="Style15"/>
        <w:bidi w:val="0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YUK iP 02-16-59.5      iS 02-17-12.3</w:t>
      </w:r>
    </w:p>
    <w:p>
      <w:pPr>
        <w:pStyle w:val="Style15"/>
        <w:bidi w:val="0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KUR eP 02-17-11.0      eS 02-17-32.7</w:t>
      </w:r>
    </w:p>
    <w:p>
      <w:pPr>
        <w:pStyle w:val="Style15"/>
        <w:bidi w:val="0"/>
        <w:spacing w:before="0" w:after="266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YSS eP 02-17-50.3      eS 02-18-43.3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 07 24    20-19-32</w:t>
        <w:tab/>
        <w:t>45.8      152.8      40</w:t>
        <w:tab/>
        <w:t>Kc=9.2</w:t>
      </w:r>
    </w:p>
    <w:p>
      <w:pPr>
        <w:pStyle w:val="Style15"/>
        <w:tabs>
          <w:tab w:val="clear" w:pos="720"/>
          <w:tab w:val="left" w:pos="3540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26    21-21-59</w:t>
        <w:tab/>
        <w:t>49.0      157.0      30    4.9    Msh=5.5 Mplp=6.3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28    13-50-11</w:t>
        <w:tab/>
        <w:t>49.2      156.2      40</w:t>
        <w:tab/>
        <w:t>Kc=10.9 Mplp=5.2</w:t>
      </w:r>
    </w:p>
    <w:p>
      <w:pPr>
        <w:pStyle w:val="Style15"/>
        <w:tabs>
          <w:tab w:val="clear" w:pos="720"/>
          <w:tab w:val="left" w:pos="3540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28    20-56-51</w:t>
        <w:tab/>
        <w:t xml:space="preserve">44.3      149.0      50      4.0 Kc=10.6 Mplp=6.0 </w:t>
      </w:r>
    </w:p>
    <w:p>
      <w:pPr>
        <w:pStyle w:val="Style15"/>
        <w:tabs>
          <w:tab w:val="clear" w:pos="720"/>
          <w:tab w:val="left" w:pos="3540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28    21-19-37</w:t>
        <w:tab/>
        <w:t>45.4      151.2      70    3.9    Kc=11.5 Mplp=6.7</w:t>
      </w:r>
    </w:p>
    <w:p>
      <w:pPr>
        <w:pStyle w:val="Style15"/>
        <w:tabs>
          <w:tab w:val="clear" w:pos="720"/>
          <w:tab w:val="left" w:pos="3600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 07 29    14-34-53</w:t>
        <w:tab/>
        <w:t>48.7      157.2      40    4.0    Kc=10.6 Mplp=5.8 Msh=5.2</w:t>
      </w:r>
    </w:p>
    <w:p>
      <w:pPr>
        <w:pStyle w:val="Style15"/>
        <w:tabs>
          <w:tab w:val="clear" w:pos="720"/>
          <w:tab w:val="left" w:pos="3540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31    11-36-36</w:t>
        <w:tab/>
        <w:t>49.0      156.7      30    4.1    Кс=10.5 Mplp=5.7</w:t>
      </w:r>
    </w:p>
    <w:p>
      <w:pPr>
        <w:pStyle w:val="Style15"/>
        <w:tabs>
          <w:tab w:val="clear" w:pos="720"/>
          <w:tab w:val="left" w:pos="3540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7 31    18-58-12</w:t>
        <w:tab/>
        <w:t xml:space="preserve">49.3      156.0      60    4.1    Mplp=6.3 Msh=5.1 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01    04-31-30</w:t>
        <w:tab/>
        <w:t>45.6      151.2      35</w:t>
        <w:tab/>
        <w:t xml:space="preserve">Kc=9.8 </w:t>
      </w:r>
    </w:p>
    <w:p>
      <w:pPr>
        <w:pStyle w:val="Style15"/>
        <w:tabs>
          <w:tab w:val="clear" w:pos="720"/>
          <w:tab w:val="left" w:pos="7140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01    06-59-57.4      52.48    142.55      10</w:t>
        <w:tab/>
        <w:t xml:space="preserve">Kc=8.1 </w:t>
      </w:r>
    </w:p>
    <w:p>
      <w:pPr>
        <w:pStyle w:val="Style15"/>
        <w:bidi w:val="0"/>
        <w:ind w:left="528" w:hanging="0"/>
        <w:jc w:val="left"/>
        <w:rPr>
          <w:lang w:val="en-US"/>
        </w:rPr>
      </w:pPr>
      <w:r>
        <w:rPr>
          <w:sz w:val="24"/>
          <w:lang w:val="en-US"/>
        </w:rPr>
        <w:t>Parshina</w:t>
      </w:r>
    </w:p>
    <w:p>
      <w:pPr>
        <w:pStyle w:val="Style15"/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Preliminary catalogue for    01 - 31 aug 1999 Sakhalin-Kuriles-Priamurje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    08 01    04-31-30</w:t>
        <w:tab/>
        <w:t>45.6      151.2      35</w:t>
        <w:tab/>
        <w:t>Kc=9.8</w:t>
      </w:r>
    </w:p>
    <w:p>
      <w:pPr>
        <w:pStyle w:val="Style15"/>
        <w:tabs>
          <w:tab w:val="clear" w:pos="720"/>
          <w:tab w:val="left" w:pos="71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01    06-59-57.4      52.48    142.55      10</w:t>
        <w:tab/>
        <w:t>Kc=8.1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1999 08 02    00-22-14.1      47.20    142.40      5    3.4    Kc=7.9</w:t>
      </w:r>
    </w:p>
    <w:p>
      <w:pPr>
        <w:pStyle w:val="Style15"/>
        <w:bidi w:val="0"/>
        <w:ind w:left="1716" w:hanging="0"/>
        <w:jc w:val="left"/>
        <w:rPr>
          <w:lang w:val="en-US"/>
        </w:rPr>
      </w:pPr>
      <w:r>
        <w:rPr>
          <w:sz w:val="24"/>
          <w:lang w:val="en-US"/>
        </w:rPr>
        <w:t>YSS iPG 00-22-20.5      iSG 00-22-25.0</w:t>
      </w:r>
    </w:p>
    <w:p>
      <w:pPr>
        <w:pStyle w:val="Style15"/>
        <w:bidi w:val="0"/>
        <w:ind w:left="1716" w:hanging="0"/>
        <w:jc w:val="left"/>
        <w:rPr>
          <w:lang w:val="en-US"/>
        </w:rPr>
      </w:pPr>
      <w:r>
        <w:rPr>
          <w:sz w:val="24"/>
          <w:lang w:val="en-US"/>
        </w:rPr>
        <w:t>UGL ePG 00-22-52.0      iSG 00-23-19.0</w:t>
      </w:r>
    </w:p>
    <w:p>
      <w:pPr>
        <w:pStyle w:val="Style15"/>
        <w:bidi w:val="0"/>
        <w:ind w:left="1716" w:hanging="0"/>
        <w:jc w:val="left"/>
        <w:rPr>
          <w:lang w:val="en-US"/>
        </w:rPr>
      </w:pPr>
      <w:r>
        <w:rPr>
          <w:sz w:val="24"/>
          <w:lang w:val="en-US"/>
        </w:rPr>
        <w:t>TIV ePG 00-23-27.8</w:t>
      </w:r>
    </w:p>
    <w:p>
      <w:pPr>
        <w:pStyle w:val="Style15"/>
        <w:bidi w:val="0"/>
        <w:ind w:left="1320" w:hanging="0"/>
        <w:jc w:val="left"/>
        <w:rPr>
          <w:lang w:val="en-US"/>
        </w:rPr>
      </w:pPr>
      <w:r>
        <w:rPr>
          <w:sz w:val="24"/>
          <w:lang w:val="en-US"/>
        </w:rPr>
        <w:t>Intensity: Sinegorsk 5-6,Pyatirech"e,Ojidaevo,Chistovodnoe-4</w:t>
      </w:r>
    </w:p>
    <w:p>
      <w:pPr>
        <w:pStyle w:val="Style15"/>
        <w:bidi w:val="0"/>
        <w:ind w:left="2772" w:hanging="0"/>
        <w:jc w:val="left"/>
        <w:rPr>
          <w:lang w:val="en-US"/>
        </w:rPr>
      </w:pPr>
      <w:r>
        <w:rPr>
          <w:sz w:val="24"/>
          <w:lang w:val="en-US"/>
        </w:rPr>
        <w:t>Kholmsk,Chaplanovo 3-4,Bykov 2-3,Yuzno-Sahalinsk,</w:t>
      </w:r>
    </w:p>
    <w:p>
      <w:pPr>
        <w:pStyle w:val="Style15"/>
        <w:bidi w:val="0"/>
        <w:ind w:left="2772" w:hanging="0"/>
        <w:jc w:val="left"/>
        <w:rPr>
          <w:lang w:val="en-US"/>
        </w:rPr>
      </w:pPr>
      <w:r>
        <w:rPr>
          <w:sz w:val="24"/>
          <w:lang w:val="en-US"/>
        </w:rPr>
        <w:t>Novoaleksandrovsk 2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02    11-33-57</w:t>
        <w:tab/>
        <w:t>47.0      153.0      70    3.4    Кс=10.0</w:t>
      </w:r>
    </w:p>
    <w:p>
      <w:pPr>
        <w:pStyle w:val="Style15"/>
        <w:tabs>
          <w:tab w:val="clear" w:pos="720"/>
          <w:tab w:val="left" w:pos="2340" w:leader="none"/>
          <w:tab w:val="left" w:pos="2772" w:leader="none"/>
        </w:tabs>
        <w:bidi w:val="0"/>
        <w:ind w:left="1716" w:hanging="0"/>
        <w:jc w:val="left"/>
        <w:rPr>
          <w:lang w:val="en-US"/>
        </w:rPr>
      </w:pPr>
      <w:r>
        <w:rPr>
          <w:sz w:val="24"/>
          <w:lang w:val="en-US"/>
        </w:rPr>
        <w:t>KUR</w:t>
        <w:tab/>
        <w:t>iP</w:t>
        <w:tab/>
        <w:t>11-34-55.0        eS 11-35-40.0</w:t>
      </w:r>
    </w:p>
    <w:p>
      <w:pPr>
        <w:pStyle w:val="Style15"/>
        <w:tabs>
          <w:tab w:val="clear" w:pos="720"/>
          <w:tab w:val="left" w:pos="2340" w:leader="none"/>
          <w:tab w:val="left" w:pos="2772" w:leader="none"/>
        </w:tabs>
        <w:bidi w:val="0"/>
        <w:ind w:left="1716" w:hanging="0"/>
        <w:jc w:val="left"/>
        <w:rPr>
          <w:lang w:val="en-US"/>
        </w:rPr>
      </w:pPr>
      <w:r>
        <w:rPr>
          <w:sz w:val="24"/>
          <w:lang w:val="en-US"/>
        </w:rPr>
        <w:t>SKR</w:t>
        <w:tab/>
        <w:t>eP</w:t>
        <w:tab/>
        <w:t>11-34-58.5        eS 11-35-44.5</w:t>
      </w:r>
    </w:p>
    <w:p>
      <w:pPr>
        <w:pStyle w:val="Style15"/>
        <w:tabs>
          <w:tab w:val="clear" w:pos="720"/>
          <w:tab w:val="left" w:pos="2340" w:leader="none"/>
          <w:tab w:val="left" w:pos="2772" w:leader="none"/>
        </w:tabs>
        <w:bidi w:val="0"/>
        <w:ind w:left="1716" w:hanging="0"/>
        <w:jc w:val="left"/>
        <w:rPr>
          <w:lang w:val="en-US"/>
        </w:rPr>
      </w:pPr>
      <w:r>
        <w:rPr>
          <w:sz w:val="24"/>
          <w:lang w:val="en-US"/>
        </w:rPr>
        <w:t>YUK</w:t>
        <w:tab/>
        <w:t>eP</w:t>
        <w:tab/>
        <w:t>11-35-22.5        eS 11-36-26.0</w:t>
      </w:r>
    </w:p>
    <w:p>
      <w:pPr>
        <w:pStyle w:val="Style15"/>
        <w:tabs>
          <w:tab w:val="clear" w:pos="720"/>
          <w:tab w:val="left" w:pos="2340" w:leader="none"/>
          <w:tab w:val="left" w:pos="2772" w:leader="none"/>
        </w:tabs>
        <w:bidi w:val="0"/>
        <w:ind w:left="1716" w:hanging="0"/>
        <w:jc w:val="left"/>
        <w:rPr>
          <w:lang w:val="en-US"/>
        </w:rPr>
      </w:pPr>
      <w:r>
        <w:rPr>
          <w:sz w:val="24"/>
          <w:lang w:val="en-US"/>
        </w:rPr>
        <w:t>YSS</w:t>
        <w:tab/>
        <w:t>eP</w:t>
        <w:tab/>
        <w:t>11-35-38.1        eS 11-36-52.8</w:t>
      </w:r>
    </w:p>
    <w:p>
      <w:pPr>
        <w:pStyle w:val="Style15"/>
        <w:tabs>
          <w:tab w:val="clear" w:pos="720"/>
          <w:tab w:val="left" w:pos="2340" w:leader="none"/>
          <w:tab w:val="left" w:pos="2772" w:leader="none"/>
        </w:tabs>
        <w:bidi w:val="0"/>
        <w:ind w:left="1716" w:hanging="0"/>
        <w:jc w:val="left"/>
        <w:rPr>
          <w:lang w:val="en-US"/>
        </w:rPr>
      </w:pPr>
      <w:r>
        <w:rPr>
          <w:sz w:val="24"/>
          <w:lang w:val="en-US"/>
        </w:rPr>
        <w:t>UGL</w:t>
        <w:tab/>
        <w:t>eP</w:t>
        <w:tab/>
        <w:t>11-35-48.0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02    15-37-26</w:t>
        <w:tab/>
        <w:t>45.1      151.2      40</w:t>
        <w:tab/>
        <w:t>Kc=9.8 Msh=5.6</w:t>
      </w:r>
    </w:p>
    <w:p>
      <w:pPr>
        <w:pStyle w:val="Style15"/>
        <w:bidi w:val="0"/>
        <w:ind w:left="1716" w:hanging="0"/>
        <w:jc w:val="left"/>
        <w:rPr>
          <w:lang w:val="en-US"/>
        </w:rPr>
      </w:pPr>
      <w:r>
        <w:rPr>
          <w:sz w:val="24"/>
          <w:lang w:val="en-US"/>
        </w:rPr>
        <w:t>KUR eP 15-38-01.3        iS 15-38-28.0</w:t>
      </w:r>
    </w:p>
    <w:p>
      <w:pPr>
        <w:pStyle w:val="Style15"/>
        <w:bidi w:val="0"/>
        <w:ind w:left="1716" w:hanging="0"/>
        <w:jc w:val="left"/>
        <w:rPr>
          <w:lang w:val="en-US"/>
        </w:rPr>
      </w:pPr>
      <w:r>
        <w:rPr>
          <w:sz w:val="24"/>
          <w:lang w:val="en-US"/>
        </w:rPr>
        <w:t>YUK eP 15-38-25.0        eS 15-39-10.1</w:t>
      </w:r>
    </w:p>
    <w:p>
      <w:pPr>
        <w:pStyle w:val="Style15"/>
        <w:bidi w:val="0"/>
        <w:ind w:left="1716" w:hanging="0"/>
        <w:jc w:val="left"/>
        <w:rPr>
          <w:lang w:val="en-US"/>
        </w:rPr>
      </w:pPr>
      <w:r>
        <w:rPr>
          <w:sz w:val="24"/>
          <w:lang w:val="en-US"/>
        </w:rPr>
        <w:t>YSS eP 15-38-55.2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04    04-10-51</w:t>
        <w:tab/>
        <w:t>44.2      149.3      40    3.8    Kc=10.7 Mplp=6.4 Msh=5.9</w:t>
      </w:r>
    </w:p>
    <w:p>
      <w:pPr>
        <w:pStyle w:val="Style15"/>
        <w:bidi w:val="0"/>
        <w:ind w:left="1716" w:hanging="0"/>
        <w:jc w:val="left"/>
        <w:rPr>
          <w:lang w:val="en-US"/>
        </w:rPr>
      </w:pPr>
      <w:r>
        <w:rPr>
          <w:sz w:val="24"/>
          <w:lang w:val="en-US"/>
        </w:rPr>
        <w:t>KUR iP 04-11-12.7        iS 04-11-28.5</w:t>
      </w:r>
    </w:p>
    <w:p>
      <w:pPr>
        <w:pStyle w:val="Style15"/>
        <w:bidi w:val="0"/>
        <w:ind w:left="1716" w:hanging="0"/>
        <w:jc w:val="left"/>
        <w:rPr>
          <w:lang w:val="en-US"/>
        </w:rPr>
      </w:pPr>
      <w:r>
        <w:rPr>
          <w:sz w:val="24"/>
          <w:lang w:val="en-US"/>
        </w:rPr>
        <w:t>YUK eP 04-11-27.1        eS 04-11-57.2</w:t>
      </w:r>
    </w:p>
    <w:p>
      <w:pPr>
        <w:pStyle w:val="Style15"/>
        <w:bidi w:val="0"/>
        <w:ind w:left="1716" w:hanging="0"/>
        <w:jc w:val="left"/>
        <w:rPr>
          <w:lang w:val="en-US"/>
        </w:rPr>
      </w:pPr>
      <w:r>
        <w:rPr>
          <w:sz w:val="24"/>
          <w:lang w:val="en-US"/>
        </w:rPr>
        <w:t>YSS eP 04-12-08.2</w:t>
      </w:r>
    </w:p>
    <w:p>
      <w:pPr>
        <w:pStyle w:val="Style15"/>
        <w:bidi w:val="0"/>
        <w:ind w:left="1716" w:hanging="0"/>
        <w:jc w:val="left"/>
        <w:rPr>
          <w:lang w:val="en-US"/>
        </w:rPr>
      </w:pPr>
      <w:r>
        <w:rPr>
          <w:sz w:val="24"/>
          <w:lang w:val="en-US"/>
        </w:rPr>
        <w:t>UGL eP 04-12-33.0</w:t>
      </w:r>
    </w:p>
    <w:p>
      <w:pPr>
        <w:pStyle w:val="Style15"/>
        <w:tabs>
          <w:tab w:val="clear" w:pos="720"/>
          <w:tab w:val="left" w:pos="360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8 06    00-32-34</w:t>
        <w:tab/>
        <w:t>49.8      157.4      35    5.7    Kc=10.5 Mplp=6.6 Msh=6.4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06    08-29-54</w:t>
        <w:tab/>
        <w:t>45.4      142.1    300    4.9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08    11-08-36</w:t>
        <w:tab/>
        <w:t>44.9      151.1      50    3.6    Kc=10.0 Msh=5.5</w:t>
      </w:r>
    </w:p>
    <w:p>
      <w:pPr>
        <w:pStyle w:val="Style15"/>
        <w:tabs>
          <w:tab w:val="clear" w:pos="720"/>
          <w:tab w:val="left" w:pos="360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8 10    18-38-08</w:t>
        <w:tab/>
        <w:t>43.3      147.8      40    5.2    Kc=11.2 Mplp=6.6 Msh=6.3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10    19-23-14</w:t>
        <w:tab/>
        <w:t>43.0      148.3      30</w:t>
        <w:tab/>
        <w:t>Kc=9.4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11    14-18-15</w:t>
        <w:tab/>
        <w:t>49.9      158.4      30      4.1</w:t>
      </w:r>
    </w:p>
    <w:p>
      <w:pPr>
        <w:pStyle w:val="Style15"/>
        <w:tabs>
          <w:tab w:val="clear" w:pos="720"/>
          <w:tab w:val="left" w:pos="360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8 12    01-54-35</w:t>
        <w:tab/>
        <w:t>44.1      149.8      35    4.4    Kc=11.2 Mplp=6.0 Msh=5.9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12    02-18-23</w:t>
        <w:tab/>
        <w:t>43.6      147.2      30    4.4    Kc=9.5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12    07-25-20</w:t>
        <w:tab/>
        <w:t>44.4      148.3      60</w:t>
        <w:tab/>
        <w:t>Kc=10.0 Mplp=5.5 Msh=5.2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12    20-50-26</w:t>
        <w:tab/>
        <w:t>43.7      147.7      40    3.7    Kc=11.4 Mplp=6.2 Msh=6.0</w:t>
      </w:r>
    </w:p>
    <w:p>
      <w:pPr>
        <w:pStyle w:val="Style15"/>
        <w:bidi w:val="0"/>
        <w:ind w:left="1320" w:hanging="0"/>
        <w:jc w:val="left"/>
        <w:rPr>
          <w:lang w:val="en-US"/>
        </w:rPr>
      </w:pPr>
      <w:r>
        <w:rPr>
          <w:sz w:val="24"/>
          <w:lang w:val="en-US"/>
        </w:rPr>
        <w:t>Intensity: Yuzno-Kurilsk 2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13    13-05-41</w:t>
        <w:tab/>
        <w:t>43.5      150.4      40    5.6    Kc=11.5 Mplp=7.5 Msh=7.2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13    20-24-06</w:t>
        <w:tab/>
        <w:t>43.8      149.5      40    4.7    Kc=11.4 Mplp=6.5 Msh=5.9</w:t>
      </w:r>
    </w:p>
    <w:p>
      <w:pPr>
        <w:pStyle w:val="Style15"/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13    20-58-02.8      47.12    141.95      5    3.0    Kc=8.3</w:t>
      </w:r>
    </w:p>
    <w:p>
      <w:pPr>
        <w:pStyle w:val="Style15"/>
        <w:bidi w:val="0"/>
        <w:ind w:left="660" w:right="2745" w:firstLine="528"/>
        <w:jc w:val="left"/>
        <w:rPr>
          <w:lang w:val="en-US"/>
        </w:rPr>
      </w:pPr>
      <w:r>
        <w:rPr>
          <w:sz w:val="24"/>
          <w:lang w:val="en-US"/>
        </w:rPr>
        <w:t>Intensity: Yablochnoe 3-4, Kholmsk 3, Pionery, Kostromskoe 1-2 08 13    23-06-37          43.8      149.4      40              Kc=9.8 Mplp=5.9 Msh=5.5 08 13    23-13-54          46.4      154.0      40              Kc=10.0 Msh=6.1 08 15    12-49-27          44.8      148.9      75              Kc=9.5</w:t>
      </w:r>
    </w:p>
    <w:p>
      <w:pPr>
        <w:pStyle w:val="Style15"/>
        <w:tabs>
          <w:tab w:val="clear" w:pos="720"/>
          <w:tab w:val="left" w:pos="6996" w:leader="none"/>
        </w:tabs>
        <w:bidi w:val="0"/>
        <w:ind w:left="660" w:right="2745" w:hanging="0"/>
        <w:jc w:val="left"/>
        <w:rPr>
          <w:lang w:val="en-US"/>
        </w:rPr>
      </w:pPr>
      <w:r>
        <w:rPr>
          <w:sz w:val="24"/>
          <w:lang w:val="en-US"/>
        </w:rPr>
        <w:t>08 15    19-14-00.9      52.70    142.58    10</w:t>
        <w:tab/>
        <w:t>Kc=9.1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right="2745" w:hanging="0"/>
        <w:jc w:val="left"/>
        <w:rPr>
          <w:lang w:val="en-US"/>
        </w:rPr>
      </w:pPr>
      <w:r>
        <w:rPr>
          <w:sz w:val="24"/>
          <w:lang w:val="en-US"/>
        </w:rPr>
        <w:t>08 15    22-32-40</w:t>
        <w:tab/>
        <w:t>42.1      143.0      70</w:t>
        <w:tab/>
        <w:t>Kc=9.8 Msh=5.5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8 16    18-41-11</w:t>
        <w:tab/>
        <w:t>44.2      147.8      70</w:t>
        <w:tab/>
        <w:t>Kc=11.1 Mplp=6.2 Msh=5.2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18    15-23-04</w:t>
        <w:tab/>
        <w:t>44.7      143.1    330</w:t>
        <w:tab/>
        <w:t>Msh=4.9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18    17-50-23</w:t>
        <w:tab/>
        <w:t>43.2      147.2      40</w:t>
        <w:tab/>
        <w:t>Kc=10.7 Msh=5.7</w:t>
      </w:r>
    </w:p>
    <w:p>
      <w:pPr>
        <w:pStyle w:val="Style15"/>
        <w:tabs>
          <w:tab w:val="clear" w:pos="720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8 19    02-02-46.4      53.13    142.66    10</w:t>
        <w:tab/>
        <w:t>Kc=8.5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19    22-34-15</w:t>
        <w:tab/>
        <w:t>43.2      147.0      50    3.7    Kc=11.4 Msh=5.8 Mph=6.6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21    19-00-13</w:t>
        <w:tab/>
        <w:t>43.1      145.7      50</w:t>
        <w:tab/>
        <w:t>Kc=10.8 Msh=4.8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22    05-33-09</w:t>
        <w:tab/>
        <w:t>45.0      147.8    155</w:t>
        <w:tab/>
        <w:t>Kc=9.8 Msh=5.4</w:t>
      </w:r>
    </w:p>
    <w:p>
      <w:pPr>
        <w:pStyle w:val="Style15"/>
        <w:tabs>
          <w:tab w:val="clear" w:pos="720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22    13-23-20.9      47.22    142.66      5</w:t>
        <w:tab/>
        <w:t>Kc=6.4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22    18-32-32</w:t>
        <w:tab/>
        <w:t>46.4      150.3    170</w:t>
        <w:tab/>
        <w:t>Kc=11.6 Msh=5.2 Mpv=6.0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23    10-08-30</w:t>
        <w:tab/>
        <w:t>42.0      142.7      80      4.3 Kc=11.6 Mpv=6.4 Msh=5.6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8 24    12-12-04</w:t>
        <w:tab/>
        <w:t>46.7      151.3    175</w:t>
        <w:tab/>
        <w:t>Kc=10.1 Msh=4.7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24    23-48-12</w:t>
        <w:tab/>
        <w:t>44.5      149.9      45</w:t>
        <w:tab/>
        <w:t>Kc=9.0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25    01-07-30</w:t>
        <w:tab/>
        <w:t>42.9      143.7    120</w:t>
        <w:tab/>
        <w:t>Kc=10.3 Msh=5.7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25    04-40-55</w:t>
        <w:tab/>
        <w:t>46.7      154.6      50      3.8 Kc=10.1</w:t>
      </w:r>
    </w:p>
    <w:p>
      <w:pPr>
        <w:pStyle w:val="Style15"/>
        <w:tabs>
          <w:tab w:val="clear" w:pos="720"/>
          <w:tab w:val="left" w:pos="360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08 25    21-29-57</w:t>
        <w:tab/>
        <w:t>49.0      158.2      30      3.4 Kc=11.1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29    16-38-11</w:t>
        <w:tab/>
        <w:t>43.5      146.9      30</w:t>
        <w:tab/>
        <w:t>Kc=10.1 Msh=4.8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8 29    21-12-54</w:t>
        <w:tab/>
        <w:t>46.6      152.9      80      3.9 Kc=11.9 Msh=6.7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      08 30    14-06-29</w:t>
        <w:tab/>
        <w:t>43.3      145.8    105</w:t>
        <w:tab/>
        <w:t>Kc=9.0 Msh=4.6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      09 01    07-42-29</w:t>
        <w:tab/>
        <w:t>44.1      147.4      35</w:t>
        <w:tab/>
        <w:t>Kc=9.6 Msh=4.8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      09 01    22-55-07</w:t>
        <w:tab/>
        <w:t>43.3      145.7      40</w:t>
        <w:tab/>
        <w:t>Kc=10.8 Msh=4.7 Mplp=6.8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02    00-58-59</w:t>
        <w:tab/>
        <w:t>45.4      150.9      50</w:t>
        <w:tab/>
        <w:t>Kc=10.2 Msh=5.7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03    05-06-37</w:t>
        <w:tab/>
        <w:t>45.7      143.2    320</w:t>
        <w:tab/>
        <w:t>Msha=5.1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      09 06    09-06-27</w:t>
        <w:tab/>
        <w:t>42.6      144.3      85</w:t>
        <w:tab/>
        <w:t>Kc=10.2 Msh=5.4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06    06-28-47</w:t>
        <w:tab/>
        <w:t>48.6      154.8    125</w:t>
        <w:tab/>
        <w:t>Kc=10.1 Mplp=5.5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07    11-33-56</w:t>
        <w:tab/>
        <w:t>44.1      148.6      40</w:t>
        <w:tab/>
        <w:t>Kc=10.5 Msh=5.5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07    12-01-03</w:t>
        <w:tab/>
        <w:t>43.3      146.6      40</w:t>
        <w:tab/>
        <w:t>Kc=10.2 Msh=5.0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08    03-03-13</w:t>
        <w:tab/>
        <w:t>43.8      147.4      60</w:t>
        <w:tab/>
        <w:t>Kc=11.1 Msh=5.3 Mplp=7.1</w:t>
      </w:r>
    </w:p>
    <w:p>
      <w:pPr>
        <w:pStyle w:val="Style15"/>
        <w:bidi w:val="0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Intensity: Yuzhno-Kurilsk - 2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      09 09    01-46-12</w:t>
        <w:tab/>
        <w:t>45.6      149.8      85</w:t>
        <w:tab/>
        <w:t>Kc=11.4 Msh=5.5 Mplp=6.7</w:t>
      </w:r>
    </w:p>
    <w:p>
      <w:pPr>
        <w:pStyle w:val="Style15"/>
        <w:tabs>
          <w:tab w:val="clear" w:pos="720"/>
          <w:tab w:val="left" w:pos="3540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09    14-02-01</w:t>
        <w:tab/>
        <w:t>47.3      154.6      30    5.7    Kc=12.8 Msh=6.6 Mplp=6.7</w:t>
      </w:r>
    </w:p>
    <w:p>
      <w:pPr>
        <w:pStyle w:val="Style15"/>
        <w:tabs>
          <w:tab w:val="clear" w:pos="720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10    05-36-07.5      43.5      147.9      40</w:t>
        <w:tab/>
        <w:t>Kc=10.4</w:t>
      </w:r>
    </w:p>
    <w:p>
      <w:pPr>
        <w:pStyle w:val="Style15"/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10    08-45-24.5      45.8      150.5    105    5.1    Kc=12.9 Msh=6.0 Mplp=6.7</w:t>
      </w:r>
    </w:p>
    <w:p>
      <w:pPr>
        <w:pStyle w:val="Style15"/>
        <w:bidi w:val="0"/>
        <w:spacing w:before="0" w:after="266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 xml:space="preserve">Intensity: Kurilsk - 2 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12    05-49-38</w:t>
        <w:tab/>
        <w:t>44.7      150.1      30</w:t>
        <w:tab/>
        <w:t>Kc=9.8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12    11-03-38</w:t>
        <w:tab/>
        <w:t>44.9      149.7      30</w:t>
        <w:tab/>
        <w:t>Kc=9.6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 09 14    07-23-44</w:t>
        <w:tab/>
        <w:t>42.5      144.0      70</w:t>
        <w:tab/>
        <w:t>Kc=10.7 Msh=5.5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14    14-55-30</w:t>
        <w:tab/>
        <w:t>43.6      147.6      55</w:t>
        <w:tab/>
        <w:t xml:space="preserve">Kc=10.5 Msh=5.2 Mplp=6.4 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14    18-20-20</w:t>
        <w:tab/>
        <w:t>43.7      147.7      45</w:t>
        <w:tab/>
        <w:t xml:space="preserve">Kc=9.8 Msh=4.7 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15    19-38-55</w:t>
        <w:tab/>
        <w:t>44.2      149.7      50    4.5    Kc=11.6 Msh=5.9 Mplp=6.8</w:t>
      </w:r>
    </w:p>
    <w:p>
      <w:pPr>
        <w:pStyle w:val="Style15"/>
        <w:tabs>
          <w:tab w:val="clear" w:pos="720"/>
          <w:tab w:val="left" w:pos="3600" w:leader="none"/>
        </w:tabs>
        <w:bidi w:val="0"/>
        <w:spacing w:before="0" w:after="266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tabs>
          <w:tab w:val="clear" w:pos="720"/>
          <w:tab w:val="left" w:pos="3600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      09 16    14-18-38</w:t>
        <w:tab/>
        <w:t>44.1      148.6      50    4.0    Kc=12.3 Msh=5.6 Mplp=6.9</w:t>
      </w:r>
    </w:p>
    <w:p>
      <w:pPr>
        <w:pStyle w:val="Style15"/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 xml:space="preserve">09 16    17-34-54.5      46.4      153.5      50    5.3    Kc=11.4 Msh=6.7 Mplp=6.2 </w:t>
      </w:r>
    </w:p>
    <w:p>
      <w:pPr>
        <w:pStyle w:val="Style15"/>
        <w:tabs>
          <w:tab w:val="clear" w:pos="720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16    23-21-35.5      44.4      146.3    125</w:t>
        <w:tab/>
        <w:t xml:space="preserve">Kc=11.3 Msh=5.5 Mplp=6.4 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18    11-28-46</w:t>
        <w:tab/>
        <w:t>54.7      129.8        5</w:t>
        <w:tab/>
        <w:t>Kp=11.2</w:t>
      </w:r>
    </w:p>
    <w:p>
      <w:pPr>
        <w:pStyle w:val="Style15"/>
        <w:bidi w:val="0"/>
        <w:spacing w:before="0" w:after="266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 xml:space="preserve">Intensity: Bomnak - 2-3, Zeja - 1-2 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18    21-28-36</w:t>
        <w:tab/>
        <w:t>51.0      157.4      87    5.7    Msh=6.1 Mpv=7.0</w:t>
      </w:r>
    </w:p>
    <w:p>
      <w:pPr>
        <w:pStyle w:val="Style15"/>
        <w:bidi w:val="0"/>
        <w:spacing w:before="0" w:after="266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Intensity: Severo-Kurilsk - 5-6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19    00-27-20</w:t>
        <w:tab/>
        <w:t>46.2      153.8      42    4.3    Kc=10.1 Msh=5.9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      09 20    04-18-33</w:t>
        <w:tab/>
        <w:t>43.5      146.9      35</w:t>
        <w:tab/>
        <w:t>Kc=10.1 Msh=5.0 Mplp=6.4</w:t>
      </w:r>
    </w:p>
    <w:p>
      <w:pPr>
        <w:pStyle w:val="Style15"/>
        <w:tabs>
          <w:tab w:val="clear" w:pos="720"/>
          <w:tab w:val="left" w:pos="3540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20    09-32-41</w:t>
        <w:tab/>
        <w:t xml:space="preserve">46.2      153.7      33    5.8    Kc=12.1 Msh=6.5 Mplp=6.4 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21    03-05-43</w:t>
        <w:tab/>
        <w:t>51.0      157.8      30</w:t>
        <w:tab/>
        <w:t>Msh=5.3 Mplp=5.6</w:t>
      </w:r>
    </w:p>
    <w:p>
      <w:pPr>
        <w:pStyle w:val="Style15"/>
        <w:bidi w:val="0"/>
        <w:spacing w:before="0" w:after="266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 xml:space="preserve">Intensity: Severo-Kurilsk - 1-2 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21    11-49-45</w:t>
        <w:tab/>
        <w:t>44.5      150.0      40    5.2    Kc=11.6 Msh=6.8 Mplp=6.2</w:t>
      </w:r>
    </w:p>
    <w:p>
      <w:pPr>
        <w:pStyle w:val="Style15"/>
        <w:bidi w:val="0"/>
        <w:spacing w:before="0" w:after="266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 xml:space="preserve">Intensity: Kurilsk - 2 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21    12-13-30</w:t>
        <w:tab/>
        <w:t>44.2      151.0      30</w:t>
        <w:tab/>
        <w:t xml:space="preserve">Kc=9.5 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21    19-33-21</w:t>
        <w:tab/>
        <w:t>44.4      150.1      30</w:t>
        <w:tab/>
        <w:t>Kc=9.7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22    07-17-46</w:t>
        <w:tab/>
        <w:t>43.2      147.1      66</w:t>
        <w:tab/>
        <w:t>Kc=10.6</w:t>
      </w:r>
    </w:p>
    <w:p>
      <w:pPr>
        <w:pStyle w:val="Style15"/>
        <w:tabs>
          <w:tab w:val="clear" w:pos="720"/>
          <w:tab w:val="left" w:pos="3540" w:leader="none"/>
        </w:tabs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22    17-35-33</w:t>
        <w:tab/>
        <w:t xml:space="preserve">45.6      142.7    310    4.2    Msh=5.9 Mplp=7.1 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22    19-43-00</w:t>
        <w:tab/>
        <w:t>44.3      148.3      30</w:t>
        <w:tab/>
        <w:t>Kc=9.4    Msh=5.3 Mplp=5.2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spacing w:before="0" w:after="266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spacing w:before="0" w:after="266"/>
        <w:jc w:val="left"/>
        <w:rPr>
          <w:lang w:val="en-US"/>
        </w:rPr>
      </w:pPr>
      <w:r>
        <w:rPr>
          <w:sz w:val="24"/>
          <w:lang w:val="en-US"/>
        </w:rPr>
        <w:t>1999      09 23    07-22-58</w:t>
        <w:tab/>
        <w:t>44.3      148.0      30</w:t>
        <w:tab/>
        <w:t>Kc=10.1 Msh=5.2</w:t>
      </w:r>
    </w:p>
    <w:p>
      <w:pPr>
        <w:pStyle w:val="Style15"/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26    08-43-37.2      52.72    142.78      5    4.2    Kc=10.5 Mplp=4.0</w:t>
      </w:r>
    </w:p>
    <w:p>
      <w:pPr>
        <w:pStyle w:val="Style15"/>
        <w:bidi w:val="0"/>
        <w:spacing w:before="0" w:after="266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 xml:space="preserve">Intensity: Piltun - 3-4, Sabo - 3 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26    18-55-44</w:t>
        <w:tab/>
        <w:t>44.6      146.9    150</w:t>
        <w:tab/>
        <w:t>Kc=9.6</w:t>
      </w:r>
    </w:p>
    <w:p>
      <w:pPr>
        <w:pStyle w:val="Style15"/>
        <w:tabs>
          <w:tab w:val="clear" w:pos="720"/>
          <w:tab w:val="left" w:pos="360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      09 26    23-38-39</w:t>
        <w:tab/>
        <w:t>44.5      148.4      74    4.5    Kc=11.1 Msh=5.8 Mplp=6.7</w:t>
      </w:r>
    </w:p>
    <w:p>
      <w:pPr>
        <w:pStyle w:val="Style15"/>
        <w:bidi w:val="0"/>
        <w:spacing w:before="0" w:after="266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Intensity: Kurilsk - 3, Yuzhno-Kurilsk - 2</w:t>
      </w:r>
    </w:p>
    <w:p>
      <w:pPr>
        <w:pStyle w:val="Style15"/>
        <w:bidi w:val="0"/>
        <w:spacing w:before="0" w:after="266"/>
        <w:ind w:left="660" w:hanging="0"/>
        <w:jc w:val="left"/>
        <w:rPr>
          <w:lang w:val="en-US"/>
        </w:rPr>
      </w:pPr>
      <w:r>
        <w:rPr>
          <w:sz w:val="24"/>
          <w:lang w:val="en-US"/>
        </w:rPr>
        <w:t xml:space="preserve">09 27    12-18-47.2      44.4      148.3      52        2    Kc=9.6 Mplp=5.6 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09 28    05-08-53</w:t>
        <w:tab/>
        <w:t>43.0      145.4    132</w:t>
        <w:tab/>
        <w:t>Kc=9.8 Msh=4.8</w:t>
      </w:r>
    </w:p>
    <w:p>
      <w:pPr>
        <w:pStyle w:val="Style15"/>
        <w:tabs>
          <w:tab w:val="clear" w:pos="720"/>
          <w:tab w:val="left" w:pos="3600" w:leader="none"/>
        </w:tabs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tabs>
          <w:tab w:val="clear" w:pos="720"/>
          <w:tab w:val="left" w:pos="360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      10 01    16-07-28</w:t>
        <w:tab/>
        <w:t>44.5      148.3      69    4.9    Kc=10.7    Mplp=6.0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      10 04    01-37-41</w:t>
        <w:tab/>
        <w:t>43.3      140.6    159</w:t>
        <w:tab/>
        <w:t>Msha=5.1 Mpsp=4.7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0 04    07-42-38</w:t>
        <w:tab/>
        <w:t>42.4      145.1      42</w:t>
        <w:tab/>
        <w:t>Kc=9.7 Msh=4.8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0 05    06-12-46</w:t>
        <w:tab/>
        <w:t>42.4      145.0      39</w:t>
        <w:tab/>
        <w:t>Kc=9.8 Msh=5.0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10 07    08-57-43</w:t>
        <w:tab/>
        <w:t>44.5      148.4      69</w:t>
        <w:tab/>
        <w:t>Kc=10.4 Mplp=6.0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0 09    19-21-51</w:t>
        <w:tab/>
        <w:t>49.5      156.9      63</w:t>
        <w:tab/>
        <w:t>Kc=10.9 Msh=4.8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0 10    16-07-58</w:t>
        <w:tab/>
        <w:t>45.5      154.3      54</w:t>
        <w:tab/>
        <w:t>Kc=11.0</w:t>
      </w:r>
    </w:p>
    <w:p>
      <w:pPr>
        <w:pStyle w:val="Style15"/>
        <w:tabs>
          <w:tab w:val="clear" w:pos="720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10 11    14-38-38.7      52.78    142.81    10</w:t>
        <w:tab/>
        <w:t>Kc=10.6 Mplp=3.4</w:t>
      </w:r>
    </w:p>
    <w:p>
      <w:pPr>
        <w:pStyle w:val="Style15"/>
        <w:bidi w:val="0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Intensity: Okha - 2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0 12    04-45-09</w:t>
        <w:tab/>
        <w:t>42.7      147.2      40</w:t>
        <w:tab/>
        <w:t>Kc=9.1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0 12    06-19-11</w:t>
        <w:tab/>
        <w:t>44.3      148.9      44</w:t>
        <w:tab/>
        <w:t>Kc=9.8 Mplp=6.0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0 12    11-13-10</w:t>
        <w:tab/>
        <w:t>45.6      152.5      30</w:t>
        <w:tab/>
        <w:t>Kc=9.6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0 13    09-31-16</w:t>
        <w:tab/>
        <w:t>47.0      153.1    109</w:t>
        <w:tab/>
        <w:t>Kc=10.3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      10 13    16-08-12</w:t>
        <w:tab/>
        <w:t>44.1      146.6      90</w:t>
        <w:tab/>
        <w:t>Kc=9.8 Msh=4.4 Mplp=6.2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0 14    17-35-11</w:t>
        <w:tab/>
        <w:t>51.1      151.8    475    4.4    Msh=6.2 Mplp=6.9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0 14    18-44-32</w:t>
        <w:tab/>
        <w:t>46.5      144.5    359</w:t>
        <w:tab/>
        <w:t>Msh=5.5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0 15    15-01-31</w:t>
        <w:tab/>
        <w:t>45.6      149.4    155</w:t>
        <w:tab/>
        <w:t>Kc=11.1 Msh=5.5 Mplp=7.1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      10 18    09-25-05</w:t>
        <w:tab/>
        <w:t>47.1      145.6    385</w:t>
        <w:tab/>
        <w:t>Msha=4.3 Mpsp=4.1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0 18    23-12-07</w:t>
        <w:tab/>
        <w:t>46.8      150.6    150    4.4    Kc=10.5 Mplp=6.1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0 19    16-42-57</w:t>
        <w:tab/>
        <w:t>43.7      148.8      30</w:t>
        <w:tab/>
        <w:t>Kc=10.4 Mplp=5.8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0 20    02-18-30</w:t>
        <w:tab/>
        <w:t>42.9      145.7      25</w:t>
        <w:tab/>
        <w:t>Kc=9.8    Msh=5.5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      10 21    04-26-46</w:t>
        <w:tab/>
        <w:t>44.1      149.3      45</w:t>
        <w:tab/>
        <w:t>Kc=10.4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0 22    03-40-55</w:t>
        <w:tab/>
        <w:t>43.3      146.8      40</w:t>
        <w:tab/>
        <w:t>Kc=10.6 Msh=5.0 Mplp=6.6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0 22    18-28-25</w:t>
        <w:tab/>
        <w:t>42.2      143.9      60</w:t>
        <w:tab/>
        <w:t>Kc=9.8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0 24    04-21-42</w:t>
        <w:tab/>
        <w:t>44.6      149.6      50    5.7    Kc=12.4 Mplp=6.8</w:t>
      </w:r>
    </w:p>
    <w:p>
      <w:pPr>
        <w:pStyle w:val="Style15"/>
        <w:bidi w:val="0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Intensity: Kurilsk 3-4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0 24    04-28-33</w:t>
        <w:tab/>
        <w:t>43.7      147.7      65</w:t>
        <w:tab/>
        <w:t>Kc=11.5</w:t>
      </w:r>
    </w:p>
    <w:p>
      <w:pPr>
        <w:pStyle w:val="Style15"/>
        <w:tabs>
          <w:tab w:val="clear" w:pos="720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0 24    09-48-50.5      42.6      145.0      50</w:t>
        <w:tab/>
        <w:t>Kc=10.6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0 24    12-13-59</w:t>
        <w:tab/>
        <w:t>46.2      153.6      40    4.4    Kc=11.5 Mplp=6.2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0 24    12-49-26</w:t>
        <w:tab/>
        <w:t>47.0      154.0      30    4.8    Kc=11.2 Mplp=6.7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0 24    16-29-14</w:t>
        <w:tab/>
        <w:t>44.6      149.4      30</w:t>
        <w:tab/>
        <w:t>Kc=9.0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      10 25    00-42-18</w:t>
        <w:tab/>
        <w:t>44.6      149.4      30</w:t>
        <w:tab/>
        <w:t>Kc=9.8</w:t>
      </w:r>
    </w:p>
    <w:p>
      <w:pPr>
        <w:pStyle w:val="Style15"/>
        <w:tabs>
          <w:tab w:val="clear" w:pos="720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0 25    22-38-42.5      43.4      147.8      57</w:t>
        <w:tab/>
        <w:t>Kc=10.0 Mplp=6.0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0 26    17-32-25</w:t>
        <w:tab/>
        <w:t>43.7      150.4      45</w:t>
        <w:tab/>
        <w:t>Kc=10.0 Mplp=6.2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0 26    22-49-19</w:t>
        <w:tab/>
        <w:t>45.6      142.5    317</w:t>
        <w:tab/>
        <w:t>Msh=5.8 Mplp=6.1 Mpsp=5.2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0 27    13-14-29</w:t>
        <w:tab/>
        <w:t>44.4      148.3      40</w:t>
        <w:tab/>
        <w:t>Kc=10.0 Mplp=5.6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      10 29    19-22-12</w:t>
        <w:tab/>
        <w:t>43.9      147.4      32</w:t>
        <w:tab/>
        <w:t>Kc=9.7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      11 01    05-12-14</w:t>
        <w:tab/>
        <w:t>43.2      147.0      36</w:t>
        <w:tab/>
        <w:t>Kc=10.6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1 02    17-11-42</w:t>
        <w:tab/>
        <w:t>45.8      142.0    305</w:t>
        <w:tab/>
        <w:t>Mpsp=5.0 Мsha=4.6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      11 03    09-27-00</w:t>
        <w:tab/>
        <w:t>43.8      147.8      30</w:t>
        <w:tab/>
        <w:t>Kc=9.5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1 06    15-56-03</w:t>
        <w:tab/>
        <w:t>43.2      141.5    140</w:t>
        <w:tab/>
        <w:t>Kc=9.7</w:t>
      </w:r>
    </w:p>
    <w:p>
      <w:pPr>
        <w:pStyle w:val="Style15"/>
        <w:tabs>
          <w:tab w:val="clear" w:pos="720"/>
          <w:tab w:val="left" w:pos="3540" w:leader="none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1 06    22-52-10</w:t>
        <w:tab/>
        <w:t>46.3      152.7      60</w:t>
        <w:tab/>
        <w:t>Kc=10.6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      11 08    01-23-45</w:t>
        <w:tab/>
        <w:t>44.4      148.3      65</w:t>
        <w:tab/>
        <w:t>Kc=10.6 Mplp=5.7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1 09    05-38-48</w:t>
        <w:tab/>
        <w:t>43.7      148.7      29    4.6    Kc=11.8 Msh=5.0 Mplp=6.3</w:t>
      </w:r>
    </w:p>
    <w:p>
      <w:pPr>
        <w:pStyle w:val="Style15"/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1 09    09-33-31.5      44.9      153.7      40    4.3    Kc=12.1 Msh=5.7 Mplp=6.7</w:t>
      </w:r>
    </w:p>
    <w:p>
      <w:pPr>
        <w:pStyle w:val="Style15"/>
        <w:tabs>
          <w:tab w:val="clear" w:pos="720"/>
          <w:tab w:val="left" w:pos="6996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1 09    14-37-25.5      42.8      145.8      26</w:t>
        <w:tab/>
        <w:t>Kc=10.0</w:t>
      </w:r>
    </w:p>
    <w:p>
      <w:pPr>
        <w:pStyle w:val="Style15"/>
        <w:tabs>
          <w:tab w:val="clear" w:pos="720"/>
          <w:tab w:val="left" w:pos="3600" w:leader="none"/>
          <w:tab w:val="left" w:pos="705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      11 11    02-41-07</w:t>
        <w:tab/>
        <w:t>49.3      155.7      55</w:t>
        <w:tab/>
        <w:t>Kc=13.5 Mplp=7.0</w:t>
      </w:r>
    </w:p>
    <w:p>
      <w:pPr>
        <w:pStyle w:val="Style15"/>
        <w:bidi w:val="0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Intensity: Severo-Kurilsk 2-3</w:t>
      </w:r>
    </w:p>
    <w:p>
      <w:pPr>
        <w:pStyle w:val="Style15"/>
        <w:tabs>
          <w:tab w:val="clear" w:pos="720"/>
          <w:tab w:val="left" w:pos="6912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      11 15    23-14-31.5      53.72    142.60    10</w:t>
        <w:tab/>
        <w:t>Kc=9.0</w:t>
      </w:r>
    </w:p>
    <w:p>
      <w:pPr>
        <w:pStyle w:val="Style15"/>
        <w:bidi w:val="0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Intensity: Okha 2-3</w:t>
      </w:r>
    </w:p>
    <w:p>
      <w:pPr>
        <w:pStyle w:val="Style15"/>
        <w:tabs>
          <w:tab w:val="clear" w:pos="720"/>
          <w:tab w:val="left" w:pos="3540" w:leader="none"/>
          <w:tab w:val="left" w:pos="6852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1 16    10-36-43</w:t>
        <w:tab/>
        <w:t>45.6      151.0    105</w:t>
        <w:tab/>
        <w:t>Kc=10.8</w:t>
      </w:r>
    </w:p>
    <w:p>
      <w:pPr>
        <w:pStyle w:val="Style15"/>
        <w:tabs>
          <w:tab w:val="clear" w:pos="720"/>
          <w:tab w:val="left" w:pos="6852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1 16    22-54-16.5      42.0      142.5      75</w:t>
        <w:tab/>
        <w:t>Kc=11.0 Msh=5.8 Mplp=6.6</w:t>
      </w:r>
    </w:p>
    <w:p>
      <w:pPr>
        <w:pStyle w:val="Style15"/>
        <w:tabs>
          <w:tab w:val="clear" w:pos="720"/>
          <w:tab w:val="left" w:pos="6852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1 18    00-50-40.8      51.75    143.10    10</w:t>
        <w:tab/>
        <w:t>Kc=10.0</w:t>
      </w:r>
    </w:p>
    <w:p>
      <w:pPr>
        <w:pStyle w:val="Style15"/>
        <w:bidi w:val="0"/>
        <w:ind w:left="1584" w:hanging="0"/>
        <w:jc w:val="left"/>
        <w:rPr>
          <w:lang w:val="en-US"/>
        </w:rPr>
      </w:pPr>
      <w:r>
        <w:rPr>
          <w:sz w:val="24"/>
          <w:lang w:val="en-US"/>
        </w:rPr>
        <w:t>Intensity:Nogliki- 4-5, Val- 3</w:t>
      </w:r>
    </w:p>
    <w:p>
      <w:pPr>
        <w:pStyle w:val="Style15"/>
        <w:tabs>
          <w:tab w:val="clear" w:pos="720"/>
          <w:tab w:val="left" w:pos="3600" w:leader="none"/>
          <w:tab w:val="left" w:pos="6912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      11 18    13-58-59</w:t>
        <w:tab/>
        <w:t>47.2      154.6      55</w:t>
        <w:tab/>
        <w:t>Kc=9.9</w:t>
      </w:r>
    </w:p>
    <w:p>
      <w:pPr>
        <w:pStyle w:val="Style15"/>
        <w:tabs>
          <w:tab w:val="clear" w:pos="720"/>
          <w:tab w:val="left" w:pos="3540" w:leader="none"/>
          <w:tab w:val="left" w:pos="6852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1 19    08-20-44</w:t>
        <w:tab/>
        <w:t>43.7      147.5      60</w:t>
        <w:tab/>
        <w:t>Kc=10.3</w:t>
      </w:r>
    </w:p>
    <w:p>
      <w:pPr>
        <w:pStyle w:val="Style15"/>
        <w:tabs>
          <w:tab w:val="clear" w:pos="720"/>
          <w:tab w:val="left" w:pos="3540" w:leader="none"/>
          <w:tab w:val="left" w:pos="6852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1 20    01-32-21</w:t>
        <w:tab/>
        <w:t>44.1      147.0      75</w:t>
        <w:tab/>
        <w:t>Kc=11.0    Mplp=6.2</w:t>
      </w:r>
    </w:p>
    <w:p>
      <w:pPr>
        <w:pStyle w:val="Style15"/>
        <w:tabs>
          <w:tab w:val="clear" w:pos="720"/>
          <w:tab w:val="left" w:pos="3540" w:leader="none"/>
          <w:tab w:val="left" w:pos="6852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1 21    08-27-30</w:t>
        <w:tab/>
        <w:t>43.1      146.9      58</w:t>
        <w:tab/>
        <w:t>Kc=10.0</w:t>
      </w:r>
    </w:p>
    <w:p>
      <w:pPr>
        <w:pStyle w:val="Style15"/>
        <w:tabs>
          <w:tab w:val="clear" w:pos="720"/>
          <w:tab w:val="left" w:pos="3600" w:leader="none"/>
          <w:tab w:val="left" w:pos="6912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      11 22    00-18-25</w:t>
        <w:tab/>
        <w:t>42.3      145.3      38</w:t>
        <w:tab/>
        <w:t>Kc=9.0</w:t>
      </w:r>
    </w:p>
    <w:p>
      <w:pPr>
        <w:pStyle w:val="Style15"/>
        <w:tabs>
          <w:tab w:val="clear" w:pos="720"/>
          <w:tab w:val="left" w:pos="6852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1 22    06-28-47.5      49.9      156.5      95</w:t>
        <w:tab/>
        <w:t>Kc=11.2 Mplp=5.2</w:t>
      </w:r>
    </w:p>
    <w:p>
      <w:pPr>
        <w:pStyle w:val="Style15"/>
        <w:tabs>
          <w:tab w:val="clear" w:pos="720"/>
          <w:tab w:val="left" w:pos="3540" w:leader="none"/>
          <w:tab w:val="left" w:pos="6852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1 23    13-06-44</w:t>
        <w:tab/>
        <w:t>44.5      149.26    35</w:t>
        <w:tab/>
        <w:t>Kc=9.5</w:t>
      </w:r>
    </w:p>
    <w:p>
      <w:pPr>
        <w:pStyle w:val="Style15"/>
        <w:tabs>
          <w:tab w:val="clear" w:pos="720"/>
          <w:tab w:val="left" w:pos="3600" w:leader="none"/>
          <w:tab w:val="left" w:pos="6912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      11 25    17-01-46</w:t>
        <w:tab/>
        <w:t>44.4      148.3      68</w:t>
        <w:tab/>
        <w:t>Kc=10.4 Mpv=6.0</w:t>
      </w:r>
    </w:p>
    <w:p>
      <w:pPr>
        <w:pStyle w:val="Style15"/>
        <w:tabs>
          <w:tab w:val="clear" w:pos="720"/>
          <w:tab w:val="left" w:pos="6852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1 26    19-46-34.5      44.7      150.2      66</w:t>
        <w:tab/>
        <w:t>Kc=10.8 Msh=5.8</w:t>
      </w:r>
    </w:p>
    <w:p>
      <w:pPr>
        <w:pStyle w:val="Style15"/>
        <w:tabs>
          <w:tab w:val="clear" w:pos="720"/>
          <w:tab w:val="left" w:pos="6852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1 27    05-25-54.5      43.2      146.4      33</w:t>
        <w:tab/>
        <w:t>Kc=9.5</w:t>
      </w:r>
    </w:p>
    <w:p>
      <w:pPr>
        <w:pStyle w:val="Style15"/>
        <w:tabs>
          <w:tab w:val="clear" w:pos="720"/>
          <w:tab w:val="left" w:pos="3540" w:leader="none"/>
          <w:tab w:val="left" w:pos="6852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1 28    13-43-10</w:t>
        <w:tab/>
        <w:t>43.9      144.8      30</w:t>
        <w:tab/>
        <w:t>Kc=10.0</w:t>
      </w:r>
    </w:p>
    <w:p>
      <w:pPr>
        <w:pStyle w:val="Style15"/>
        <w:tabs>
          <w:tab w:val="clear" w:pos="720"/>
          <w:tab w:val="left" w:pos="3600" w:leader="none"/>
          <w:tab w:val="left" w:pos="6912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      11 30    06-14-38</w:t>
        <w:tab/>
        <w:t>45.0      149.4      60</w:t>
        <w:tab/>
        <w:t>Kc=10.4 Mpv=5.9</w:t>
      </w:r>
    </w:p>
    <w:p>
      <w:pPr>
        <w:pStyle w:val="Style15"/>
        <w:tabs>
          <w:tab w:val="clear" w:pos="720"/>
          <w:tab w:val="left" w:pos="3600" w:leader="none"/>
          <w:tab w:val="left" w:pos="6912" w:leader="none"/>
        </w:tabs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tabs>
          <w:tab w:val="clear" w:pos="720"/>
          <w:tab w:val="left" w:pos="3600" w:leader="none"/>
          <w:tab w:val="left" w:pos="6912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      12 01    14-54-19</w:t>
        <w:tab/>
        <w:t>44.1      147.4      24</w:t>
        <w:tab/>
        <w:t>Kc=10.0</w:t>
      </w:r>
    </w:p>
    <w:p>
      <w:pPr>
        <w:pStyle w:val="Style15"/>
        <w:tabs>
          <w:tab w:val="clear" w:pos="720"/>
          <w:tab w:val="left" w:pos="3600" w:leader="none"/>
          <w:tab w:val="left" w:pos="6912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      12 02    17-38-28</w:t>
        <w:tab/>
        <w:t>45.7      141.8      27</w:t>
        <w:tab/>
        <w:t>Kc=10.5 Mplp=5.2</w:t>
      </w:r>
    </w:p>
    <w:p>
      <w:pPr>
        <w:pStyle w:val="Style15"/>
        <w:tabs>
          <w:tab w:val="clear" w:pos="720"/>
          <w:tab w:val="left" w:pos="3540" w:leader="none"/>
          <w:tab w:val="left" w:pos="6852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2 02    17-51-10</w:t>
        <w:tab/>
        <w:t>45.7      141.6      70</w:t>
        <w:tab/>
        <w:t>Kc=9.4    Msh=4.8</w:t>
      </w:r>
    </w:p>
    <w:p>
      <w:pPr>
        <w:pStyle w:val="Style15"/>
        <w:tabs>
          <w:tab w:val="clear" w:pos="720"/>
          <w:tab w:val="left" w:pos="3540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2 02    17-52-01</w:t>
        <w:tab/>
        <w:t>45.8      141.9      20    3.7 Kc=10.7 Msh=5.4 Mplp=5.4</w:t>
      </w:r>
    </w:p>
    <w:p>
      <w:pPr>
        <w:pStyle w:val="Style15"/>
        <w:tabs>
          <w:tab w:val="clear" w:pos="720"/>
          <w:tab w:val="left" w:pos="3540" w:leader="none"/>
          <w:tab w:val="left" w:pos="6852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2 03    00-02-13</w:t>
        <w:tab/>
        <w:t>45.7      141.8      16</w:t>
        <w:tab/>
        <w:t>Kc=8.6    Msh=4.5</w:t>
      </w:r>
    </w:p>
    <w:p>
      <w:pPr>
        <w:pStyle w:val="Style15"/>
        <w:tabs>
          <w:tab w:val="clear" w:pos="720"/>
          <w:tab w:val="left" w:pos="6852" w:leader="none"/>
        </w:tabs>
        <w:bidi w:val="0"/>
        <w:ind w:left="660" w:hanging="0"/>
        <w:jc w:val="left"/>
        <w:rPr>
          <w:lang w:val="en-US"/>
        </w:rPr>
      </w:pPr>
      <w:r>
        <w:rPr>
          <w:sz w:val="24"/>
          <w:lang w:val="en-US"/>
        </w:rPr>
        <w:t>12 03    09-06-29.6      52.55    142.70    10</w:t>
        <w:tab/>
        <w:t>Kc=8.7</w:t>
      </w:r>
    </w:p>
    <w:p>
      <w:pPr>
        <w:pStyle w:val="Style15"/>
        <w:tabs>
          <w:tab w:val="clear" w:pos="720"/>
          <w:tab w:val="left" w:pos="2950" w:leader="none"/>
          <w:tab w:val="left" w:pos="5710" w:leader="none"/>
        </w:tabs>
        <w:bidi w:val="0"/>
        <w:ind w:left="550" w:hanging="0"/>
        <w:jc w:val="left"/>
        <w:rPr>
          <w:lang w:val="en-US"/>
        </w:rPr>
      </w:pPr>
      <w:r>
        <w:rPr>
          <w:sz w:val="24"/>
          <w:lang w:val="en-US"/>
        </w:rPr>
        <w:t xml:space="preserve">    </w:t>
      </w:r>
      <w:r>
        <w:rPr>
          <w:sz w:val="24"/>
          <w:lang w:val="en-US"/>
        </w:rPr>
        <w:t>12 05    05-56-27</w:t>
        <w:tab/>
        <w:t>43.5      146.0      30</w:t>
        <w:tab/>
        <w:t>Kc=10.0</w:t>
      </w:r>
    </w:p>
    <w:p>
      <w:pPr>
        <w:pStyle w:val="Style15"/>
        <w:bidi w:val="0"/>
        <w:ind w:left="1320" w:hanging="0"/>
        <w:jc w:val="left"/>
        <w:rPr>
          <w:lang w:val="en-US"/>
        </w:rPr>
      </w:pPr>
      <w:r>
        <w:rPr>
          <w:sz w:val="24"/>
          <w:lang w:val="en-US"/>
        </w:rPr>
        <w:t>Intensity: Yuzhno-Kurilsk - 2</w:t>
      </w:r>
    </w:p>
    <w:p>
      <w:pPr>
        <w:pStyle w:val="Style15"/>
        <w:tabs>
          <w:tab w:val="clear" w:pos="720"/>
          <w:tab w:val="left" w:pos="2950" w:leader="none"/>
          <w:tab w:val="left" w:pos="5710" w:leader="none"/>
        </w:tabs>
        <w:bidi w:val="0"/>
        <w:ind w:left="550" w:hanging="0"/>
        <w:jc w:val="left"/>
        <w:rPr>
          <w:lang w:val="en-US"/>
        </w:rPr>
      </w:pPr>
      <w:r>
        <w:rPr>
          <w:sz w:val="24"/>
          <w:lang w:val="en-US"/>
        </w:rPr>
        <w:t xml:space="preserve">    </w:t>
      </w:r>
      <w:r>
        <w:rPr>
          <w:sz w:val="24"/>
          <w:lang w:val="en-US"/>
        </w:rPr>
        <w:t>12 05    07-28-33</w:t>
        <w:tab/>
        <w:t>42.2      139.2    150</w:t>
        <w:tab/>
        <w:t>Kc=12.2 Mplp=7.3 Mpsp=6.5</w:t>
      </w:r>
    </w:p>
    <w:p>
      <w:pPr>
        <w:pStyle w:val="Style15"/>
        <w:tabs>
          <w:tab w:val="clear" w:pos="720"/>
          <w:tab w:val="left" w:pos="3000" w:leader="none"/>
          <w:tab w:val="left" w:pos="576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      12 06    10-31-49</w:t>
        <w:tab/>
        <w:t>43.4      147.4      69</w:t>
        <w:tab/>
        <w:t>Kc=9.7</w:t>
      </w:r>
    </w:p>
    <w:p>
      <w:pPr>
        <w:pStyle w:val="Style15"/>
        <w:tabs>
          <w:tab w:val="clear" w:pos="720"/>
          <w:tab w:val="left" w:pos="2950" w:leader="none"/>
          <w:tab w:val="left" w:pos="5710" w:leader="none"/>
        </w:tabs>
        <w:bidi w:val="0"/>
        <w:ind w:left="550" w:hanging="0"/>
        <w:jc w:val="left"/>
        <w:rPr>
          <w:lang w:val="en-US"/>
        </w:rPr>
      </w:pPr>
      <w:r>
        <w:rPr>
          <w:sz w:val="24"/>
          <w:lang w:val="en-US"/>
        </w:rPr>
        <w:t xml:space="preserve">    </w:t>
      </w:r>
      <w:r>
        <w:rPr>
          <w:sz w:val="24"/>
          <w:lang w:val="en-US"/>
        </w:rPr>
        <w:t>12 06    11-31-08</w:t>
        <w:tab/>
        <w:t>43.1      146.4      31</w:t>
        <w:tab/>
        <w:t>Kc=9.1</w:t>
      </w:r>
    </w:p>
    <w:p>
      <w:pPr>
        <w:pStyle w:val="Style15"/>
        <w:tabs>
          <w:tab w:val="clear" w:pos="720"/>
          <w:tab w:val="left" w:pos="2950" w:leader="none"/>
          <w:tab w:val="left" w:pos="5710" w:leader="none"/>
        </w:tabs>
        <w:bidi w:val="0"/>
        <w:ind w:left="550" w:hanging="0"/>
        <w:jc w:val="left"/>
        <w:rPr>
          <w:lang w:val="en-US"/>
        </w:rPr>
      </w:pPr>
      <w:r>
        <w:rPr>
          <w:sz w:val="24"/>
          <w:lang w:val="en-US"/>
        </w:rPr>
        <w:t xml:space="preserve">    </w:t>
      </w:r>
      <w:r>
        <w:rPr>
          <w:sz w:val="24"/>
          <w:lang w:val="en-US"/>
        </w:rPr>
        <w:t>12 07    08-33-27</w:t>
        <w:tab/>
        <w:t>42.9      143.5      75</w:t>
        <w:tab/>
        <w:t>Kc=10.6</w:t>
      </w:r>
    </w:p>
    <w:p>
      <w:pPr>
        <w:pStyle w:val="Style15"/>
        <w:tabs>
          <w:tab w:val="clear" w:pos="720"/>
          <w:tab w:val="left" w:pos="2950" w:leader="none"/>
          <w:tab w:val="left" w:pos="5710" w:leader="none"/>
        </w:tabs>
        <w:bidi w:val="0"/>
        <w:ind w:left="550" w:hanging="0"/>
        <w:jc w:val="left"/>
        <w:rPr>
          <w:lang w:val="en-US"/>
        </w:rPr>
      </w:pPr>
      <w:r>
        <w:rPr>
          <w:sz w:val="24"/>
          <w:lang w:val="en-US"/>
        </w:rPr>
        <w:t xml:space="preserve">    </w:t>
      </w:r>
      <w:r>
        <w:rPr>
          <w:sz w:val="24"/>
          <w:lang w:val="en-US"/>
        </w:rPr>
        <w:t>12 08    10-52-24</w:t>
        <w:tab/>
        <w:t>44.4      148.4      54</w:t>
        <w:tab/>
        <w:t>Kc=9.6</w:t>
      </w:r>
    </w:p>
    <w:p>
      <w:pPr>
        <w:pStyle w:val="Style15"/>
        <w:tabs>
          <w:tab w:val="clear" w:pos="720"/>
          <w:tab w:val="left" w:pos="576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    12 11    03-45-45.5      42.0      142.3      74</w:t>
        <w:tab/>
        <w:t>Kc=9.8</w:t>
      </w:r>
    </w:p>
    <w:p>
      <w:pPr>
        <w:pStyle w:val="Style15"/>
        <w:tabs>
          <w:tab w:val="clear" w:pos="720"/>
          <w:tab w:val="left" w:pos="2950" w:leader="none"/>
          <w:tab w:val="left" w:pos="5710" w:leader="none"/>
        </w:tabs>
        <w:bidi w:val="0"/>
        <w:ind w:left="550" w:hanging="0"/>
        <w:jc w:val="left"/>
        <w:rPr>
          <w:lang w:val="en-US"/>
        </w:rPr>
      </w:pPr>
      <w:r>
        <w:rPr>
          <w:sz w:val="24"/>
          <w:lang w:val="en-US"/>
        </w:rPr>
        <w:t xml:space="preserve">    </w:t>
      </w:r>
      <w:r>
        <w:rPr>
          <w:sz w:val="24"/>
          <w:lang w:val="en-US"/>
        </w:rPr>
        <w:t>12 11    05-34-31</w:t>
        <w:tab/>
        <w:t>47.6      153.0    115</w:t>
        <w:tab/>
        <w:t>Kc=10.0</w:t>
      </w:r>
    </w:p>
    <w:p>
      <w:pPr>
        <w:pStyle w:val="Style15"/>
        <w:tabs>
          <w:tab w:val="clear" w:pos="720"/>
          <w:tab w:val="left" w:pos="2950" w:leader="none"/>
        </w:tabs>
        <w:bidi w:val="0"/>
        <w:ind w:left="550" w:hanging="0"/>
        <w:jc w:val="left"/>
        <w:rPr>
          <w:lang w:val="en-US"/>
        </w:rPr>
      </w:pPr>
      <w:r>
        <w:rPr>
          <w:sz w:val="24"/>
          <w:lang w:val="en-US"/>
        </w:rPr>
        <w:t xml:space="preserve">    </w:t>
      </w:r>
      <w:r>
        <w:rPr>
          <w:sz w:val="24"/>
          <w:lang w:val="en-US"/>
        </w:rPr>
        <w:t>12 11    05-45-02</w:t>
        <w:tab/>
        <w:t>48.0      154.6      55    4.6 Kc=9.8    Msh=4.8</w:t>
      </w:r>
    </w:p>
    <w:p>
      <w:pPr>
        <w:pStyle w:val="Style15"/>
        <w:tabs>
          <w:tab w:val="clear" w:pos="720"/>
          <w:tab w:val="left" w:pos="5710" w:leader="none"/>
        </w:tabs>
        <w:bidi w:val="0"/>
        <w:ind w:left="550" w:hanging="0"/>
        <w:jc w:val="left"/>
        <w:rPr>
          <w:lang w:val="en-US"/>
        </w:rPr>
      </w:pPr>
      <w:r>
        <w:rPr>
          <w:sz w:val="24"/>
          <w:lang w:val="en-US"/>
        </w:rPr>
        <w:t xml:space="preserve">    </w:t>
      </w:r>
      <w:r>
        <w:rPr>
          <w:sz w:val="24"/>
          <w:lang w:val="en-US"/>
        </w:rPr>
        <w:t>12 11    20-55-11.7      53.08    142.88    10</w:t>
        <w:tab/>
        <w:t>Kc=9.4</w:t>
      </w:r>
    </w:p>
    <w:p>
      <w:pPr>
        <w:pStyle w:val="Style15"/>
        <w:tabs>
          <w:tab w:val="clear" w:pos="720"/>
          <w:tab w:val="left" w:pos="576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      12 12    02-02-17.5      53.98    127.65      5</w:t>
        <w:tab/>
        <w:t>Kp=11.0</w:t>
      </w:r>
    </w:p>
    <w:p>
      <w:pPr>
        <w:pStyle w:val="Style15"/>
        <w:bidi w:val="0"/>
        <w:ind w:left="1320" w:hanging="0"/>
        <w:jc w:val="left"/>
        <w:rPr>
          <w:lang w:val="en-US"/>
        </w:rPr>
      </w:pPr>
      <w:r>
        <w:rPr>
          <w:sz w:val="24"/>
          <w:lang w:val="en-US"/>
        </w:rPr>
        <w:t>Intensity: Zeja - 3</w:t>
      </w:r>
    </w:p>
    <w:p>
      <w:pPr>
        <w:pStyle w:val="Style15"/>
        <w:tabs>
          <w:tab w:val="clear" w:pos="720"/>
          <w:tab w:val="left" w:pos="5710" w:leader="none"/>
        </w:tabs>
        <w:bidi w:val="0"/>
        <w:ind w:left="550" w:hanging="0"/>
        <w:jc w:val="left"/>
        <w:rPr>
          <w:lang w:val="en-US"/>
        </w:rPr>
      </w:pPr>
      <w:r>
        <w:rPr>
          <w:sz w:val="24"/>
          <w:lang w:val="en-US"/>
        </w:rPr>
        <w:t xml:space="preserve">    </w:t>
      </w:r>
      <w:r>
        <w:rPr>
          <w:sz w:val="24"/>
          <w:lang w:val="en-US"/>
        </w:rPr>
        <w:t>12 13    00-17-58.8      52.85    142.90    10</w:t>
        <w:tab/>
        <w:t>Kc=10.2</w:t>
      </w:r>
    </w:p>
    <w:p>
      <w:pPr>
        <w:pStyle w:val="Style15"/>
        <w:bidi w:val="0"/>
        <w:ind w:left="1320" w:hanging="0"/>
        <w:jc w:val="left"/>
        <w:rPr>
          <w:lang w:val="en-US"/>
        </w:rPr>
      </w:pPr>
      <w:r>
        <w:rPr>
          <w:sz w:val="24"/>
          <w:lang w:val="en-US"/>
        </w:rPr>
        <w:t>Intensity: Sabo-4 ,Tungor, Ozerny - 2-3</w:t>
      </w:r>
    </w:p>
    <w:p>
      <w:pPr>
        <w:pStyle w:val="Style15"/>
        <w:bidi w:val="0"/>
        <w:ind w:left="2530" w:hanging="0"/>
        <w:jc w:val="left"/>
        <w:rPr>
          <w:lang w:val="en-US"/>
        </w:rPr>
      </w:pPr>
      <w:r>
        <w:rPr>
          <w:sz w:val="24"/>
          <w:lang w:val="en-US"/>
        </w:rPr>
        <w:t>Okha - 2</w:t>
      </w:r>
    </w:p>
    <w:p>
      <w:pPr>
        <w:pStyle w:val="Style15"/>
        <w:tabs>
          <w:tab w:val="clear" w:pos="720"/>
          <w:tab w:val="left" w:pos="2950" w:leader="none"/>
          <w:tab w:val="left" w:pos="5710" w:leader="none"/>
        </w:tabs>
        <w:bidi w:val="0"/>
        <w:ind w:left="550" w:hanging="0"/>
        <w:jc w:val="left"/>
        <w:rPr>
          <w:lang w:val="en-US"/>
        </w:rPr>
      </w:pPr>
      <w:r>
        <w:rPr>
          <w:sz w:val="24"/>
          <w:lang w:val="en-US"/>
        </w:rPr>
        <w:t xml:space="preserve">    </w:t>
      </w:r>
      <w:r>
        <w:rPr>
          <w:sz w:val="24"/>
          <w:lang w:val="en-US"/>
        </w:rPr>
        <w:t>12 14    09-41-16</w:t>
        <w:tab/>
        <w:t>43.8      147.3      40</w:t>
        <w:tab/>
        <w:t>Kc=10.6 Mplp=6.2</w:t>
      </w:r>
    </w:p>
    <w:p>
      <w:pPr>
        <w:pStyle w:val="Style15"/>
        <w:tabs>
          <w:tab w:val="clear" w:pos="720"/>
          <w:tab w:val="left" w:pos="5710" w:leader="none"/>
        </w:tabs>
        <w:bidi w:val="0"/>
        <w:ind w:left="550" w:hanging="0"/>
        <w:jc w:val="left"/>
        <w:rPr>
          <w:lang w:val="en-US"/>
        </w:rPr>
      </w:pPr>
      <w:r>
        <w:rPr>
          <w:sz w:val="24"/>
          <w:lang w:val="en-US"/>
        </w:rPr>
        <w:t xml:space="preserve">    </w:t>
      </w:r>
      <w:r>
        <w:rPr>
          <w:sz w:val="24"/>
          <w:lang w:val="en-US"/>
        </w:rPr>
        <w:t>12 15    02-09-06.8      54.85    140.15    10</w:t>
        <w:tab/>
        <w:t>Kc=11.1</w:t>
      </w:r>
    </w:p>
    <w:p>
      <w:pPr>
        <w:pStyle w:val="Style15"/>
        <w:tabs>
          <w:tab w:val="clear" w:pos="720"/>
          <w:tab w:val="left" w:pos="2950" w:leader="none"/>
          <w:tab w:val="left" w:pos="5710" w:leader="none"/>
        </w:tabs>
        <w:bidi w:val="0"/>
        <w:ind w:left="550" w:hanging="0"/>
        <w:jc w:val="left"/>
        <w:rPr>
          <w:lang w:val="en-US"/>
        </w:rPr>
      </w:pPr>
      <w:r>
        <w:rPr>
          <w:sz w:val="24"/>
          <w:lang w:val="en-US"/>
        </w:rPr>
        <w:t xml:space="preserve">    </w:t>
      </w:r>
      <w:r>
        <w:rPr>
          <w:sz w:val="24"/>
          <w:lang w:val="en-US"/>
        </w:rPr>
        <w:t>12 15    03-49-06</w:t>
        <w:tab/>
        <w:t>44.1      148.5      30</w:t>
        <w:tab/>
        <w:t>Kc=9.3</w:t>
      </w:r>
    </w:p>
    <w:p>
      <w:pPr>
        <w:pStyle w:val="Style15"/>
        <w:tabs>
          <w:tab w:val="clear" w:pos="720"/>
          <w:tab w:val="left" w:pos="576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      12 17    21-26-42.5      43.3      147.3      40</w:t>
        <w:tab/>
        <w:t>Kc=9.2</w:t>
      </w:r>
    </w:p>
    <w:p>
      <w:pPr>
        <w:pStyle w:val="Style15"/>
        <w:tabs>
          <w:tab w:val="clear" w:pos="720"/>
          <w:tab w:val="left" w:pos="2950" w:leader="none"/>
          <w:tab w:val="left" w:pos="5710" w:leader="none"/>
        </w:tabs>
        <w:bidi w:val="0"/>
        <w:ind w:left="550" w:hanging="0"/>
        <w:jc w:val="left"/>
        <w:rPr>
          <w:lang w:val="en-US"/>
        </w:rPr>
      </w:pPr>
      <w:r>
        <w:rPr>
          <w:sz w:val="24"/>
          <w:lang w:val="en-US"/>
        </w:rPr>
        <w:t xml:space="preserve">    </w:t>
      </w:r>
      <w:r>
        <w:rPr>
          <w:sz w:val="24"/>
          <w:lang w:val="en-US"/>
        </w:rPr>
        <w:t>12 18    01-09-28</w:t>
        <w:tab/>
        <w:t>42.6      144.3    120</w:t>
        <w:tab/>
        <w:t>Kc=9.8</w:t>
      </w:r>
    </w:p>
    <w:p>
      <w:pPr>
        <w:pStyle w:val="Style15"/>
        <w:tabs>
          <w:tab w:val="clear" w:pos="720"/>
          <w:tab w:val="left" w:pos="2950" w:leader="none"/>
          <w:tab w:val="left" w:pos="5710" w:leader="none"/>
        </w:tabs>
        <w:bidi w:val="0"/>
        <w:ind w:left="550" w:hanging="0"/>
        <w:jc w:val="left"/>
        <w:rPr>
          <w:lang w:val="en-US"/>
        </w:rPr>
      </w:pPr>
      <w:r>
        <w:rPr>
          <w:sz w:val="24"/>
          <w:lang w:val="en-US"/>
        </w:rPr>
        <w:t xml:space="preserve">    </w:t>
      </w:r>
      <w:r>
        <w:rPr>
          <w:sz w:val="24"/>
          <w:lang w:val="en-US"/>
        </w:rPr>
        <w:t>12 18    13-30-57</w:t>
        <w:tab/>
        <w:t>43.0      143.6    122</w:t>
        <w:tab/>
        <w:t>Kc=11.1 Msh=5.2 Mplp=5.9</w:t>
      </w:r>
    </w:p>
    <w:p>
      <w:pPr>
        <w:pStyle w:val="Style15"/>
        <w:tabs>
          <w:tab w:val="clear" w:pos="720"/>
          <w:tab w:val="left" w:pos="3000" w:leader="none"/>
          <w:tab w:val="left" w:pos="576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      12 21    14-19-49</w:t>
        <w:tab/>
        <w:t>42.7      144.6      60</w:t>
        <w:tab/>
        <w:t>Kc=10.1 Mplp=4.9</w:t>
      </w:r>
    </w:p>
    <w:p>
      <w:pPr>
        <w:pStyle w:val="Style15"/>
        <w:tabs>
          <w:tab w:val="clear" w:pos="720"/>
          <w:tab w:val="left" w:pos="2950" w:leader="none"/>
          <w:tab w:val="left" w:pos="5710" w:leader="none"/>
        </w:tabs>
        <w:bidi w:val="0"/>
        <w:ind w:left="550" w:hanging="0"/>
        <w:jc w:val="left"/>
        <w:rPr>
          <w:lang w:val="en-US"/>
        </w:rPr>
      </w:pPr>
      <w:r>
        <w:rPr>
          <w:sz w:val="24"/>
          <w:lang w:val="en-US"/>
        </w:rPr>
        <w:t xml:space="preserve">    </w:t>
      </w:r>
      <w:r>
        <w:rPr>
          <w:sz w:val="24"/>
          <w:lang w:val="en-US"/>
        </w:rPr>
        <w:t>12 21    14-54-54</w:t>
        <w:tab/>
        <w:t>44.3      148.1      85</w:t>
        <w:tab/>
        <w:t>Kc=10.2 Mplp=5.6</w:t>
      </w:r>
    </w:p>
    <w:p>
      <w:pPr>
        <w:pStyle w:val="Style15"/>
        <w:tabs>
          <w:tab w:val="clear" w:pos="720"/>
          <w:tab w:val="left" w:pos="2950" w:leader="none"/>
          <w:tab w:val="left" w:pos="5710" w:leader="none"/>
        </w:tabs>
        <w:bidi w:val="0"/>
        <w:ind w:left="550" w:hanging="0"/>
        <w:jc w:val="left"/>
        <w:rPr>
          <w:lang w:val="en-US"/>
        </w:rPr>
      </w:pPr>
      <w:r>
        <w:rPr>
          <w:sz w:val="24"/>
          <w:lang w:val="en-US"/>
        </w:rPr>
        <w:t xml:space="preserve">    </w:t>
      </w:r>
      <w:r>
        <w:rPr>
          <w:sz w:val="24"/>
          <w:lang w:val="en-US"/>
        </w:rPr>
        <w:t>12 22    02-56-11</w:t>
        <w:tab/>
        <w:t>43.1      146.9      35</w:t>
        <w:tab/>
        <w:t>Kc=10.2</w:t>
      </w:r>
    </w:p>
    <w:p>
      <w:pPr>
        <w:pStyle w:val="Style15"/>
        <w:tabs>
          <w:tab w:val="clear" w:pos="720"/>
          <w:tab w:val="left" w:pos="300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      12 23    08-44-42</w:t>
        <w:tab/>
        <w:t>46.6      152.8      63    4.1 Kc=11.4</w:t>
      </w:r>
    </w:p>
    <w:p>
      <w:pPr>
        <w:pStyle w:val="Style15"/>
        <w:tabs>
          <w:tab w:val="clear" w:pos="720"/>
          <w:tab w:val="left" w:pos="2950" w:leader="none"/>
          <w:tab w:val="left" w:pos="5710" w:leader="none"/>
        </w:tabs>
        <w:bidi w:val="0"/>
        <w:ind w:left="550" w:hanging="0"/>
        <w:jc w:val="left"/>
        <w:rPr>
          <w:lang w:val="en-US"/>
        </w:rPr>
      </w:pPr>
      <w:r>
        <w:rPr>
          <w:sz w:val="24"/>
          <w:lang w:val="en-US"/>
        </w:rPr>
        <w:t xml:space="preserve">    </w:t>
      </w:r>
      <w:r>
        <w:rPr>
          <w:sz w:val="24"/>
          <w:lang w:val="en-US"/>
        </w:rPr>
        <w:t>12 24    11-47-16</w:t>
        <w:tab/>
        <w:t>47.9      153.3    125</w:t>
        <w:tab/>
        <w:t>Kc=10.9</w:t>
      </w:r>
    </w:p>
    <w:p>
      <w:pPr>
        <w:pStyle w:val="Style15"/>
        <w:tabs>
          <w:tab w:val="clear" w:pos="720"/>
          <w:tab w:val="left" w:pos="2950" w:leader="none"/>
          <w:tab w:val="left" w:pos="5710" w:leader="none"/>
        </w:tabs>
        <w:bidi w:val="0"/>
        <w:ind w:left="550" w:hanging="0"/>
        <w:jc w:val="left"/>
        <w:rPr>
          <w:lang w:val="en-US"/>
        </w:rPr>
      </w:pPr>
      <w:r>
        <w:rPr>
          <w:sz w:val="24"/>
          <w:lang w:val="en-US"/>
        </w:rPr>
        <w:t xml:space="preserve">    </w:t>
      </w:r>
      <w:r>
        <w:rPr>
          <w:sz w:val="24"/>
          <w:lang w:val="en-US"/>
        </w:rPr>
        <w:t>12 24    16-37-17</w:t>
        <w:tab/>
        <w:t>44.6      148.5      72</w:t>
        <w:tab/>
        <w:t>Kc=9.6    Msh=5.4</w:t>
      </w:r>
    </w:p>
    <w:p>
      <w:pPr>
        <w:pStyle w:val="Style15"/>
        <w:tabs>
          <w:tab w:val="clear" w:pos="720"/>
          <w:tab w:val="left" w:pos="3000" w:leader="none"/>
          <w:tab w:val="left" w:pos="576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      12 27    16-23-38</w:t>
        <w:tab/>
        <w:t>44.1      147.2      74</w:t>
        <w:tab/>
        <w:t>Kc=9.6</w:t>
      </w:r>
    </w:p>
    <w:p>
      <w:pPr>
        <w:pStyle w:val="Style15"/>
        <w:tabs>
          <w:tab w:val="clear" w:pos="720"/>
          <w:tab w:val="left" w:pos="2950" w:leader="none"/>
        </w:tabs>
        <w:bidi w:val="0"/>
        <w:ind w:left="550" w:hanging="0"/>
        <w:jc w:val="left"/>
        <w:rPr>
          <w:lang w:val="en-US"/>
        </w:rPr>
      </w:pPr>
      <w:r>
        <w:rPr>
          <w:sz w:val="24"/>
          <w:lang w:val="en-US"/>
        </w:rPr>
        <w:t xml:space="preserve">    </w:t>
      </w:r>
      <w:r>
        <w:rPr>
          <w:sz w:val="24"/>
          <w:lang w:val="en-US"/>
        </w:rPr>
        <w:t>12 27    18-43-55</w:t>
        <w:tab/>
        <w:t>47.4      147.0    405    4.7 Msha=4.8</w:t>
      </w:r>
    </w:p>
    <w:p>
      <w:pPr>
        <w:pStyle w:val="Style15"/>
        <w:tabs>
          <w:tab w:val="clear" w:pos="720"/>
          <w:tab w:val="left" w:pos="2950" w:leader="none"/>
          <w:tab w:val="left" w:pos="5710" w:leader="none"/>
        </w:tabs>
        <w:bidi w:val="0"/>
        <w:ind w:left="550" w:hanging="0"/>
        <w:jc w:val="left"/>
        <w:rPr>
          <w:lang w:val="en-US"/>
        </w:rPr>
      </w:pPr>
      <w:r>
        <w:rPr>
          <w:sz w:val="24"/>
          <w:lang w:val="en-US"/>
        </w:rPr>
        <w:t xml:space="preserve">    </w:t>
      </w:r>
      <w:r>
        <w:rPr>
          <w:sz w:val="24"/>
          <w:lang w:val="en-US"/>
        </w:rPr>
        <w:t>12 28    04-14-40</w:t>
        <w:tab/>
        <w:t>46.0      151.2    110</w:t>
        <w:tab/>
        <w:t>Kc=10.4 MPlp=6.2</w:t>
      </w:r>
    </w:p>
    <w:p>
      <w:pPr>
        <w:pStyle w:val="Style15"/>
        <w:tabs>
          <w:tab w:val="clear" w:pos="720"/>
          <w:tab w:val="left" w:pos="300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99       12 30    13-21-38</w:t>
        <w:tab/>
        <w:t>47.6      154.7      55    5.3 Kc=11.8 Msh=5.3 Mplp=6.2</w:t>
      </w:r>
    </w:p>
    <w:p>
      <w:pPr>
        <w:pStyle w:val="Style15"/>
        <w:bidi w:val="0"/>
        <w:ind w:left="1320" w:right="880" w:hanging="770"/>
        <w:jc w:val="both"/>
        <w:rPr>
          <w:lang w:val="en-US"/>
        </w:rPr>
      </w:pPr>
      <w:r>
        <w:rPr>
          <w:sz w:val="24"/>
          <w:lang w:val="en-US"/>
        </w:rPr>
        <w:t xml:space="preserve">    </w:t>
      </w:r>
      <w:r>
        <w:rPr>
          <w:sz w:val="24"/>
          <w:lang w:val="en-US"/>
        </w:rPr>
        <w:t>12 30 13-25-37.9 47.2 141.9 9 4.6 Kc=10.6 Msh=4.0 Intensity: Komstromskoe - 5; Kholmsk, Chekhov, Yablochnoe,</w:t>
      </w:r>
    </w:p>
    <w:p>
      <w:pPr>
        <w:pStyle w:val="Style15"/>
        <w:bidi w:val="0"/>
        <w:ind w:left="2530" w:hanging="0"/>
        <w:jc w:val="left"/>
        <w:rPr>
          <w:lang w:val="en-US"/>
        </w:rPr>
      </w:pPr>
      <w:r>
        <w:rPr>
          <w:sz w:val="24"/>
          <w:lang w:val="en-US"/>
        </w:rPr>
        <w:t>Pionery - 4; Pyatirechje, Chaplanovo - 3-4;</w:t>
      </w:r>
    </w:p>
    <w:p>
      <w:pPr>
        <w:pStyle w:val="Style15"/>
        <w:bidi w:val="0"/>
        <w:ind w:left="2530" w:hanging="0"/>
        <w:jc w:val="left"/>
        <w:rPr>
          <w:lang w:val="en-US"/>
        </w:rPr>
      </w:pPr>
      <w:r>
        <w:rPr>
          <w:sz w:val="24"/>
          <w:lang w:val="en-US"/>
        </w:rPr>
        <w:t>Nevelsk -3; Bykov, Yuzhno-Sakhalinsk,Aniva,</w:t>
      </w:r>
    </w:p>
    <w:p>
      <w:pPr>
        <w:pStyle w:val="Style15"/>
        <w:bidi w:val="0"/>
        <w:ind w:left="2530" w:hanging="0"/>
        <w:jc w:val="left"/>
        <w:rPr>
          <w:lang w:val="en-US"/>
        </w:rPr>
      </w:pPr>
      <w:r>
        <w:rPr>
          <w:sz w:val="24"/>
          <w:lang w:val="en-US"/>
        </w:rPr>
        <w:t>Novoaleksandrobsk, Sanatorny - 2-3;</w:t>
      </w:r>
    </w:p>
    <w:p>
      <w:pPr>
        <w:pStyle w:val="Style15"/>
        <w:bidi w:val="0"/>
        <w:spacing w:before="0" w:after="222"/>
        <w:ind w:left="2530" w:hanging="0"/>
        <w:jc w:val="left"/>
        <w:rPr>
          <w:lang w:val="en-US"/>
        </w:rPr>
      </w:pPr>
      <w:r>
        <w:rPr>
          <w:sz w:val="24"/>
          <w:lang w:val="en-US"/>
        </w:rPr>
        <w:t>Korsakov - 2</w:t>
      </w:r>
    </w:p>
    <w:p>
      <w:pPr>
        <w:pStyle w:val="Style15"/>
        <w:bidi w:val="0"/>
        <w:ind w:left="550" w:hanging="0"/>
        <w:jc w:val="left"/>
        <w:rPr>
          <w:lang w:val="en-US"/>
        </w:rPr>
      </w:pPr>
      <w:r>
        <w:rPr>
          <w:sz w:val="24"/>
          <w:lang w:val="en-US"/>
        </w:rPr>
        <w:t xml:space="preserve">    </w:t>
      </w:r>
      <w:r>
        <w:rPr>
          <w:sz w:val="24"/>
          <w:lang w:val="en-US"/>
        </w:rPr>
        <w:t>12 31    14-51-44.1      47.2      141.9      10    3.3 Kc=9.2    Msh=5.0</w:t>
      </w:r>
    </w:p>
    <w:p>
      <w:pPr>
        <w:pStyle w:val="Style15"/>
        <w:tabs>
          <w:tab w:val="clear" w:pos="720"/>
          <w:tab w:val="left" w:pos="2950" w:leader="none"/>
        </w:tabs>
        <w:bidi w:val="0"/>
        <w:spacing w:before="0" w:after="444"/>
        <w:ind w:left="550" w:hanging="0"/>
        <w:jc w:val="left"/>
        <w:rPr>
          <w:lang w:val="en-US"/>
        </w:rPr>
      </w:pPr>
      <w:r>
        <w:rPr>
          <w:sz w:val="24"/>
          <w:lang w:val="en-US"/>
        </w:rPr>
        <w:t xml:space="preserve">    </w:t>
      </w:r>
      <w:r>
        <w:rPr>
          <w:sz w:val="24"/>
          <w:lang w:val="en-US"/>
        </w:rPr>
        <w:t>12 31    20-35-12</w:t>
        <w:tab/>
        <w:t xml:space="preserve">46.0      153.8      40    4.2 Kc=10.9 </w:t>
      </w:r>
    </w:p>
    <w:p>
      <w:pPr>
        <w:pStyle w:val="Style15"/>
        <w:bidi w:val="0"/>
        <w:jc w:val="left"/>
        <w:rPr>
          <w:lang w:val="en-US"/>
        </w:rPr>
      </w:pPr>
      <w:r>
        <w:rPr>
          <w:sz w:val="24"/>
          <w:lang w:val="en-US"/>
        </w:rPr>
        <w:t>_</w:t>
      </w:r>
    </w:p>
    <w:p>
      <w:pPr>
        <w:pStyle w:val="Style15"/>
        <w:bidi w:val="0"/>
        <w:jc w:val="left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9</Words>
  <Characters>27993</Characters>
  <CharactersWithSpaces>2279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4:11:00Z</dcterms:created>
  <dc:creator>1</dc:creator>
  <dc:description/>
  <dc:language>en-US</dc:language>
  <cp:lastModifiedBy/>
  <dcterms:modified xsi:type="dcterms:W3CDTF">2000-02-22T16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