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      1-31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5   1   7:40:57.0  43.80 N   21.01 E   10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ugoslavi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6   1  12:37:15.8  36.51 N   71.54 E  22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7   1  17: 0:21.1  53.25 N  169.89 E   33  5.1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8   1  19:26:30.3  46.55 N  152.87 E   37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9   2   1:59:38.4  55.76 N  110.04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0   2   2:16:39.0  49.15 N  156.62 E   47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1   2   9:59:34.5  51.72 N  100.7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2   2  11:45:34.4  49.27 N  129.26 W   33  5.6  6.0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nkouver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3   2  15:18:50.1  55.69 N  110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4   2  16: 3: 6.9  46.85 N  150.67 E  12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5   2  16:18:29.7  38.34 N   74.82 E  13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Sink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6   3   0:11:11.6  36.55 N   71.11 E  21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7   3   1:34:16.5  55.71 N  110.0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8   3   1:34:37.9  55.72 N  110.1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9   3   1:43:53.9  47.12 N  123.34 W   43  5.8  6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hingto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0   3   3:15:16.9  55.73 N  110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1   3   3:23:10.9  40.69 N   77.79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-Sinkiang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2   3   4:11:38.2  55.97 N  164.59 E   46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3   3   5: 3:44.2  55.97 N  164.55 E   44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4   3   5:30:20.8  26.72 N  140.57 E  527  6.3  6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5   3   6:24: 8.1  56.28 N  165.85 E   97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6   3   7:14:55.1  55.83 N  110.2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7   3  10: 6: 3.3  55.82 N  110.2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8   3  10:14:14.5  55.68 N  110.2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9   3  16:54:16.8  55.80 N  110.2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0   4   9:32:36.2  54.25 N  162.96 E   37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1   4  20:57:44.9  55.75 N  110.0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2   5   3:45:51.4  44.13 N  147.49 E   7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Kurilsk; (II-III) a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zhno-Kurilsk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3   5   9:20:48.1  85.62 N   84.40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4   5  18:56:26.9  43.10 N   47.0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5   5  19:46:56.6  44.47 N  148.76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6   6   0:46:46.8  42.66 N   46.2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7   6   4:34:41.9  55.77 N  110.0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8   6   6:52:31.6  49.68 N  156.11 E   4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9   6  20:52: 7.2  41.55 N   49.4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0   7   0:23:22.2  43.13 N   46.9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1   7   3:53:12.9  56.61 N  127.9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2   7  12:26:35.7  85.55 N   82.22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3   7  13:16: 5.8  46.55 N  153.07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4   7  13:48:49.4  41.88 N   48.3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5   7  14: 3:12.9  85.05 N   82.92 E   10  4.9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6   7  17:43:12.5  41.10 N   48.2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7   7  18:52:59.7  49.34 N  155.48 E   55  6.0  6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Severo-Kurilsk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8   7  19:57:24.0  34.43 N  142.53 E   28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9   7  20:26:44.5  54.37 N  163.01 E   3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0   7  21:26: 6.7  56.11 N  164.26 E   46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1   7  23:16:21.9  54.66 N  164.33 E   5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2   7  23:29:41.6  51.26 N  157.16 E   22  4.8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3   8   5:15: 9.7  55.65 N  110.0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4   8  16:42:16.2  37.54 N   72.67 E   8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5   8  19:22:40.9  35.47 N   22.17 E   10  5.0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diterranean Se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6   8  19:25: 9.9  85.60 N   84.49 E   10  5.2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7   8  20:55:57.8  37.25 N   71.63 E  1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8   9   1:20:59.4  24.65 S   70.49 W   50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Northern Ch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9   9   2:42:39.9  85.86 N   82.75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0   9   2:45:14.1  85.29 N   84.51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1   9   5: 4:43.9   6.40 S  154.85 E   33  6.0  6.2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2   9  10:10:12.6  54.63 N  164.04 E   4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3   9  15:19: 9.3  55.83 N  110.1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4   9  19:40:33.2  47.55 N  153.63 E   37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5  10   1: 5:23.8  51.76 N  156.34 E  19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6  10   2:50:49.8  47.05 N  150.96 E  191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7  10  16: 2:58.1  55.80 N  110.1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8  10  22:15:31.0  37.70 N   72.76 E   9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9  10  23: 6: 4.1  54.14 N  161.84 E   3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1  11  14:14:20.8  15.85 N   88.24 W   33  6.0     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dura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2  11  14:52:12.3   4.20 S  152.88 E   33  5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3  12   3:42:15.5  30.10 N   69.46 E   33  5.7  5.8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Pakist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4  12   5:22:20.2  36.31 N   76.30 E  112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shmir-Sinkiang Border Reg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5  12   5:58:17.0   6.11 N  126.46 E  160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6  12  18:26:39.8  49.49 N  155.64 E   56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7  13  15:52:46.4   7.07 S  107.26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8  13  23: 6:13.1  47.41 N  153.74 E   38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9  13  23: 6:25.3  52.44 N  160.8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0  14   1: 1:37.9  47.23 N  151.02 E  395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1  14  13:17:44.6  49.34 N  156.54 E   4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2  14  16:15:44.4  42.99 N   47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3  14  16:22:39.0  43.05 N   47.1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4  14  17:43:29.4  41.99 N   47.4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5  14  18: 0:43.1  55.78 N  113.0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6  14  19:57:57.0  41.97 N   47.5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7  14  22:56:17.7  36.09 N  140.21 E   28  5.4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8  15   2:42:43.3  50.46 N  157.04 E   64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Severo-Kurilsk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9  15   7: 0:40.7  55.01 N  112.8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0  15   7:13:10.0  55.11 N  112.7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1  15  10:35:20.8  21.48 N   99.36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rma-Chin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2  15  14:34:55.9  40.55 N   52.11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men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43  15  21:47: 6.9  37.48 N   72.48 E   33  4.7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4  15  22:47:42.1  40.29 N   71.4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5  16   5:17:36.4  47.19 N  154.06 E   67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6  16   6:36:47.5  53.22 N  108.5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7  16   8:54:30.2  55.09 N  110.6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8  16  10:18:46.4  51.16 N  155.10 E   3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9  16  16:18:55.9  55.43 N  166.2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0  17   1: 6:26.3  44.10 N  147.43 E   79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1  17  12:38:44.8  42.13 N   47.4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2  17  12:45:40.0  37.49 N   72.17 E   3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3  18  21:51:49.7  37.41 N   72.29 E   33  5.0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4  19   1:37: 9.3  51.09 N  156.89 E  15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5  19   2:17: 3.4  28.53 S  177.59 W   33  6.4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6  19   7:25:22.1  42.21 N   47.6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7  19  15:13:43.6  42.02 N   47.3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8  19  16: 6:45.9  41.90 N   47.3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9  19  16:45: 3.8  33.33 S  176.64 W   33  5.6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Kermadec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0  19  22: 0: 6.0  85.54 N   84.91 E   10  5.0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1  20   0:53:24.2  27.01 N  141.40 E   80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2  20   4:22:41.9  39.92 N   41.30 E   39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3  20   8:29:54.7  42.10 N   47.37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4  20   9:51:42.1  56.03 N  114.5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5  20  14:57:48.4  51.88 N  105.8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6  20  20:42:47.6   2.56 S  139.04 E   33  5.5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North Coast of West New Guine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7  20  21:50:23.2  51.71 N  105.2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8  20  22: 0:13.9  51.68 N  105.2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9  21   0:27:31.9  53.29 N  107.7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Tirgan, Ongureni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0  21   9:56:49.3  43.22 N   46.2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1  21  11:47: 9.9  52.74 N  160.67 E   37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2  21  13:46:40.4   5.15 N   97.03 E  248  5.9  6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3  21  19:38:12.0  51.97 N  159.9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4  21  22:54:12.7  85.49 N   86.57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5  21  23:28:23.3  54.54 N  165.19 E   1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6  21  23:51:33.9  52.52 N  142.87 E   22  4.8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Isl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Piltun; (III) at Nogliki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-III) at Okh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7  22   3:48:21.3  56.32 N  113.5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8  22   8:57:50.0  43.76 N  147.36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9  22  10:42:15.4  21.61 N   91.96 E   33  5.3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y of Benga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0  22  10:57:43.9  85.52 N   83.7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1  22  13:46:31.9  42.80 N  143.56 E   97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2  22  15:54:31.8  41.83 N   47.8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3  22  19:14:45.3  49.67 N  156.8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4  22  21:53:43.1  35.71 N  140.79 E   33  5.3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5  23   7:41: 7.5  51.47 N   99.2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6  23  20:26:15.3  43.00 N   47.0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7  24   1:42:34.3  43.67 N  147.10 E   33  5.4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Uzhno-Kurilsk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8  24   3:51:59.3  54.44 N  161.6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9  25   1:37:53.8  43.13 N   46.9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90  25   6:56:59.1  39.73 N   28.03 E   33  5.2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1  25   9:26:28.1  43.19 N   46.9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2  25   9:56:20.6  49.79 N  157.1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93  25  19:25: 6.2  85.59 N   82.34 E   10  4.7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4  26   1:11:25.3  55.52 N  161.82 E   77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95  26   1:33:16.8   4.95 S  151.95 E   33  6.0  6.3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6  26   2:45:50.4  40.98 N  141.65 E  122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7  26   9:56:57.8  55.10 N  164.42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8  26  12:58:16.8  53.72 N  166.99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99  26  18:48:35.2   2.85 S  150.47 E   33  5.6  5.9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0  26  21:22: 2.3  49.30 N  156.11 E   33  5.1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Severo-Kurilsk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1  27   5:30:21.6  40.14 N  144.74 E   33  5.4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2  27  19: 4:28.4  51.90 N  105.3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3  27  23:56:32.8  43.01 N   46.5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4  28   0:16:58.2  28.50 S  177.47 W   33  6.1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5  28  10: 8:22.6  30.09 S  177.96 W   33  6.2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6  28  13:17:13.2  30.12 N   69.39 E   33  5.1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Pakist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7  28  13:50: 9.6  49.26 N  155.43 E   4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8  28  20:56:52.1  44.54 N  148.81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9  28  21:19:37.6  45.54 N  151.06 E   7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0  29   8:35:19.2  40.04 N   71.06 E   33  4.7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Fergana; (III-IV) at Andizhan, Oh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Tashken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1  29  14:34:58.6  49.17 N  156.31 E   40  4.8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2  29  20:50:14.6  41.99 N   47.4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3  29  23:54: 4.0  52.99 N  107.9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4  30  10:57:57.2  85.55 N   84.13 E   10  5.0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5  31   2:24:48.5  85.66 N   82.93 E   10  4.6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6  31  11:36:37.6  49.19 N  156.4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7  31  13:17: 0.9  56.12 N  165.58 E   7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8  31  14:35:24.8  52.80 N  160.25 E   31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9  31  15:51:12.9  53.34 N  109.2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20  31  17:27:22.2  85.71 N   85.19 E   10  4.8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1  31  18:58:13.1  49.59 N  155.61 E   59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