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 1-30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2   1   2:14:30.3  36.95 N   21.1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3   1   2:25:26.7  53.21 N  160.21 E   3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4   1  19: 2:57.0   5.96 N  126.04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5   2   1:22:49.7  54.16 N  160.57 E   26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6   2   2:33:34.7  50.62 N  177.73 W   33  5.8  5.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7   2  16: 4:25.6  55.66 N  110.0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Verhnyaya Zaimka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8   2  22: 4: 7.2  41.20 N  142.34 E   46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9   3   0:14:23.1  55.79 N  110.1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0   3   1:18:25.3  51.85 N  101.1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1   3   5:29:32.3  38.43 N   23.21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2   3  15:37: 1.0  43.16 N   47.0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3   4   1:57:59.2  42.93 N   46.8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4   4   2:54:35.7  46.18 N  156.3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-II) at Severo-Kuril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5   4  12: 3:38.9  55.78 N  110.0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Verhnyaya Zaimk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6   4  12:13:13.8  55.61 N  110.0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7   4  20:45:49.4  40.32 N   50.8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8   5  20:57:49.2   8.80 S  106.49 E   33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Jav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9   6   1:51:18.2  14.02 S   13.16 W   10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0   6   6:28:48.4  49.04 N  154.17 E  137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1   6  15: 4:49.9  52.00 N  159.14 E   33  5.1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i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2   6  15:28:10.9  57.33 N  120.7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3   6  16: 7:59.1  55.35 N  110.3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4   6  17:48: 6.5  57.32 N  120.63 E   10  4.6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5   6  17:56: 1.6  57.57 N  120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6   6  18: 1:19.2  58.60 N  120.5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7   6  21:53:24.1  41.72 N   45.2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8   7   0:28:47.9  51.08 N   98.2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9   7   0:45:42.7  50.07 N  157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-II) at Severo-Kuril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0   7  11:33:57.6  44.53 N  148.2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1   7  11:56:49.3  38.14 N   23.56 E   10  5.9  6.4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2   7  12: 5:12.6  38.19 N   23.7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3   7  17:19:18.3  37.99 N   23.67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4   7  20:35:46.6  42.93 N   47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5   7  20:44:54.8  38.12 N   23.65 E   10  5.0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 8   0:28:53.7   7.41 N  123.31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7   8   2:29:15.2  57.44 N  120.66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Olekma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8   8   2:32:16.5  57.66 N  120.5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9   8   2:38:48.9  57.48 N  120.55 E   10  5.0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Olekma; (II-III) at Uyktali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0   8   3: 3: 8.2  57.39 N  120.90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Olekma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1   8   5:21: 7.2  57.19 N  120.3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2   8   8: 0:32.1  57.35 N  120.37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3   8  11:52:20.2  57.62 N  120.06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Hani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4   8  12:25:59.7  41.73 N   72.3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5   8  16:54: 5.7  38.12 N   23.62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6   9   1:46:12.7  45.58 N  149.57 E  104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7   9   8:15:35.9  40.31 N   25.78 E   10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ege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8   9  14: 2: 2.0  47.62 N  154.28 E   33  5.6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9   9  19:18: 5.7  52.70 N  158.78 E   9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0   9  23: 9:17.8  37.20 N   71.6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1  10   5:36: 7.8  43.54 N  147.71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2  10   8:45:25.2  46.08 N  150.21 E  108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Kurilsk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3  10  14:18:22.9  22.38 N  121.73 E   33  5.8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4  10  19:37:46.1  32.52 S  178.18 W   33  5.7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Kermadec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5  10  22:27: 9.4  51.62 N   90.63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6  10  22:59:38.8  38.12 N   70.5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7  11   9:15:59.8   2.42 N  128.19 E   37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maher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8  12   3: 3:21.4  29.26 N  142.06 E   43  5.8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9  12  13:12:18.0   2.67 N  126.90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0  12  16: 8:40.2  56.67 N  122.62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1  12  20:18:26.2  36.18 N   69.43 E   35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2  12  21:22:17.6   3.95 S  122.82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3  12  22:56:44.4  35.67 N  139.88 E   37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, Jap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4  13   9:23:52.5  43.12 N   46.9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5  13  11:55:27.6  40.77 N   30.12 E   10  5.9  6.4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6  13  23:32: 5.8  31.64 N   50.63 E   33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7  14  12:54:30.7  31.47 N  104.25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zechwan Province, Chin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8  14  14:55:29.2  43.44 N  147.27 E   8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9  14  15:47:24.2  39.78 N   15.22 E  298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0  14  18:28:26.5  36.55 N   69.96 E  138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1  14  22:17:32.4  15.38 N  146.23 E  156  5.5  5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2  15   3: 1:16.1  20.60 S   67.29 W  134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Bolivi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3  15  19:38:57.1  44.60 N  149.45 E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4  16  13:44:10.3  21.32 N  120.22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5  16  14:18:37.1  44.41 N  148.40 E   33  5.1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6  16  16:12: 2.9  21.33 N  120.21 E   3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7  16  17:34:53.5  46.44 N  153.43 E   39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8  16  23:21:39.1  44.64 N  146.06 E  16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9  17   6:29:53.8  56.06 N  114.19 E   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0  17  10:50:16.0  54.48 N  162.4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1  17  13:46: 0.8  51.24 N  151.14 E  46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2  17  14:54:50.4  13.72 S  167.35 E  206  6.3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3  17  19:50: 4.8  40.80 N   30.15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4  17  20:14:46.9  29.09 N   52.5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5  17  21:31:44.3  54.85 N  161.94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6  17  23:51:27.6  19.69 S  169.27 E   76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7  18   0:48:24.8  40.66 N   29.13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8  18   2:38:18.3  53.60 N  160.80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9  18  21:28:28.9  51.28 N  157.53 E   23  6.2  5.9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I) at Severo-Kurilsk; (III-IV) 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tropavlovsk-Kamchatskii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0  18  22:31:23.7  50.93 N  157.9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1  18  23:51:22.1  19.69 S  169.54 E   33  6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2  19   0:27:23.4  46.72 N  153.2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3  19   3:18: 6.9   4.67 S  150.98 E   33  5.9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4  19   4: 9:11.5  51.44 N  158.29 E   3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5  19  13:55:53.3  42.38 N   47.86 E    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6  19  16:46:57.0  43.19 N   46.97 E   15  4.8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khachkala, Kizilurt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rkmaskola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7  19  17:25: 3.5  54.46 N  168.1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8  19  20:26:36.0  40.78 N   30.53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9  19  22:17: 9.4  54.34 N  163.22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0  20   2:28:10.3  50.90 N  157.9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1  20   4:52:28.5  54.48 N  169.02 E   4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2  20   6:44:26.7  50.85 N  158.02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3  20   7:34:12.8  54.48 N  168.21 E   44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4  20   7:53:51.4  54.62 N  168.05 E   42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5  20   9:32:43.4  46.51 N  153.38 E   33  5.7  5.9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6  20  17:47:19.3  23.96 N  121.00 E   33  6.7  7.6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1.8E20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ult plane solution: P-wave C47, D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312 , DP 42 , SLIP   45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185 , DP 62 , SLIP  122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59 , AZM 143 ; N PL 28 , AZM 349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11 , AZM 253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7  20  17:57:17.1  23.94 N  121.18 E   33  6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8  20  18: 3:46.0  23.92 N  121.12 E   33  6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9  20  18:11:54.3  23.93 N  121.19 E   33  6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0  20  18:16:19.2  24.00 N  121.31 E   33  6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1  20  18:28: 4.2  24.00 N  121.0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2  20  18:32:56.0  23.83 N  121.34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3  20  18:39:16.4  23.94 N  121.3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4  20  18:42: 0.7  24.10 N  121.64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5  20  18:58:55.7  23.75 N  121.1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6  20  19:28:42.3  23.66 N  121.2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7  20  19:40:37.4  23.42 N  120.54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8  20  20: 2:17.6  24.01 N  120.93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9  20  20:14:11.2  54.83 N  161.7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0  20  20:21:59.5  23.88 N  121.29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1  20  20:40: 7.3  24.05 N  121.33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2  20  20:43:53.0  23.81 N  121.11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3  20  21:27:59.3  40.72 N   27.59 E   10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4  20  21:41:24.2  23.49 N  120.61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5  20  21:44:16.8  54.35 N  168.1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6  20  21:46:43.8  23.69 N  120.77 E   33  6.3  6.3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7  20  21:54:50.1  23.69 N  120.84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8  20  23:18:17.9  23.55 N  120.73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9  21   0:45:41.8  23.78 N  121.0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0  21   1:37:10.5  23.70 N  120.8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1  21   1:59: 7.7  26.05 N  123.55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 of Taiw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2  21   2:31: 1.6  51.93 N  100.82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3  21   2:34:42.4  23.59 N  120.27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4  21   2:37:20.5  51.81 N  101.22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5  21   3: 5:36.8  50.65 N  158.20 E   16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-II) at Severo-Kurilsk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6  21   6:19: 0.5  37.67 N  142.61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7  21   7: 6: 7.7  24.10 N  121.18 E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8  21   7:46:10.8  24.37 N  120.86 E   33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9  21   8:26:48.4  25.93 N  126.9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0  21  11: 7:37.0  23.10 N  121.5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1  21  11:49:48.1  44.92 N  149.79 E   39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2  21  14:18: 5.5  53.09 N  162.8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3  21  14:21: 5.1  33.27 N  141.32 E   33  5.1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4  21  15:28:14.5  23.94 N  120.88 E   33  5.0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5  21  16:16:11.6  23.02 N  122.2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6  21  16:38:49.3  54.45 N  167.80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7  21  16:46:14.8  54.50 N  168.2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8  21  17:38:40.6  24.05 N  121.33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9  21  18:18:44.6  24.69 N  120.80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0  21  19:33:21.5  44.77 N  150.05 E   28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1  21  22:17: 5.7  24.11 N  121.32 E   33  5.3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2  22   0:14:41.0  23.99 N  121.29 E   33  6.5  6.4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3  22   0:49:43.6  23.86 N  121.13 E   33  6.0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4  22   2:19:33.9  23.84 N  121.3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5  22   2:37:15.0  51.00 N  158.2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6  22   4:14:50.3  53.01 N  106.9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Elanci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7  22   7:17:45.3  43.53 N  146.5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8  22  12:17:20.2  23.74 N  121.04 E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9  22  14: 5:11.3  50.84 N  158.0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0  22  17:35:32.5  45.71 N  142.57 E  295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1  23   0:43:23.9   6.88 N  126.73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2  23   5:43: 8.2  25.28 N  119.33 E   33  5.2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eastern Coast of Chin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3  23   7:57:47.8  53.81 N  161.74 E   4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4  23  12:44:36.4  24.11 N  121.09 E   33  5.5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5  23  12:45:16.6  42.42 N   84.42 E   33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6  23  15:41:26.2  51.90 N  159.96 E   3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7  23  16: 9:57.4  24.75 N  120.61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8  23  21:39: 6.4  24.22 N  121.21 E   3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9  24   0:54:12.1  39.06 N   73.1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0  24   1:29: 1.9  37.18 N   71.51 E  1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1  24  12: 5:29.3  85.40 N   86.39 E   10  5.0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2  24  19: 8: 3.7  37.37 N   38.4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3  24  19:17:14.4  28.64 N   51.36 E   33  5.5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4  25   4:19:21.8  24.40 N  121.0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5  25   5: 0: 8.6  49.76 N   77.91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Kazahsta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6  25   5:18:17.7  18.86 S  174.96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7  25   5:34: 7.1  50.84 N  157.97 E   4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8  25   6:27: 8.3  52.13 N  160.65 E   4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9  25   8:43:32.1  23.75 N  121.15 E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0  25   9:56:24.0  29.37 N   51.8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1  25  12:24:57.1  50.47 N  157.9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2  25  19:19:30.2  28.66 N   51.2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3  25  23:52:51.9  23.97 N  121.17 E   33  6.4  6.5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4  26   8:43:43.3  53.24 N  142.9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Isl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Piltun; (III) at Sabo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5  26  10:34:20.7  50.93 N  157.88 E   45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6  26  16: 3:49.5  27.17 N  130.3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7  26  18:55:42.8  44.65 N  146.97 E  162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8  26  23:38:41.6  44.87 N  148.12 E   74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urilsk; (II) at Yuzhno-Kurilsk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9  26  23:50:28.6   9.52 S  159.75 E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0  27   2:31:24.8  28.65 N   51.39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1  27   2:31:38.2  53.33 N  161.5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2  27   7:28:24.1  24.16 N  121.2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3  27  11:49:17.3  34.65 N  101.3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singhai Province, Chin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4  27  11:55:12.9  24.07 N  121.22 E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5  27  11:58: 2.1   4.83 S  103.19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6  27  14:42:49.4   2.76 N  128.00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maher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7  27  18:10: 3.3  23.67 N  121.5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8  27  23: 1:39.7  54.47 N  168.0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9  27  23: 2:46.5  53.31 N  165.63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x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0  28   1:21:39.2  51.11 N  156.72 E  1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1  28   4:43:44.2  54.58 N  168.10 E   18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2  28   5: 0:39.2  54.65 N  168.18 E   10  5.7  6.3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 2.3E18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3  28   5:25: 2.7  54.78 N  167.95 E   2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4  28   5:26:25.3  54.75 N  168.05 E   1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5  28   5:41:38.3  54.69 N  168.05 E    6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6  28   5:44: 2.3  54.56 N  168.21 E   12  5.3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7  28   5:53:51.3  24.04 N  120.8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8  28   8: 2:43.5  54.55 N  168.18 E   2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9  28   8:27:22.6  54.67 N  168.15 E   1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40  28  15:43:41.2  22.97 N  120.91 E   33  4.9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1  28  16:31:42.7  54.56 N  168.23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2  28  16:44:47.4  54.69 N  167.89 E   1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3  28  16:47:48.0  54.46 N  168.22 E   1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4  28  17: 9:50.9  54.46 N  168.04 E   1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5  28  21:47:39.3  54.51 N  167.93 E   39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46  28  23:21:56.9  54.68 N  167.90 E   39  4.9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47  29   0:13: 5.7  40.85 N   29.39 E   10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8  29   2:51:42.2  53.31 N  159.40 E   9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9  29  11:54:49.1  41.97 N   46.14 E    6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50  29  18: 1:32.3  30.68 S   71.99 W   33  5.9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Central Ch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1  29  23:58:42.3  63.08 N  172.4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2  30   1: 4: 6.0  24.12 N  121.1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53  30   2:36:59.5  32.67 N   40.25 W   10  5.5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54  30   3:18:24.2  54.48 N  168.24 E   12  5.2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5  30   9:49:42.4  24.88 N  121.9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6  30  10:50:28.7  54.65 N  168.48 E    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57  30  16:31:12.6  16.06 N   96.82 W   33  6.7 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axaca, Mexic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8  30  20:23:54.9  53.37 N  160.40 E   8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ii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9  30  20:43: 2.6  24.87 S  179.68 E  500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60  30  23:58:43.4  63.25 N  172.71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