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 U S S I A N   A C A D E M Y   O F   S C I E N C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ophysical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ntral Experimental-Methodical Expedition (Obnin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rative Seismological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vember   1-30 , 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N  Day  Origin_time Latitude Longitude  h   MPSP MPLP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d  hh:mm:ss.s (degrees) (degrees)  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17   1  13:25:19.0  40.02 N  114.03 E   20  5.3      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eastern China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18   1  17:53: 0.7  23.48 N  121.54 E   33  6.5  6.6  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iwan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19   2   5: 9:27.4  52.74 N   95.99 E   10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entral Russia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20   2  12:19: 6.6  37.55 N   72.13 E  28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dzhikista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21   2  13:15: 0.5  30.12 N   69.44 E   33  5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st Pakista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22   3   0:19:30.7  39.02 N   72.04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irgizstan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23   3   2:56:41.6  51.83 N  156.18 E   14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amchatka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24   3   4:27:20.3  51.92 N  160.78 E   24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25   3  23:50:26.2  15.83 S  172.25 W   33  5.5      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moa Islands Regio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26   4   2: 8:10.6  37.56 N   21.58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Greec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27   4  23: 8:56.8  37.39 N   20.93 E   3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onian Sea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28   4  23:37:26.5  51.96 N   98.34 E   10  5.0      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ussia-Mongolia Border Reg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I) at Orlik; (II-III) at Irkutsk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29   5  17: 4: 3.9  10.83 S  114.38 E   33  5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of Bali Island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30   6   1:48:21.0  55.71 N  110.07 E   1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31   6  22:52:10.9  46.57 N  152.34 E   55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32   7   3:39:59.2  53.45 N  158.79 E  127  4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33   7  16:54:45.2  40.73 N   30.65 E   3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urkey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34   8   1:23:47.0  44.74 N  147.92 E   67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35   8   5:51: 5.7   6.68 N   72.74 W   33  5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ern Colombi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36   8  10:57:22.6  54.63 N  161.06 W   33  5.5     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aska Peninsula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37   8  12:23:19.0  49.62 N  157.56 E   10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Reg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38   8  14:19:28.6  54.56 N  168.21 E   10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39   8  16:45:42.8  36.62 N   71.29 E  219  6.3  6.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ghanistan-Tadzhikistan Border Reg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V-VI) at Dushanbe; (IV-V) at Tashkent,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markand; (IV) at Fergana; (III) at Andizan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amangan; (II-III) at Chardzou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40   8  17:54: 0.3  54.69 N  168.19 E   10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41   8  18:28:47.3  54.58 N  161.91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42   8  19:22:52.0  45.58 N   26.33 E  1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umania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I) at Kishinev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43   8  19:45: 7.8  54.52 N  161.89 E   3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44   8  20:39:15.8  54.39 N  168.23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45   8  21:19:54.9  54.45 N  168.42 E   1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46   8  21:37:22.0  35.90 N   61.20 E   10  5.8  5.7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urkmenistan-Afghanistan Border Reg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I) at Kushka, Serahs, Mari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47   8  22: 6:44.2  54.49 N  168.25 E   33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48   8  22:43:43.4  54.59 N  168.35 E   1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49   8  22:52:31.8  54.47 N  168.27 E   36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50   8  23:13:13.7  52.23 N   99.11 E   10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ussia-Mongolia Border Reg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51   9   1:11:27.7  52.87 N  162.96 E   52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52   9   4:11:17.2  36.12 N   62.17 E   10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urkmenista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53   9   5:20:55.1  36.00 N   61.37 E   10  5.1     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ran-Turkmenistan Border Regio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54   9   5:38:51.0  44.05 N  148.36 E   33  5.5      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55   9   9:33:32.1  45.46 N  153.76 E   33  5.1      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Reg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56   9   9:57:53.4  38.10 N   62.20 E   10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urkmenista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57   9  11:49:21.6  35.98 N   61.27 E   10  5.3     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urkmenistan-Afghanistan Border Reg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58   9  16:25:40.0  47.33 N   82.22 E   33  4.7      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azahstan-Sinkiang Border Regio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-III) at Ust-Kamenogorsk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59   9  23:59: 8.8  32.18 N   71.53 E   33  4.9      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st Pakista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60  11   2:41: 5.1  49.32 N  155.58 E   33  5.8       5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 4.3E18 n.m (ARU)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I) at Petropavlovsk-Kamchatskii;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II-III) at Severo-Kurilsk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61  11  10:21:58.1  38.80 N   66.68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astern Uzbekista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62  11  14:41:24.3  40.89 N   30.23 E   10  5.7      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urkey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63  11  18: 5:42.6   1.43 N  100.25 E  197  6.3  6.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ern Sumatra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64  12  16:57:21.2  41.15 N   31.19 E   10  6.5  7.3  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urkey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 9.1E19 n.m (TLY)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ault plane solution: P-wave C38, D62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P1: STK 260 , DP 53 , SLIP -175 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P2: STK 167 , DP 86 , SLIP - 37 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 PL 22 , AZM 219 ; N PL 53 , AZM 342 ;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 PL 28 , AZM 117 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-III) at Sevastopol, Simferopol, Kishinev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65  12  17:16:49.8  40.83 N   30.93 E   10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66  12  17:17:56.8  40.71 N   31.14 E   10  5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67  12  17:29:31.4  40.68 N   31.56 E   10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68  12  17:46:59.7  41.23 N   31.25 E   1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urkey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69  12  17:51:17.6  50.74 N  158.64 E   10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Reg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70  12  18:14:31.7  40.92 N   31.29 E   10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71  12  18:23:53.4  40.67 N   30.98 E   10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72  12  19: 6:29.8  41.01 N   31.65 E   10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73  12  19:15:33.7  40.84 N   30.91 E   10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74  12  20: 4:44.7  40.86 N   31.15 E   1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75  12  20:53:53.5  40.76 N   31.36 E   10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76  12  22:20:54.3  40.99 N   31.40 E   1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urkey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77  12  22:52: 9.5  51.93 N  159.82 E   17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78  13   0:54:55.2  40.81 N   30.94 E   10  5.1    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79  13   3:57:33.2  40.72 N   31.68 E   10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80  13   8:14:36.8  40.83 N   30.88 E   10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81  13   9:59:22.9  40.58 N   30.91 E   1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82  13  10:10:33.7  40.76 N   31.51 E   10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urkey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83  13  10:24:17.5  25.48 N  124.00 E   33  5.1      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east of Taiwan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84  13  12:38:22.6  51.35 N  100.63 E   1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ussia-Mongolia Border Reg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85  13  18:43:43.5  40.89 N   31.87 E   10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urkey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86  13  19:17:24.8  52.43 N  160.21 E   33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87  13  19:31:12.2  53.33 N  171.39 E   33  5.7  6.3 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Islands, Aleutian Island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88  13  19:33: 5.9  52.04 N  161.15 E   16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89  13  21:24:45.4  52.53 N  159.88 E   33  5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I) at Petropavlovsk-Kamchatskii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90  13  21:52:57.8  52.26 N  160.20 E   33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91  14   9: 5:58.2  45.52 N   26.28 E  128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umania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I) at Kishinev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92  14  10:19:25.5  41.59 N   71.66 E   33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irgizstan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93  15   1:34:34.5  38.44 N  142.30 E   33  6.0  6.3 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Honshu, Japa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94  15   5:42:47.4   1.19 S   88.93 E   33  6.5  7.0  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Indian Ocea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 1.2E19 n.m (OBN)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95  15  12:18:27.6   8.52 N  126.81 E   33  5.5      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indanao, Philippine Island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96  15  19: 5: 5.0  37.00 N   69.94 E   33  5.1      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indu Kush Regio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97  16  10:36:45.5  45.78 N  150.46 E  132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98  16  13:34:24.1   8.73 S  157.10 E   33  5.7     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lomon Island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99  16  17:51:18.8  40.82 N   31.59 E   10  5.3     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urkey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00  16  22:54:17.2  42.28 N  142.39 E   79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kkaido, Japan, Reg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01  17   0:18: 0.7  54.54 N  161.71 E   56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02  17   1:43:39.7  37.09 N   69.73 E   33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ghanistan-Tadzhikistan Border Reg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03  17   3:27:41.1   5.89 S  148.88 E   33  6.1  7.0  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 Britain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04  17   6: 2:36.3  55.68 N  164.24 E   2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05  17   8:15:26.4  40.97 N   31.44 E   10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urkey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06  17   8:21:45.3  29.65 N  142.11 E   33  5.1     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of Honshu, Japan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07  17  11:29:43.2  52.82 N  160.08 E   33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08  17  11:36:33.8   5.92 S  148.63 E   33  5.9  6.3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 Britain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09  18  13:59: 3.9  47.36 N  153.86 E   66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10  18  14:27:43.5   0.65 N  126.00 E   33  6.2  6.1 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lucca Passag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11  18  16:38:19.3  53.06 N  159.34 E   85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) at Petropavlovsk-Kamchatskii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12  18  23:42:55.3  50.11 N  157.59 E   35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13  19   4:40:21.6  37.30 N   54.40 E   10  5.6  5.8 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ran-Turkmenistan Border Regio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14  19  12:10:32.2  12.01 N  143.62 E   33  5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of Mariana Island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15  19  13:56:47.0   6.26 S  148.63 E   33  6.1  7.0  6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 Britain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16  19  19:59: 7.1  40.82 N   31.05 E   10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urkey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17  19  21:51:10.1  55.47 N  110.20 E   10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18  20   1:32:20.2  44.23 N  146.78 E   85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19  20  14:20:57.3  36.78 N   71.39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ghanistan-Tadzhikistan Border Reg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20  21   3:51: 9.2  21.44 S   68.75 W   46  6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ile-Bolivia Border Region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21  21   4:31:36.7  40.57 N   31.25 E   10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22  21  22:27:32.5  40.78 N   31.54 E   1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urkey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23  21  23:16:35.4  36.91 N   69.90 E   33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indu Kush Regio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24  22   6:28:47.6  50.29 N  157.30 E   80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25  22  17:19:35.7  36.39 N   70.95 E  178  4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indu Kush Regio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26  22  20:22:58.4  34.83 N   27.48 E   10  5.3      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Mediterranean Se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27  23   6:27:35.1  40.05 N   42.73 E   1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urkey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28  23  11:34:30.3  36.12 N   71.59 E   96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29  23  13:42: 3.0  36.35 N   71.21 E  1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ghanistan-Tadzhikistan Border Reg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30  23  14:37:57.8   9.84 N   57.05 E   10  5.8  6.2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31  23  15:15:57.9   9.78 N   57.08 E   10  5.0      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lsberg Ridg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32  23  21:59:15.3  45.10 N   79.96 E   16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Kazahsta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33  23  22: 8:59.2  53.49 N  109.37 E   1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34  24   3:38:49.5  39.56 N   20.55 E   10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reece-Albania Border Regio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35  24  10:53:10.3  36.19 N   71.16 E  237  4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ghanistan-Tadzhikistan Border Reg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36  24  16:40:23.1  24.67 N  102.77 E   33  4.8     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unan Province, China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37  24  21:10:47.9  40.13 N   19.69 E   10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bania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38  24  23:23:32.0  55.93 N  110.48 E   10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39  25   4: 0:10.3   0.79 S  121.43 E   33  5.8     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ern Celebe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40  25   5: 9:55.4  52.60 N  160.68 E    6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41  25  15: 2:45.0  55.47 N  163.21 E   23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42  25  17: 1:47.8  44.78 N  147.84 E   65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43  25  20:51:17.0  34.68 N   99.75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singhai Province, China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44  25  22:59:46.1  45.74 N  143.53 E  299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kkaido, Japan, Reg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45  26   0:28:59.7  55.06 N  165.25 E   33  5.7  6.2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 1.2E18 n.m (TLY)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V-V) at Nikolskoe;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III) at Petropavlovsk-Kamchatskii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46  26   0:54:16.4  55.11 N  165.30 E   33  5.2      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47  26   1:23:44.3  55.11 N  165.38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48  26   1:46:12.7  55.17 N  165.26 E   34  4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49  26   1:53: 5.7  55.98 N  163.26 E  107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50  26   2:56: 8.2  30.10 S  177.54 W   33  6.0       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rmadec Island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51  26   3:25:30.8  55.08 N  165.29 E   33  5.3      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I) at Petropavlovsk-Kamchatskii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52  26   4:27:24.9  36.95 N   54.97 E   33  5.3     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ran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53  26   4:34:50.6  55.15 N  165.22 E   33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54  26   4:40:19.8  55.06 N  165.61 E   33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55  26   4:51:56.4  55.10 N  165.26 E   33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56  26   5:30:19.8  55.08 N  165.35 E   33  5.3      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57  26   5:33:18.5  55.05 N  165.33 E   33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58  26   7:11:12.9  54.77 N  165.45 E   33  4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59  26   8: 0:15.3  54.75 N  165.58 E   33  4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60  26   9: 2:24.5  55.08 N  165.65 E   33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61  26  10:12:35.9  24.34 N  122.77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iwan Reg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62  26  12:13:27.3  55.09 N  165.33 E   37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63  26  13:21:16.2  16.42 S  168.34 E   33  6.3  7.2  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 Hebrides Island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 7.9E19 n.m (TLY)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64  26  13:38:34.1  16.07 S  168.13 E   33  5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65  26  14:41:20.7  15.74 S  167.89 E   33  5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 Hebrides Island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66  26  15:57:34.3  55.04 N  165.43 E   33  5.8       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67  26  16: 9: 6.7  55.05 N  165.39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68  26  16:43:59.7  55.12 N  165.45 E   33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69  26  19:36: 9.7  16.43 S  168.11 E   33  5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70  26  22: 3:20.0  15.55 S  167.95 E   33  5.6      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 Hebrides Island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71  26  23:49:50.2  49.85 N  156.99 E   33  4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72  26  23:56:55.0  55.19 N  165.54 E   33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73  27   0:42:59.4  55.94 N  110.42 E   25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74  27   0:52:14.1   9.67 N   57.22 E   10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lsberg Ridg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75  27   2:31:50.8  14.27 S   71.38 W  129  5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eru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76  27   3:20:27.9  55.24 N  167.73 E   10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77  27   5:46:36.9  55.10 N  165.77 E   33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78  27  15:43:26.2  55.27 N  162.51 E   33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79  27  22:41: 5.6   4.54 S  153.04 E   33  6.2  6.0 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 Ireland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80  27  22:58:44.8  55.26 N  165.20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81  27  23:12:27.3  54.93 N  165.56 E   19  5.7      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82  27  23:33: 1.4  55.03 N  165.61 E   33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83  27  23:45: 5.3  55.01 N  165.81 E   33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84  27  23:59:44.1  55.07 N  165.46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85  28   0:19: 0.8  55.03 N  165.87 E   32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86  28   0:37:15.8  55.07 N  165.39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87  28   0:59:47.2  41.54 N   19.42 E   33  4.9    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bania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88  28   2:15:22.4  55.05 N  165.90 E   33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89  28   2:42:59.8  55.00 N  165.74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90  28   4:13:53.0  55.13 N  165.22 E   38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91  28   5:50:37.4  54.98 N  165.45 E   40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92  28   6:14:57.5  55.03 N  165.46 E   33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93  28   8: 9:30.4  55.04 N  165.54 E   29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94  28   8:26:19.4  55.08 N  166.68 E   27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95  28   9:10:27.9  55.03 N  165.45 E   33  5.5      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96  28   9:42:36.6  55.00 N  165.45 E   25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97  28  12:31:36.9  55.07 N  166.17 E   26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98  28  13: 0:47.5  55.52 N  163.01 E   27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99  28  19:24:41.4  56.07 N  111.74 E   10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I-IV) at Novii Uoyan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00  29   3:46:30.4   1.20 S   89.10 E   10  5.9  6.3  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Indian Ocea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01  29   4:10:44.9  40.58 N  122.94 E   34  5.1      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eastern China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02  29   6:47:11.9  55.01 N  165.89 E   33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03  29   7: 5:35.5  54.95 N  165.73 E   33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04  29   9:39:59.7  55.05 N  165.89 E   33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05  29  11: 7: 3.4   0.65 N  126.01 E   33  5.6      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lucca Passag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06  29  14:41:46.2  53.20 N  159.82 E   32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07  30   3:35:28.3  53.15 N  106.84 E   10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I) at Elanci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08  30   4: 1:52.9  18.72 S   69.13 W  120  6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ern Chile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09  30   4:41:16.8  47.99 N  156.84 E   54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Reg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10  30   5:51:55.3  51.72 N  153.43 E  397  3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west of Kurile Island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11  30   9:24: 1.1  84.30 N    1.82 E   10  4.8      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valbard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12  30  10: 8:11.4  36.71 N   81.26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inkiang Province, China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13  30  16:23:35.2  21.35 S  169.27 E   33  5.8      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yalty Islands Region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