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ceived: from easy.gsras.ru (easy.gsras.ru [194.226.43.84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helicon.gsras.ru (8.9.3/8.9.3) with ESMTP id KAA0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&lt;gloria@gsras.ru&gt;; Thu, 12 Aug 1999 10:22:34 +0300 (EET D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Prelim. det. epic. service" &lt;pdes@GSRAS.R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(from pdes@localh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easy.gsras.ru (8.9.3/8.9.3) id LAA0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gloria@gsras.ru; Thu, 12 Aug 1999 11:00:19 +0400 (WRT D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2 Aug 1999 11:00:19 +0400 (WRT D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908120700.LAA08913@easy.gsras.r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gloria@gsras.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hatorn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ength: 3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u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 U S S I A N   A C A D E M Y   O F   S C I E N C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eophysical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entral Experimental-Methodical Expedition (Obnin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erative Seismological Cat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rch      1-31 ,  1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N  Day  Origin_time Latitude Longitude  h   MPSP MPLP 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d  hh:mm:ss.s (degrees) (degrees)  k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13   1   7:54: 8.8  55.56 N  162.66 E   36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ar East Coast of Kamchatka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14   1   8:51: 0.9   2.84 S  126.61 E   33  6.1  6.3 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eram Sea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15   1  10:49:45.1  53.36 N  154.04 E  484  4.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ea of Okhotsk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16   1  17:46:46.3  85.59 N   85.94 E   10  5.3       4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rth of Severnaya Zemlya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17   1  20: 7:27.7  48.11 N  146.38 E  497  4.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ea of Okhotsk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18   1  20:12:21.9  85.61 N   85.23 E   10  4.9       3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rth of Severnaya Zemlya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19   2   4:24:41.3  51.64 N  104.84 E   10  4.6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ake Baikal Regio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elt (II) at Irkutsk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20   2   7:12:20.9  35.60 N  141.75 E   33  5.6  5.9 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ar East Coast of Honshu, Japan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21   2   9:28:42.5  53.46 N  160.36 E   33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22   2  15:55: 6.2  55.76 N  161.50 E   93  4.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ar East Coast of Kamchatka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23   2  18:45: 4.2  44.40 N  149.39 E   33  4.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urile Islands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24   2  21:15:31.2  51.63 N  179.44 E   82  5.6  5.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at Islands, Aleutian Islands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25   3   2: 8:38.9  51.57 N  104.94 E   10  4.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ake Baikal Regio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elt (II) at Irkutsk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26   3  12:23:18.8  50.53 N  155.70 E  122  4.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urile Islands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27   3  15:41:42.5  51.65 N  104.83 E   10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28   3  17: 0:57.0  51.72 N  104.82 E   10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ake Baikal Regio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29   3  17:53:54.4  85.60 N   87.81 E   10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30   3  21: 7: 4.3  85.93 N   81.68 E   10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rth of Severnaya Zemlya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31   4   4:49:52.3  42.30 N   51.08 E   33  4.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aspian Sea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32   4   5:38:26.0  28.21 N   57.19 E   33  6.4  6.5  6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33   4   5:47:50.3  28.41 N   57.21 E   33  5.8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34   4   5:50:29.0  28.57 N   57.13 E   33  5.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35   4   7:16:36.6  28.48 N   56.96 E   33  5.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36   4   7:19:18.1  28.09 N   57.15 E   33  5.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37   4   7:26: 3.9  28.34 N   56.91 E   33  5.6       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uthern Ira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38   4   7:52:45.6  85.61 N   85.95 E   10  5.1       4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rth of Severnaya Zemlya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39   4   8:52: 2.0   5.48 N  121.93 E   33  6.7  7.2  6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elebes Sea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40   4   9:52: 2.7  28.38 N   57.18 E   33  5.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41   4  11:12:59.1  28.35 N   57.15 E   33  5.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uthern Ira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42   4  12:26:55.9  54.85 N  164.16 W   33  5.3      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Unimak Island Region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43   4  15:16: 0.5  39.31 N   70.70 E   33  4.8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adzhikistan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elt (II) at Tashkent.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44   4  19:25:54.5  28.30 N   56.98 E   33  5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uthern Ira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45   4  23:20: 4.5  51.63 N  104.83 E   10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ake Baikal Regio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46   5   0: 7:56.5  85.73 N   84.80 E   10  4.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rth of Severnaya Zemlya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47   5   0:33:35.0  20.19 S   68.84 W   10  6.0       4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hile-Bolivia Border Region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48   5   6:56:47.0  43.43 N  146.88 E   29  5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urile Islands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49   5  13: 1:10.8   5.29 N  122.17 E   33  6.0  6.5  4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elebes Sea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50   5  13: 7:19.7  85.66 N   91.54 E   10  5.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rth of Severnaya Zemlya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51   6   0:54:34.4  51.62 N  104.89 E   10  4.6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elt (IV) at Vidrino; (II-III) at Irkutsk;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(II) at Talaya, Tirgan, Slujdyanka, Elanci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52   6   2: 3:32.1  51.67 N  104.82 E   10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ake Baikal Regio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53   6   3:54:31.8  42.00 N  142.22 E   76  5.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okkaido, Japan, Region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54   6   6: 0:23.5  55.15 N  162.47 E   28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ar East Coast of Kamchatka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55   6   7:21:38.5  85.64 N   84.64 E   10  5.0       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56   6   7:44:12.8  85.65 N   85.31 E   10  4.9      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57   6   7:48:28.2  85.63 N   84.25 E   10  4.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rth of Severnaya Zemlya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58   6   9:22:42.2  51.85 N  104.80 E   10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ake Baikal Regio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59   6   9:56:47.1  85.65 N   83.25 E   10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rth of Severnaya Zemlya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60   6  10:36:34.3  51.74 N  104.92 E   10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61   6  13: 9:26.8  55.84 N  110.37 E   10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ake Baikal Regio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62   7   1: 3:41.9  42.95 N  145.91 E   33  5.5       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okkaido, Japan, Region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elt (II-III) at Uzhno-Kurilsk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63   7   2:17:15.3  85.56 N   85.03 E   10  4.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rth of Severnaya Zemlya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64   7   3: 7:24.2  55.79 N  110.37 E   10  4.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ake Baikal Regio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65   7   5:54:50.5  42.82 N   46.94 E   33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astern Caucasus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66   7  10:55:19.1  52.77 N  159.40 E   58  4.7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elt (II-III) at Petropavlovsk-Kamchatskii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67   7  11: 9:12.9  52.74 N  159.56 E   57  4.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68   8   5:40: 0.3  52.19 N  159.26 E   48  5.5       5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elt (III-IV) at Petropavlovsk-Kamchatskii, Elizovo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(II) at Severo-Kurilsk.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69   8   5:45:36.7  51.97 N  159.52 E   19  4.8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70   8   5:47:47.7  51.92 N  159.79 E   25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71   8   5:57:50.8  52.18 N  159.38 E   37  5.4       5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elt (III-IV) at Petropavlovsk-Kamchatskii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72   8   6: 6:42.3  52.21 N  159.65 E   33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73   8   6:15:51.2  52.05 N  159.88 E   33  4.7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74   8   6:22:13.1  52.13 N  159.77 E   33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75   8   9:22:42.8  52.27 N  159.26 E   24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76   8  10: 2:40.1  52.20 N  159.69 E   33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77   8  12:25:46.0  52.07 N  159.37 E   33  6.1  6.8  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elt (IV-V) at Petropavlovsk-Kamchatskii;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(II-III) at Severo-Kurilsk.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O 3.5E19 n.m (OBN)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ault plane solution: P-wave C64, D 6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P1: STK 194 , DP 21 , SLIP   63 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P2: STK  42 , DP 71 , SLIP  100 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 PL 63 , AZM 327 ; N PL  9 , AZM 219 ;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 PL 25 , AZM 124 .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78   8  12:42:19.2  51.98 N  159.85 E   32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79   8  12:50:31.0  52.08 N  159.69 E   32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80   8  13: 4:25.5  52.12 N  159.82 E   33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81   8  13: 5:38.4  52.02 N  159.93 E   25  4.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82   8  13:11:37.8  52.03 N  159.66 E   32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83   8  13:14:20.8  52.10 N  159.68 E   37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84   8  13:54:54.6  51.92 N  159.98 E   32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85   8  14:43:31.0  51.89 N  159.93 E   33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86   8  15:59:24.7  51.99 N  159.75 E   28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87   8  17:10: 5.3  51.96 N  159.96 E   32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88   8  17:38:36.8  51.98 N  159.87 E   24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89   8  18:14:20.0  51.88 N  160.04 E   20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90   8  19:41:25.6  51.93 N  159.80 E   24  4.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91   8  21: 3:56.9  51.88 N  159.91 E   33  4.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ff East Coast of Kamchatka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92   9   9:42: 3.2  39.22 N   44.97 E   59  4.6      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rthwestern Iran-Russia Border Region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93  10   7:34:52.2  55.81 N  110.38 E   10  4.6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ake Baikal Regio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elt (III) at Kichera.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94  10   9: 7: 4.9  85.81 N   85.08 E   10  4.9       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rth of Severnaya Zemlya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95  10   9:56:18.5  55.85 N  110.37 E   10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ake Baikal Regio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96  10  10: 7:33.3  51.92 N  160.00 E   35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ff East Coast of Kamchatka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97  10  12:16:32.0  55.80 N  110.36 E   10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ake Baikal Regio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98  10  13:49:21.4  52.72 N  101.19 E   10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entral Russia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99  10  14:45:15.9  52.06 N  159.82 E   22  4.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00  10  15: 6: 6.3  51.80 N  160.27 E   33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ff East Coast of Kamchatka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01  10  20:12:26.0  55.76 N  110.47 E   10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ake Baikal Regio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02  10  23:22: 5.2  85.67 N   83.74 E   10  4.8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03  11   0: 9:58.4  85.66 N   86.70 E   10  4.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rth of Severnaya Zemlya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04  11   8:36:33.6  53.77 N  161.92 E   33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ff East Coast of Kamchatka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05  11  13:18: 9.7  41.24 N  114.70 E   33  5.5       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rtheastern China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06  11  23:26:57.0  60.99 N  156.32 E   10  4.6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07  12   7:34:13.5  64.13 N  153.63 E   10  4.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astern Siberia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elt (III-IV) at Seimchan.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08  12   9: 1:38.8  49.17 N  147.78 E  546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ea of Okhotsk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09  12  11:16:42.0  19.76 S  177.93 W  607  5.6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est of Tonga Islands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10  12  12:48:23.2  38.58 N   66.86 E   33  5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utheastern Uzbekistan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11  12  14: 3:26.9  35.92 N   70.69 E  115  4.6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indu Kush Region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12  12  16: 0:13.7  85.65 N   84.88 E   10  4.8      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13  12  21: 9:31.8  85.67 N   85.24 E   10  4.8       3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14  12  21:31:51.4  85.82 N   85.38 E   10  4.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15  12  22: 1:29.2  85.58 N   83.60 E   10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16  13   1:26:34.0  85.55 N   84.64 E   10  5.6      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rth of Severnaya Zemlya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17  13   2:30:35.1  51.38 N  160.02 E   18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ff East Coast of Kamchatka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18  13   6:30:29.2  55.89 N  164.16 E   67  4.7      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omandorsky Islands Region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19  13  14:23:40.9  85.68 N   84.40 E   10  4.7       3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rth of Severnaya Zemlya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20  13  20:22:17.9  43.02 N   46.84 E   18  4.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astern Caucasus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elt (II-III) at Dubki, Kizilyjrt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21  13  20:58:27.2  51.99 N  159.79 E   38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ff East Coast of Kamchatka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22  13  21:14:57.8  42.99 N   46.88 E   17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astern Caucasus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23  14   0: 4:46.0  34.41 N  139.06 E   33  5.3       4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ar South Coast of Honshu, Japan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24  14   6:53: 8.6  56.47 N  114.40 E   10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ast of Lake Baikal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25  14   9: 9:14.1  47.08 N  150.86 E  181  4.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urile Islands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26  14  12:28: 6.6  51.79 N  104.64 E   10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ake Baikal Regio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27  14  17:29:58.8  85.50 N   86.70 E   10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rth of Severnaya Zemlya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28  14  18:42:49.0  55.03 N  110.68 E   10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ake Baikal Regio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29  14  20:32:15.7  38.30 N   55.93 E   33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ran-Turkmenistan Border Region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elt (II-III) at Kara-Kala.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30  14  21:20:31.0  43.05 N   47.05 E   10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astern Caucasus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31  14  21:51:34.8  53.04 N  160.32 E   15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ar East Coast of Kamchatka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32  14  21:57:50.6  51.34 N  160.03 E   10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ff East Coast of Kamchatka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33  15   0:22:19.3  53.97 N  164.05 E   57  4.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omandorsky Islands Region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34  15   3:51:12.3  44.69 N  149.29 E   44  5.0      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35  15   5:51:16.3  44.55 N  149.41 E   38  4.6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urile Islands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36  15   9:44:59.5  43.57 N  139.06 E   54  4.8       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astern Sea of Japan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37  15  10:42:59.2  41.92 N   82.79 E   33  5.5       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uthern Sinkiang Province, China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38  15  22:57: 1.7  51.83 N  160.12 E   45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ff East Coast of Kamchatka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39  16   0:12:40.5  85.64 N   85.11 E   10  4.6      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rth of Severnaya Zemlya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40  16   1:51: 4.5  37.92 N   69.93 E   51  4.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fghanistan-Tadzhikistan Border Region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41  16   3:32: 9.5   2.74 N  125.72 E   57  5.9       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alaud Islands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42  16   7:43:37.1  35.28 N  135.90 E   33  5.3       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uthern Honshu, Japan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43  16   9: 4:37.9  52.53 N  106.64 E   10  4.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elt (IV-V) at Elanci, Tirgan; (IV) at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aikal-Kudar, Oimur, Sukhaya, Shergino, Krasnii Yar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(III-IV) at Irkutsk; (II) at Ulan-Ude, Slyjdyanka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44  16   9:37: 2.4  52.88 N  106.20 E   10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ake Baikal Regio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elt (II) at Elanci, Tirgan.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45  16  13:17:20.9  51.90 N  159.49 E   35  4.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46  16  19:26:26.5  52.00 N  159.80 E   33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ff East Coast of Kamchatka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47  17   1:14:23.5  53.60 N  167.15 E   32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omandorsky Islands Region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48  17   6:30:30.3  42.97 N   46.79 E   11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astern Caucasus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49  17   7:27: 5.8  47.31 N  154.19 E   33  4.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urile Islands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50  17  11:57:34.5  64.85 N  171.12 W   10  4.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astern Siberia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51  17  18:51:15.3  43.94 N  147.26 E   65  5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urile Islands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52  18   1:59: 1.9   0.13 N  124.23 E   92  5.6       4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rthern Celebes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53  18   2:57:28.1  50.61 N  159.01 E   33  4.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54  18   4:15:29.2  49.55 N  158.27 E   33  4.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urile Islands Reg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55  18  11: 6:59.5  41.53 N   79.01 E   33  4.8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irgiz-Sinkiang Border Region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56  18  12:47:42.9  42.90 N   47.06 E   10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astern Caucasus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57  18  17:55:43.2  41.28 N  142.92 E   33  6.2  6.4  5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okkaido, Japan, Region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58  19   7:40:55.8  85.56 N   86.70 E   10  4.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rth of Severnaya Zemlya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59  19   7:55:51.7  45.20 N  140.36 E   33  4.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astern Sea of Japan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60  19   8: 0:34.5  85.64 N   85.14 E   10  4.8       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rth of Severnaya Zemlya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61  19  22:54:40.3  48.87 N  154.83 E  230  4.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urile Islands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62  20   5:23:21.4  28.09 N  142.71 E   33  5.0       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onin Islands Region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63  20  10: 7:41.2  51.68 N  159.77 E   33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ff East Coast of Kamchatka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64  20  10:44:54.7  85.62 N   81.29 E   10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rth of Severnaya Zemlya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65  20  10:47:46.1  51.63 N  177.73 W   33  6.4  6.8  6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ndreanof Islands, Aleutian Islands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66  20  12:24:52.0  51.62 N  104.85 E   10  4.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ake Baikal Regio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elt (II) at Irkutsk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67  20  16:21: 4.9  37.05 N   69.95 E   33  5.4       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fghanistan-Tadzhikistan Border Region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68  20  17:49:42.1  43.12 N   47.20 E   33  4.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astern Caucasus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69  20  23:43: 4.6  52.40 N  152.72 E  368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rthwest of Kurile Islands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70  21   3:22:33.9  53.56 N  158.61 E  144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ar East Coast of Kamchatka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71  21   5:18:23.5  40.17 N   53.11 E   33  4.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urkmenistan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72  21   5:42:24.1  55.07 N  110.61 E   10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ake Baikal Regio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73  21   9:31:21.0  42.94 N   47.03 E    5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astern Caucasus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74  21  10:17:54.8  40.26 N  142.27 E   53  5.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ar East Coast of Honshu, Japan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75  21  13:32:33.0  45.25 N  150.01 E   33  5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urile Islands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76  21  14:25:40.8  53.75 N  159.92 E  100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ar East Coast of Kamchatka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77  21  15:24: 7.9  85.62 N   86.82 E   10  5.4       4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rth of Severnaya Zemlya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78  21  16:16: 1.5  55.86 N  110.39 E   10  5.8  5.9 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O 1.2E18 n.m (OBN)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ult plane solution: P-wave C22, D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P1: STK 200 , DP 59 , SLIP -158 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P2: STK  98 , DP 71 , SLIP - 33 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 PL  8 , AZM 151 ; N PL 53 , AZM 252 ;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 PL 36 , AZM  56 .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elt (VI) at Kichera, Verhnyaya Zaimka; (V-VI) at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everobaikalsk; (V) at Nizneangarsk; (III-IV) at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Uoyan; (II-III) at Irkutsk, Ust-Kut; (II) at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lujdyanka, Kumora, Elanci, Bodaibo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79  21  16:17: 3.8  55.97 N  110.28 E   10  5.7  6.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80  21  16:42:39.4  55.88 N  110.32 E   10  4.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81  21  16:53:38.8  55.87 N  110.39 E   10  4.6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ake Baikal Regio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82  21  16:57:47.2  51.99 N  160.13 E   11  4.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ff East Coast of Kamchatka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83  21  17: 5:49.3  55.86 N  110.37 E   10  4.6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84  21  17:19:30.9  55.83 N  110.27 E   10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ake Baikal Regio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85  21  17:32:14.2  57.73 N  114.84 E   10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ast of Lake Baikal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86  21  17:35:35.0  55.85 N  110.17 E   10  4.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87  21  18: 7:27.1  56.01 N  110.08 E   10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88  21  18:15:32.9  55.89 N  110.29 E   10  4.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89  21  18:43:54.5  55.82 N  110.57 E   10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90  21  18:48:12.3  55.86 N  110.21 E   10  4.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91  21  19: 5:49.5  55.90 N  110.35 E   10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92  21  19:32:10.5  55.95 N  110.37 E   10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93  21  19:40:16.6  55.84 N  110.27 E   10  4.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94  21  20:29:37.5  55.86 N  110.16 E   10  4.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95  21  20:49:19.3  54.89 N  111.71 E   10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96  21  20:54:36.6  55.78 N  110.39 E   10  4.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97  21  21:14:17.9  55.84 N  110.28 E   10  4.9       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elt (IV) at Kichera; (III) at Severobaikalsk;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(II-III) at Bodaibo; (II) at Irkutsk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98  21  22: 0: 9.8  55.80 N  110.31 E   10  4.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99  21  22:34: 4.2  55.92 N  110.42 E   10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00  21  22:42:32.3  55.95 N  110.37 E   10  4.9       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elt (III) at Angoya; (II-III) at Uoyan;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(II) at Irkutsk.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601  21  23: 6:16.6  55.90 N  110.29 E   10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602  21  23:11:58.8  55.71 N  110.56 E   10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603  21  23:53:10.0  55.88 N  110.30 E   10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604  22   0:45:28.7  55.87 N  110.26 E   10  5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605  22   3: 3:29.0  55.85 N  110.27 E   10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606  22   4: 6:16.9  55.80 N  110.31 E   10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607  22   7:14:21.0  55.84 N  110.19 E   10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ake Baikal Regio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08  22   8: 4: 7.3   7.03 S  128.70 E   33  5.8      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anda Sea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609  22   8:21:49.7  55.59 N  110.32 E   10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610  22   8:46:27.8  55.87 N  110.35 E   10  4.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611  22   8:50:29.3  55.92 N  110.12 E   10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612  22   9:13:49.1  55.77 N  110.31 E   10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613  22  10: 1:25.7  55.76 N  110.47 E   10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ake Baikal Regio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614  22  10:38: 0.5  51.90 N  159.92 E   33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ff East Coast of Kamchatka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615  22  12: 5:28.8  55.88 N  110.37 E   10  4.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16  22  12:29: 5.7  55.83 N  110.21 E   10  5.0       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elt (III) at Severobaikalsk; (II) at Irkutsk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617  22  14:36: 3.5  55.64 N  110.35 E   10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618  22  15:21:11.9  55.76 N  110.23 E   10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ake Baikal Regio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619  22  15:27:52.3  36.54 N   71.05 E  266  4.9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fghanistan-Tadzhikistan Border Region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620  22  15:48:10.2  55.80 N  110.27 E   10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621  22  16:13:14.1  55.79 N  110.32 E   10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ake Baikal Regio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622  22  19:25:53.1  45.48 N   26.29 E  143  3.8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umania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elt (II-III) at Kishinev, Kagul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623  22  20:10:22.5  37.06 N   70.00 E   57  4.7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fghanistan-Tadzhikistan Border Region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624  23   2:16:32.9  55.90 N  110.47 E   10  4.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ake Baikal Regio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25  23   4:23:33.9  33.29 N  141.30 E   33  5.3       4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ff East Coast of Honshu, Japan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626  23  12: 3: 4.2  55.91 N  110.34 E   10  4.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627  23  12:54:17.4  55.85 N  110.25 E   10  4.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ake Baikal Regio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elt (III-IV) at Kichera.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28  23  15:33:51.2  85.74 N   88.77 E   10  4.5      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629  23  15:48:35.2  85.54 N   86.18 E   10  4.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rth of Severnaya Zemlya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30  23  20:15:28.7  29.65 N  128.38 E   33  5.7       5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ast China Sea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631  23  21: 6:58.0  44.12 N   46.76 E   25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uthwestern Russia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32  23  22:14:42.6  55.90 N  110.38 E   10  4.8      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ake Baikal Regio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elt (III-IV) at Kichera; (II) at Irkut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633  24   3:26:32.3  75.58 N  121.70 E   10  4.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aptev Sea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634  24   4:53:50.7  55.89 N  110.43 E   10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635  24   5:33:49.1  55.85 N  110.19 E   10  3.8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636  24   5:50: 6.2  55.86 N  110.24 E   10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637  24  10:41:37.8  55.82 N  110.47 E   10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638  24  17:59:18.9  54.88 N  110.80 E   10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639  24  18:12:55.0  55.90 N  110.31 E   10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640  24  19:22:19.7  55.90 N  110.28 E   10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641  24  23:56:36.7  55.12 N  110.71 E   10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642  25   1:32:12.8  55.92 N  110.47 E   10  4.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ake Baikal Regio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43  25   8:33:30.4  39.69 N   77.24 E   79  5.2       4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uthern Sinkiang Province, China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644  25  15:35:46.8  55.86 N  110.51 E   10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645  25  18:14:47.6  55.69 N  110.34 E   10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ake Baikal Regio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646  25  20:34:22.1  85.59 N   85.58 E   10  4.9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rth of Severnaya Zemlya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47  25  23:31:12.0  36.72 N  140.33 E   76  5.4      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ar East Coast of Honshu, Japan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648  26   6:41:17.0  43.31 N   46.99 E   11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astern Caucasus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649  26  22:38:35.3  55.96 N  110.18 E   10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ake Baikal Regio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50  26  23:24:11.6  37.05 N   70.17 E   33  5.1       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fghanistan-Tadzhikistan Border Region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651  27   0:29:37.5  55.74 N  110.35 E   10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652  27   1:36: 5.0  55.07 N  110.66 E   10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ake Baikal Regio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653  27   2: 6:37.7  55.16 N  162.84 E   33  4.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ar East Coast of Kamchatka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654  27   7:13:34.2  55.11 N  110.72 E   10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ake Baikal Regio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55  27   8: 3:44.6   9.63 S  112.83 E   33  6.0  6.1 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uth of Java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56  27  10:20: 6.0  38.44 N   68.62 E   33  4.6       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adzhikistan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57  27  16:37: 4.5  34.06 N  138.98 E   33  5.1       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ar South Coast of Honshu, Japan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658  27  16:48:36.4  44.63 N  146.79 E  143  4.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urile Islands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659  27  19:35:47.4  55.89 N  110.51 E   10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660  27  20: 9:18.0  55.75 N  110.29 E   10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661  27  23:13:19.9  55.74 N  110.37 E   10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ake Baikal Regio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662  28   1:17:13.5  85.31 N   87.81 E   10  4.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663  28   1:21:12.4  86.00 N   76.64 E   10  4.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rth of Severnaya Zemlya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664  28   6: 9:10.9  55.78 N  110.27 E   10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665  28   6:37:52.2  55.90 N  110.15 E   10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666  28   7:55:13.0  55.08 N  110.71 E   10  4.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elt (II) at Irkutsk, Ulujnhan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667  28  12:48:35.9  55.83 N  110.35 E   10  4.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ake Baikal Regio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668  28  14:21:32.1  43.50 N  146.13 E  110  4.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urile Islands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69  28  16:19:56.1  34.21 N   25.68 E   10  5.1       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rete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70  28  19: 5:13.5  30.46 N   79.38 E   33  6.6  6.9  6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671  28  19:36: 9.3  30.39 N   79.39 E   33  5.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672  28  19:47: 8.1  30.33 N   79.28 E   33  5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ibet-India Border Region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673  28  21:32:29.4  85.54 N   87.02 E   10  4.7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74  28  21:33:44.0  85.50 N   87.04 E   10  5.1  5.7 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675  28  21:47:22.9  85.68 N   88.26 E   10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rth of Severnaya Zemlya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676  29   6: 2: 1.1  56.29 N  114.38 E   10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ast of Lake Baikal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77  29   6:17:58.1   4.00 S   87.24 E   10  5.7  6.1  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uth Indian Ocea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678  29  12:30:39.4  42.14 N   47.53 E    5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astern Caucasus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79  29  13:18:54.6  85.54 N   86.85 E   10  5.0      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80  29  13:34: 0.5  85.67 N   85.12 E   10  4.6      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rth of Severnaya Zemlya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681  29  21:38:17.1  55.81 N  110.27 E   10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ake Baikal Regio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682  30   1:55:47.5  85.52 N   86.66 E   10  4.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rth of Severnaya Zemlya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683  30   7:23:59.9  55.00 N  162.45 E   33  4.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ar East Coast of Kamchatka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84  30   9:59: 8.1  10.69 N   70.49 W   10  5.6       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Venezuela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85  30  15:40:58.8  52.03 N  159.82 E   33  4.9       3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ff East Coast of Kamchatka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86  30  21: 2:12.8  30.19 N   79.35 E   33  5.4      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ibet-India Border Region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687  30  21: 4:36.8  45.68 N  148.51 E   73  4.7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urile Islands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688  30  22: 4:32.9  85.39 N   85.21 E   10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rth of Severnaya Zemlya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689  31   5:37:45.1  56.19 N  110.81 E   10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ake Baikal Regio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elt (III) at Kumora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90  31   5:54:43.1   5.84 N   82.81 W   10  6.0      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uth of Panama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691  31  11:28:26.6  51.91 N  160.16 E   33  4.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ff East Coast of Kamchatka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692  31  11:52: 4.4  86.03 N   85.21 E   10  4.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693  31  12:41:33.0  85.57 N   85.39 E   10  4.9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94  31  12:45:36.6  85.57 N   86.42 E   10  5.0       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rth of Severnaya Zemlya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695  31  14:24:53.5  48.65 N  154.93 E   55  4.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urile Islands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696  31  14:52: 6.5  55.89 N  110.13 E   10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697  31  15:52:13.6  54.89 N  110.77 E   10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ake Baikal Regio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98  31  16:47: 7.2  85.58 N   86.51 E   10  4.6       3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rth of Severnaya Zemlya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699  31  19:13:34.4  55.80 N  110.17 E   10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700  31  19:45: 7.4  56.06 N  110.24 E   10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ake Baikal Regio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701  31  22: 6:21.9  85.59 N   82.77 E   10  4.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rth of Severnaya Zemlya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