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R U S S I A N   A C A D E M Y   O F   S C I E N C E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Geophysical Survey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Central Experimental-Methodical Expedition (Obninsk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Operative Seismological Catalogue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June       1-</w:t>
      </w:r>
      <w:r>
        <w:rPr>
          <w:lang w:val="en-US"/>
        </w:rPr>
        <w:t>3</w:t>
      </w:r>
      <w:r>
        <w:rPr/>
        <w:t>0 ,  19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N  Day  Origin_time Latitude Longitude  h   MPSP MPLP MS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dd  hh:mm:ss.s (degrees) (degrees)  km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0   1  12:49:20.7  36.50 N   70.86 E   77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1   1  14:12:42.0  43.23 N  147.18 E   36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2   1  19:47:13.4  55.02 N  165.3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3   1  22: 8:40.5  48.50 N  152.93 E  12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4   2   0:23:20.6   0.17 N  123.48 E  168  5.7  5.8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Celebe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5   2   2:52:39.8  45.53 N  151.02 E   44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6   2   6:48:58.8  55.79 N  110.3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7   2   8: 8:42.2  43.18 N   46.90 E   15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8   2   8:51:51.1  45.29 N  152.71 E   5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19   2  12:51: 1.5  55.81 N  110.2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0   2  12:57:14.7  41.80 N   77.8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-Sinkiang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1   2  16:32:51.6  51.76 N  104.8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2   2  21:58:43.8  44.38 N  148.72 E   57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3   3   0: 2:12.1  40.86 N   45.7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4   3  16:11:39.4  24.61 N  122.41 E   39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iwan Regio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5   3  17:48: 3.7  45.28 N  151.29 E   36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6   3  20:20:18.0  42.60 N   44.0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27   3  21:52:33.2  42.41 N   43.3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28   4   4:25:57.6  53.96 N  164.24 W   33  5.5  5.9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nimak Island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29   4   9:12:49.9  40.77 N   47.48 E   33  5.7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Goris,Stepanakert, Idjevan; (IV)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at Tbilisi; (III) at Stepanavan, Gumri, Vanadzor,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Erervan, Baku; (II) at Mahachkala, Derbent, Gunib,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Stavropol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0   4  10:49:19.4  41.10 N   48.67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1   4  11:51:21.4  50.81 N  158.23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2   5   6:19:20.7  38.37 N   22.34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33   5  10:39:41.7  45.60 N  151.14 E   43  5.1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4   5  11:46:56.9  44.01 N   83.09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5   5  13:10:23.7  55.78 N  110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6   5  13:16:50.2  54.59 N  161.4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7   5  23:28:12.5  55.69 N  110.2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38   6   4:46:46.5  32.40 N  141.64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39   6   5: 2:27.7  32.37 N  141.67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0   6   5:41:58.6  52.79 N  107.45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-IV) at Ulan-Ude; (III) at Irkutsk,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Tirgan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1   6   7: 8: 6.1  13.89 N   90.88 W   33  5.8       5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Coast of Guatemala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2   6  11:16:21.2  43.27 N   47.1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3   6  11:34:34.4  43.28 N   47.0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-III) at Mahachkala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4   7   7:45:49.5   8.63 N  126.00 E   33  5.4  5.8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5   7  16:10:33.7  73.05 N    5.90 E   10  5.4  5.8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6   7  16:26: 1.6  73.12 N    4.71 E   10  4.9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47   7  16:35:47.2  73.02 N    5.93 E   10  5.3  5.8  5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nland Se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8   7  23:55:11.0  37.21 N   20.93 E   10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oni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49   8  11:39:57.9  50.32 N  108.9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50   8  12: 3:59.0  15.12 N   60.34 W   33  5.7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eward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1   8  13:58: 3.8  53.97 N  160.52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2   8  14:18:14.7  53.91 N  161.37 E   3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3   8  21:27:18.8  26.48 N  141.9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onin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4   8  22:43: 6.0  41.13 N   71.64 E   2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5   9   1:58: 5.3  55.78 N  110.0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-IV) at Verhnyaya Zaimka; (II-III) at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6   9   3: 0:41.2  55.79 N  110.08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V-V) at Verhnyaya Zaimka; (III-IV) at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7   9   3:11:39.5  55.76 N  110.06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-IV) Verhnyaya Zaimka; (II-III) at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ichera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58   9   5:39: 5.7  55.77 N  110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59   9   7: 7:31.8  49.49 N  158.33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0  10  15: 6:25.8  55.68 N  160.85 E  162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1  10  15: 7:24.7  36.29 N   71.29 E  141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2  10  17:19:54.9  43.05 N   46.8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3  10  17:27:49.4  43.01 N   46.9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64  11   7:50:12.4  37.70 N   21.23 E   33  5.3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Greece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5  11  19:15:24.1  55.72 N  110.17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6  11  22: 3:12.0  55.75 N  110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7  11  22:43:23.9  37.64 N  141.92 E   65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, Japan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68  11  23:31:22.9  85.30 N   98.6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69  11  23:54:51.8  85.52 N   84.41 E   10  5.3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0  12   5:42:56.0  85.90 N   82.08 E   10  4.6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1  12   8:18:52.6   5.63 S  102.41 E   33  5.2  5.7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ra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2  12   9:45:12.6  47.73 N  152.90 E  112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3  12  22:55:35.5  84.86 N   81.1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4  13  11:51:13.0  55.80 N  110.21 E   10  4.7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I) at Verhnyaya Zaimka; (IV-V) at Kichera;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-IV) at Severobaikalsk; (II-III) at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Nizneangarsk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5  14   0: 9:26.3  39.23 N   72.85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6  14   2:10:33.7  55.83 N  110.1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7  15   7:47:39.3  43.62 N  146.09 E   46  5.6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Uzhno-Kurilsk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78  15   9:36:43.5  55.05 N  110.7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79  15  12:33:11.3  32.23 N  141.55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, Japa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0  15  14:50:17.9  46.45 N  153.36 E   3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81  15  20:42: 5.9  18.53 N   97.41 W   63  6.6       6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Mexico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2  15  23:14:43.5  55.82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3  16   2: 7:43.3  52.79 N  107.6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Tirgan; (II) at Ongureni.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4  16   9:12: 2.2  42.16 N   47.63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5  16  17: 1:49.3  55.89 N  110.4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6  16  18:35:55.3  17.04 S  173.04 W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7  17   0:33: 3.7  52.40 N  157.90 E   69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88  17  12:13: 8.3  41.43 N   72.33 E   40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89  17  15: 2:19.1  41.93 N   81.85 E   33  5.3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90  17  15: 8:38.6  41.99 N   81.79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inkiang Province, China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1  17  17:36:58.2  55.67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2  17  18:17:45.6  43.01 N   46.1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3  18   8:50: 3.3  55.21 N  110.6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94  18  10:55:26.1   5.51 N  126.59 E   33  6.4  6.6  6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, Philippine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5  18  12:50:27.1  54.85 N  160.73 E  12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6  18  15:39:35.0  55.12 N  110.4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7  18  16:18:39.6  45.77 N  149.09 E  154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198  18  19:47:25.4  85.57 N   85.65 E   10  5.6  5.6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199  19   0: 4:44.0  38.34 N   72.58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0  19   2:47:49.6  55.81 N  110.04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1  19  10: 2:52.4  42.22 N   71.77 E   5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irgiz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02  19  21:44: 6.4  85.41 N   86.18 E   10  4.3       3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3  20   3:35:10.7  46.68 N  151.25 E   95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4  20  12:53:39.5  56.03 N  161.05 E  151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5  20  15:49:38.1  55.78 N  110.0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6  21   4:35:47.5   8.41 N  141.42 E   33  5.6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Caroline Island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7  21   9:27:28.9  56.17 N  110.3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8  21   9:42:25.5  55.09 N  110.68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09  21  16:52:36.1  43.10 N  145.98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, Japan,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0  21  17:37:25.7  36.42 N   70.71 E  207  5.6  6.3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1  21  17:43: 4.3  18.38 N  101.62 W   63  6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uerrero, Mexico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2  21  18: 2:11.0  49.83 N  155.83 E   64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Severo-Kuri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13  22   0:47:43.5   4.41 S  133.90 E   33  5.8  6.3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4  22   5: 6:50.2  50.17 N  159.16 E   39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Region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5  22  23:48:26.5  53.22 N  160.95 E   3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6  23  10:51:21.6  85.45 N   86.11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17  23  12:33:47.2  85.49 N   86.30 E   10  4.5       4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18  23  19:37:14.7  19.24 N  145.70 E   33  5.7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19  23  20:40: 4.1   0.09 S  124.39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olucca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0  23  21:21:47.3  55.74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1  23  23:58:20.5  54.40 N  158.19 E  268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amchatk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2  24   9: 2: 3.8  51.79 N  157.70 E  128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3  24  10:15: 7.3  55.85 N  110.15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4  24  12:51:37.1  44.74 N  146.33 E  174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5  24  18:26:14.0  55.97 N  110.2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6  24  19: 9:10.3  55.63 N  110.2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7  24  22:57:43.0  43.40 N   46.46 E   52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) at Makhachkala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8  25  14:26:22.1  43.05 N   47.0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29  25  20:39:52.4  55.78 N  110.12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0  25  21:16: 8.9  55.81 N  110.1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1  25  21:39:22.5  54.74 N  161.48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2  26  10:18:38.6  43.06 N   42.90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3  26  10:27:41.9  43.50 N   46.31 E   5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4  26  21:16:27.7  44.20 N  147.45 E   81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e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35  26  21:54:11.5  30.14 N   69.49 E   33  5.6  5.8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6  27   0: 8:24.1  52.07 N  159.79 E   37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37  27   5:44:25.8  40.51 N   63.31 E   33  4.8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zbeki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8  27   8:45:29.8  55.60 N  110.11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39  27  12:25:53.8  40.11 N   69.9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Tashkent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0  27  13:15:13.6  40.55 N   63.31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Uzbekistan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1  29   0:29:18.8   2.40 N  128.26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lmaher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2  29   0:57:58.0  30.11 N   69.51 E   33  5.0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Pakistan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3  29   3:35:53.4  36.69 N   71.31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4  29   5:50: 9.4   9.40 S  147.86 E   33  6.1  6.2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 New Guinea Region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5  29   7:26: 5.2  55.08 N  164.04 E   33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6  29   7:49:56.8  37.80 N   71.83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7  29   8: 4: 3.6  38.23 N   72.75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248  29  10:14:11.6  38.38 N   73.02 E   33  4.5       3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49  29  16:34:44.0  53.88 N  160.07 E   31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0  29  17:10:38.1  55.69 N  110.16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III) at Severobaikalsk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1  29  23:18: 5.5  36.72 N   71.46 E  183  6.1  6.2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Felt (V) at Khorog; (III-IV) at Dushanbe;             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(III) at Tashkent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2  30   6: 6:26.5  38.84 N   73.20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Sink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3  30  10:11:28.3  38.56 N   71.79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fghanistan-Tadzhikistan Border Region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1254  30  17: 6:57.1  41.86 N   46.58 E   46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5:32:00Z</dcterms:created>
  <dc:creator>1</dc:creator>
  <dc:description/>
  <dc:language>en-US</dc:language>
  <cp:lastModifiedBy>1</cp:lastModifiedBy>
  <dcterms:modified xsi:type="dcterms:W3CDTF">1999-08-27T05:49:00Z</dcterms:modified>
  <cp:revision>10</cp:revision>
  <dc:subject/>
  <dc:title/>
</cp:coreProperties>
</file>