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U S S I A N   A C A D E M Y   O F   S C I E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phys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 Experimental-Methodical Expedition (Obnin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ve Seismological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  1-31 , 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  Day  Origin_time Latitude Longitude  h   MPSP MPLP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  hh:mm:ss.s (degrees) (degrees) 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14   1   3:54:23.0   4.74 S  129.61 E  250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15   1   5:29:25.8   3.70 N  126.70 E  138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laud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16   1  11:46:33.7  40.22 N   77.50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-Sinkiang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17   1  16:59:22.9  54.46 N  162.47 E   46  4.8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18   1  19:23: 5.8  17.62 N   82.42 W   10  5.5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ibbean Se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19   1  21: 3:27.3   2.50 N  126.87 E   33  5.1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20   2   1:33: 2.3  10.63 N   70.65 W   33  5.3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enezuel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21   2  11: 5:52.9  52.33 N  160.42 E   35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22   2  12:29:31.5  36.60 N   71.31 E  208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23   2  12:40:35.7   2.73 S  101.44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r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24   2  12:58:54.0  12.88 N  145.05 E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Mariana Island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25   2  16:58:16.7  54.68 N  165.81 E   51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26   2  19:19:19.7   0.01 S  124.90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lucca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27   2  20:20:53.3  76.01 N  133.55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ptev S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28   2  22:30:25.1   0.01 S  124.49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lucca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29   3  17: 6:54.9  40.47 N   42.37 E   20  5.5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Sochi, Adler, Dagomis, Hosta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30   3  20: 6:54.8  40.46 N   42.22 E   10  4.6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31   4   5: 6: 4.5  35.83 N  140.66 E   30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32   4   5:55: 6.4  49.03 N  156.60 E   33  5.0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33   4   7:45: 2.0   3.34 N  128.01 E   34  6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Halmaher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34   4   8:46:57.1  51.55 N  178.39 W   33  5.4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reanof Islands, Aleutian Island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35   4  11: 1:52.1  43.31 N   68.13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Kazakhsta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36   4  11:32:34.6  66.75 N  128.16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Siberi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37   4  13:34: 6.0  13.85 N  120.63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oro, Philippine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38   4  17: 6:51.2  28.35 S   71.10 W   33  5.6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Coast of Central Chi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39   4  17:14: 8.1  48.96 N  156.60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40   5   0: 6:42.3  29.20 N   51.67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41   5   0:12: 0.6  36.00 N   70.62 E  13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42   5   8:52:19.6   5.24 N  126.11 E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, Philippine Island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43   5  10:52:15.8  43.08 N   47.00 E   29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44   5  13:12:31.7  36.00 N   61.26 E   10  5.2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-Turkmenistan Border Reg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45   5  16:10:38.6  29.35 N   51.79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46   5  16:21:51.4  57.88 N   32.74 W   10  5.1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Atlantic Ocea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47   5  22: 0:30.9  29.90 N  138.74 E  413  6.0  6.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, Japa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48   5  22:53:56.9  36.50 N   71.51 E   97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49   6   1:45:31.4  54.94 N  165.56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50   6   7:33:10.2  42.72 N   76.31 E   10  5.5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ma-Ata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Alma-Ata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51   6   8:17:23.2  42.08 N   76.26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ma-Ata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52   6  10:31:43.8  43.11 N  147.21 E   52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53   6  15: 2:38.8  54.92 N  165.44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54   6  23:12:30.4  57.46 N  154.58 W   33  7.1  7.5 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55   6  23:22:53.9  57.35 N  154.41 W   33  6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56   7   0:19:48.9  57.40 N  154.57 W   33  6.9  7.0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diak Island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57   7   5:31:39.3  36.46 N   70.50 E  218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58   7  13: 9: 7.1  40.14 N   42.02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59   7  21:29:49.5  16.22 S  174.00 W  152  6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60   7  23: 2:24.8   3.84 N  126.59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laud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61   8   0:44:23.6  36.51 N   71.00 E  201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62   8  10:29:17.5   6.18 N  126.58 E   33  5.7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, Philippine Island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63   8  13:34:46.4   9.65 S  160.09 E   33  5.5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64   8  14:38:31.4   9.73 S  160.19 E   33  5.2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lomon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65   8  17: 5: 9.6   6.05 N  126.20 E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, Philippine Island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66   8  21:11:43.9  29.98 N   68.23 E   33  4.7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Pakist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67   8  23:11:21.1  57.38 N  154.68 W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diak Island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68   9   2:15: 1.3  54.99 N  165.66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69   9   2:24:28.1  54.93 N  165.59 E   33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70   9   3:51:43.6  55.01 N  165.43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71   9   4: 8:43.3  55.03 N  165.32 E   57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72   9   4:19:56.1  55.24 N  165.55 E   33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73   9  10:18:14.6   5.96 S  148.12 E   33  5.8  6.1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74   9  13:35:25.3  54.91 N  165.51 E   43  5.1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75   9  16:17:45.2  54.99 N  165.64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76   9  22:20:38.6  36.67 N   53.41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77  10   2:11:47.1  36.40 N   71.29 E  110  5.5  5.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78  10  13:42:13.4  55.17 N  165.23 E   35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79  10  18:38:34.3  35.29 S   97.33 W   10  5.8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Chile Ris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80  11   0:40:37.0  30.95 S   92.98 W   10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ast Central Pacific Oce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81  11   2:55:17.5  51.18 N  179.50 W   33  5.2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reanof Islands, Aleutian Island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82  11   5:34:37.3  48.40 N  152.78 E  142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83  11   5:44:59.3  48.02 N  154.80 E   33  4.6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84  11   7:18:22.0  13.86 S  167.30 E   33  5.4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Hebrides Island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85  11   9: 3:48.3  35.40 S   96.80 W   10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Chile Ris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86  11  11:28:38.4  55.11 N  165.14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87  11  11:49:23.4   5.44 S  131.18 E   46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88  11  14:38: 8.1  17.54 S  178.73 W  567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of Tonga Island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89  11  18: 3:37.8  16.02 N  119.70 E   33  6.8  7.2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uzon, Philippine Island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90  11  18:41:27.7  55.70 N  166.08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91  11  20:24:29.8  40.28 N  145.39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, Jap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92  11  23:24: 6.5  54.90 N  165.19 E   5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93  12   1:11:26.9  16.27 N  119.53 E   33  5.3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uzon, Philippine Island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94  12   1:50:41.2   0.91 S  127.55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lmaher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95  12   7:31:34.4  57.30 N  154.78 W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diak Island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96  12  13: 2:15.9  35.74 N   61.37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menistan-Afghan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97  12  17:27: 6.2  15.96 N  119.84 E   33  5.1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uzon, Philippine Island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98  12  17:28: 8.3  22.42 S   12.59 W   10  5.2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Atlantic Ridg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99  12  19:25:59.4  40.57 N   23.63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ec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00  12  22:15:35.8  63.01 N  149.38 W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Alask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1  12  23:24:18.9   2.82 S  128.10 E   33  5.6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ram S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02  13   0:18: 1.2  52.91 N  143.29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khalin Islan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) at Sabo; (II) at Okha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03  13   1:30:52.7  36.44 N   70.47 E  19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04  13   7:35:42.5  55.31 N  166.01 E   2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05  13   9:30:34.8   2.15 N  127.07 E   37  5.9  6.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06  13  16:18:16.7  43.56 N  147.95 E  169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07  13  19:13:37.2  40.75 N   30.75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08  13  22:40:12.5   0.14 N  124.91 E   41  5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Celeb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9  14   9:24: 8.9   3.20 S  143.09 E   33  5.1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North Coast of New Guine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10  14   9:41:15.7  43.99 N  147.28 E   61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11  14  11:21:24.4  25.70 N  123.49 E  138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ast of Taiwa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12  14  13:35:11.9  57.26 N  154.73 W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diak Island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13  15   0: 0:47.8  17.16 N   85.19 W   33  5.2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ibbean Se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14  15   2: 9: 9.8  54.92 N  140.12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Eastern Russi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15  15   4:41:13.1   5.70 S  151.00 E   33  5.7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16  15   5:12:38.4  11.99 N  124.43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yte, Philippine Island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17  15   7:50:17.7  36.47 N   70.21 E  221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18  15  14:14:24.0   7.28 N  124.17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, Philippine Island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19  15  23:47:14.2  54.54 N  161.13 W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aska Peninsul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20  16   7:33:55.8   5.77 S  151.21 E   33  5.1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21  16   8:19:27.7  25.45 N  124.21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ast of Taiwa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22  16  10:36:18.3  28.98 S   13.32 W   10  5.5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Atlantic Ridg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23  16  14:17:57.7  50.49 S  139.17 E   10  5.4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Australi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24  16  19:36:55.2  18.65 N  145.22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25  16  21: 8: 4.1   6.91 S  130.25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26  16  23:51:28.3  54.65 N  161.17 W   33  6.0  6.3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aska Peninsul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27  17   0:27:30.2  50.32 S  139.44 E   10  5.5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Australi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28  17   4: 0:25.7   7.94 N   37.98 W   10  5.3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29  17   4: 3:27.9   8.06 N   38.05 W   10  5.5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Mid-Atlantic Ridg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30  17   7:58: 2.4   8.37 S  125.18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or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31  17  10:15: 3.5  40.78 N   77.57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-Sinkiang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32  17  12: 0:21.8  55.81 N  110.21 E   14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Kichera, Verhnyaya Zaimka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33  17  12:38: 1.0   1.30 N  122.67 E   33  5.4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Celeb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34  18   0:50:35.0   7.28 N   94.21 E   33  5.3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icobar Islands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35  18   7: 6:12.3  37.08 N   69.85 E   5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36  18   8: 9:51.9  53.50 N  153.90 E  471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37  18  13:30:58.1  43.32 N  143.58 E  132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, Japan,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38  18  16:47:23.8  36.47 N   70.70 E  199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39  18  17:44:58.2   2.36 S  139.67 E   33  6.0  6.3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North Coast of West New Guine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40  18  19:24:41.4   3.07 S  134.20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New Guinea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41  18  20:11:24.1  57.19 N  120.53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42  18  20:48:14.4   3.05 S  148.20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smarck Sea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43  19   0:48:40.5  13.17 N  144.54 E   70  6.1  6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44  19   3:38:33.2   3.84 S  131.52 E   39  5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New Guinea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45  19   4:47:34.2  12.95 N  144.89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Mariana Island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46  19  12:15: 6.0   4.54 S  151.12 E   33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47  19  12:19:26.1   4.46 S  151.50 E   33  5.4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48  19  12:32:29.9   4.67 S  151.34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49  20   6:25: 8.7   7.65 S  122.76 E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ores S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50  20  10:42:58.0  17.24 N   61.76 W   33  5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eward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51  21   2:12:59.7  54.93 N  162.94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52  21   3: 4:25.6  53.17 N  154.04 E  511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53  21  11: 0:48.5  55.81 N  110.18 E   10  5.8  5.7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V-VI) at Verhnyaya Zaimka; (IV-V) at Kichera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V) at Kumora; (III-IV) at Barguzin, Chita, Tonneln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oyan; (III ) at Ulunhan, Ulan-Ude, Bodaib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izneangarsk; (II-III) at Irkutsk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54  21  11:24:37.7  55.75 N  110.69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55  21  11:29:10.8  55.66 N  110.28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56  21  11:54:51.5  55.68 N  110.31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57  21  11:59:35.3  55.81 N  110.36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58  21  14:15: 2.3   6.63 S  105.76 E   98  6.5  6.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nda Strai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59  21  14:54:52.6  44.29 N  148.08 E   81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60  21  16:51:26.4  55.84 N  110.21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61  21  19: 5: 7.3  55.75 N  110.25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62  21  19:10:19.7  55.78 N  110.23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63  21  20:48: 9.7  11.20 S  161.10 E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lomon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64  22   1:24: 0.8  55.09 N  166.57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65  22   1:39:40.8  55.79 N  110.14 E   10  4.7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Verhnyaya Zaimka, Kichera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) at Nizneangarsk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66  22   2:37:46.8  55.82 N  110.27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67  22   4:24:19.5  55.81 N  110.26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68  22   6:45:12.6  38.12 N   73.10 E  1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-Sinkiang Border Reg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69  22   6:56:44.2  43.72 N   43.31 E   10  3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Nalchik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70  22   9: 6:11.0  41.78 N   20.53 E   10  5.3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71  22   9:10:34.8  41.91 N   20.62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72  22   9:41: 5.0  41.79 N   20.54 E   10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bani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73  22  13:32:37.6  10.82 S  165.42 E   33  5.6  6.1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74  22  14:43:37.4  50.31 N  100.05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golia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75  22  17:36:55.2  35.12 N    1.12 W   10  5.7  6.2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geri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76  23   8:15:19.6  55.79 N  110.24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77  23   8:44:44.2  46.69 N  152.53 E   69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78  23   8:59:15.9  55.73 N  110.25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79  23  13:31:32.1  55.74 N  110.31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80  23  17: 8:49.8  37.06 N   70.93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81  23  22:24:20.6  55.79 N  110.25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82  23  23: 9:47.6  37.95 N   20.59 E   10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onian S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83  24   5:24:39.2  42.43 N   46.4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84  24   5:43:34.3  55.69 N  110.08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85  24  10:16:19.0  31.28 S  178.10 W   33  5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rmadec Islands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86  24  11:47:17.4  48.26 N  152.84 E  148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87  24  19:26: 6.2  56.13 S  146.73 E   10  6.0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88  24  22:35:40.2  56.36 S  147.17 E   10  5.6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of Macquarie Islan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89  25   1:41:24.5  47.27 N  153.79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90  25   3:53: 2.8  40.90 N   48.37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91  25  13:28: 7.1  38.84 N   66.34 E   10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astern Uzbekista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 (III-IV) at Karshi; (II-III) at Samark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92  25  18:19:28.2   6.06 S   75.33 W   10  5.8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Peru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93  25  18:25:15.0  53.66 N  154.55 E  455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94  25  18:38:51.4  27.89 S  176.61 W   33  6.0  6.3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rmadec Islands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95  25  22:41:36.9  17.80 N  120.01 E   33  5.5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uzon, Philippine Island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96  25  22:51:49.9  43.70 N  146.99 E   7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97  26   6:58: 1.8  52.75 N  101.44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98  26   8:39:48.8  80.47 N  122.05 E   10  5.0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Severnaya Zemly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99  27   3:49:23.9  29.86 N  131.14 E   33  5.1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yukyu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 27  15:47:19.4  31.55 S  178.64 W   33  5.0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rmadec Islands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01  27  18:43:54.4  47.59 N  147.06 E  415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west of Kurile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02  28   1:19:44.7  55.83 N  110.21 E   10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Verhnyaya Zaimka; (II)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chera, Severobaikalsk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03  28   4:14:40.5  46.35 N  150.96 E  10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4  28  12:46:58.7   5.72 N   82.64 W   10  5.5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Panam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5  28  16:51:24.7   1.81 N  128.22 E   64  5.9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lmaher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6  28  20:25: 8.6  49.38 N  155.49 E   33  4.8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Severo-Kurilsk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7  28  23:56: 9.8  10.78 S  164.42 E   33  5.4  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ta Cruz Islands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08  29   5:19:50.4  18.46 N  101.34 W   90  6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uerrero, Mexico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09  29  12:57:57.3  23.67 S   67.69 W   33  6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ile-Argentin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10  29  13:29:20.8  10.68 S  165.41 E   33  5.5  6.5  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11  29  15:34:30.9  11.03 S  165.35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12  29  19:15:52.0  10.90 S  165.38 E   33  5.1  6.2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13  29  19:43:33.4  11.00 S  165.41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14  29  20:42:35.7  46.59 N   10.36 E   10  4.8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Ital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15  29  20:59:32.2  10.94 S  165.21 E   33  5.4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16  29  21:36:38.2  10.71 S  165.12 E   33  5.3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17  29  22:53:57.7  10.92 S  165.32 E   33  5.4  6.3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18  30   0:11:45.8  52.07 N  159.10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Petropavlovsk-Kamchatskii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19  30   0:27:32.9  52.30 N  159.64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20  30   6:46:55.0  80.40 N  122.23 E   10  5.0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Severnaya Zemly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21  30   8:39:14.2  10.83 S  165.20 E   33  5.1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22  30  11:59:11.5  11.26 S  164.73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ta Cruz Islands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23  30  13:21:38.2  47.80 N  154.55 E   37  5.3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24  30  13:25:38.6  47.15 N  141.91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khalin Islan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V) at Kostromskoe; (IV) at Holmsk, Chehov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ablochnoe, Pioneri; (III-IV) at Pyatirechie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planovo; (III) at Nevelsk; (II-III) at Bikov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zhno-Sahalinsk, Aniva, Novoaleksandrovsk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atornii; (II) at Korsakov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25  30  14:11:32.9  29.54 N  142.34 E   33  5.3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, Japa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26  30  14:49:54.9  23.68 S   65.00 W   10  5.6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uyjuy Province, Argentin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27  30  18:34:38.1  38.25 N   12.18 E   10  4.9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cil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28  31   2:54:43.8  52.00 N   94.01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29  31   8:18:38.8  56.20 N  114.85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30  31  13: 9:13.9  37.58 N  134.60 E  381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Jap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31  31  18:47:14.9  52.86 N  160.05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32  31  20:35:16.3  46.78 N  152.84 E   41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