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eived: from easy.gsras.ru (easy.gsras.ru [194.226.43.84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helicon.gsras.ru (8.9.3/8.9.3) with ESMTP id HAA0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&lt;gloria@gsras.ru&gt;; Thu, 12 Aug 1999 07:43:20 +0300 (EET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relim. det. epic. service" &lt;pdes@GSRAS.R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pdes@local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easy.gsras.ru (8.9.3/8.9.3) id IAA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loria@gsras.ru; Thu, 12 Aug 1999 08:21:05 +0400 (WRT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2 Aug 1999 08:21:05 +0400 (WRT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908120421.IAA08841@easy.gsras.r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loria@gsras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t_Shato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U S S I A N   A C A D E M Y   O F   S C I E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phys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ral Experimental-Methodical Expedition (Obnin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ive Seismological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     1-30 , 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N  Day  Origin_time Latitude Longitude  h   MPSP MPLP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  hh:mm:ss.s (degrees) (degrees) 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02   1   0:23:22.3  55.92 N  110.40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03   1   0:53:59.8  85.69 N   83.18 E   10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04   1   3:10:36.5  54.70 N  162.53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05   1   8:24:57.2  55.87 N  110.28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06   1  10:43:21.4  85.63 N   85.93 E   10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7   1  10:47:53.1  85.58 N   86.60 E   10  5.2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08   1  12: 1:16.2  85.98 N   81.91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9   1  21:36:22.0   4.30 S  152.79 E   33  5.7  5.9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Britain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10   2  11:20:11.8  85.50 N   89.64 E   10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1   2  16:39:33.1  55.82 N  110.19 E   10  5.0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V-V) at Verhnyaya Zaimka; (IV) a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verobaikalsk; (II) at Irkutsk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2   2  17: 5:47.1  19.86 S  168.26 E   10  6.4  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Hebrides Island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13   2  22:50:38.3  55.69 N  110.2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14   3   0:19: 3.6  56.04 N  110.75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15   3   5:46:47.2  54.47 N  161.63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16   3   6:16: 5.1  55.80 N  110.3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7   3   6:17:21.5  16.48 S   72.64 W  106  6.3      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Coast of Peru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18   3  10:42:16.4  86.31 N   87.53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19   3  15:16:30.0  54.82 N  110.8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20   3  17:18:29.2  55.94 N  110.4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21   3  19:10:40.6  55.85 N  110.3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22   3  20:32: 2.9  42.29 N   44.89 E    5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23   3  21:53:35.1  55.13 N  110.65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24   3  22:41:46.5  85.67 N   83.11 E   10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25   3  23:13:54.2  85.78 N   84.04 E   10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26   4  12:20:44.8  85.49 N   94.59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27   4  16: 9:31.0  55.82 N  110.17 E   10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28   4  18:28:51.6  85.33 N   84.90 E   10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29   4  18:49:40.3  55.90 N  110.24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30   5   3:23:35.3  52.43 N  154.96 E  53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west of Kurile Island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1   5   8: 8:36.2  85.67 N   85.32 E   10  4.9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32   5  11: 8: 3.4   5.53 S  149.58 E  141  6.3  7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Britain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33   5  12:29:54.3  47.00 N  152.98 E   81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34   5  18: 7:42.8  43.60 N  147.54 E   46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35   5  22:32:55.4  24.95 N   93.69 E   53  5.6  6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rma-India Border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36   5  23: 4:14.7  85.53 N   85.17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7   6   0: 8:23.5  39.42 N   38.25 E   10  5.4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38   6   3:36:36.2  52.05 N  160.09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9   6   4:51: 5.8  24.47 N   46.39 W   10  5.6  6.2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Atlantic Ridg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40   6   8:22:14.2   6.39 S  147.12 E   33  6.1  6.3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New Guinea Reg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41   6  10: 5:24.8  85.56 N   85.69 E   1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42   6  10:14:26.3  85.81 N   80.40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43   6  11:26:22.1   6.39 S  146.96 E   33  5.5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New Guinea Reg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44   6  16:52: 1.4  85.63 N   85.05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45   6  19:37:27.6  30.42 N   79.35 E   33  5.2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bet-India Border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46   7   4:18:18.7  55.85 N  110.14 E   10  4.9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V) at Kichera, Verhnyaya Zaimka; (IV) a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verobaikalsk; (II) at Irkutsk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47   7   4:29:30.3  55.78 N  110.15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48   7   5:29:21.3  55.81 N  110.1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49   7   8:37:27.6  55.83 N  110.17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Verhnyaya Zaimka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50   7   9: 9:12.4  42.31 N   48.19 E   14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spian Se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51   7  10:26:52.5  55.75 N  110.20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52   7  12:42:26.7  43.10 N   47.2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53   7  13:24:27.8  55.83 N  110.24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54   7  15:49:15.7  30.21 N   79.37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bet-India Border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55   7  17:35:36.0  53.35 N  109.4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56   7  19:19: 0.0  42.91 N   46.9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57   7  22: 3:59.5  55.77 N  110.20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Verhnyaya Zaimka, Severobaikalsk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58   8   1: 0: 2.1  55.80 N  110.19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59   8   3: 8: 2.5  55.77 N  110.0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60   8   3: 9:14.5  55.99 N  109.96 E   10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61   8   4:46:18.5  54.23 N  160.50 E  115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62   8   4:48:39.4  55.62 N  110.30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63   8   4:48:55.5  55.74 N  110.2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64   8  11:30:15.5   0.08 S  123.14 E   88  5.5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Celebe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65   8  13:10:34.5  43.62 N  130.46 E  570  6.7  6.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Russia-N.E. China Border Reg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Ussuriisk; (III) a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ladivostok, Habarovsk, Nahodka; (II) at Zeya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agoveshensk, Komsomolsk-na- Amur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66   8  14:40:42.6  55.01 N  164.45 E   22  3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67   8  15:38: 1.7  55.70 N  110.26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68   9   0:32:38.4  85.58 N   86.94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69   9   1: 5:58.6  85.57 N   85.77 E   10  4.9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70   9   8:19:26.3  55.81 N  110.30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71   9  12:16: 1.0  26.26 S  178.26 E  607  5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Fiji Island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72  10   4:44: 7.3  52.84 N  160.25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73  10   5: 8:38.2  85.60 N   89.19 E   10  4.5      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74  10   9:20:20.4  52.63 N  106.80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75  10  10:22:29.5  43.01 N   46.88 E   14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76  10  15:43:15.8  42.99 N   46.84 E   18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77  11   3:48:20.6  53.65 N  158.92 E  142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78  11   4:35:36.7   3.15 N  126.71 E   33  5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laud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79  11  11:52:45.9  85.48 N   86.22 E   10  4.9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80  11  13:12:31.4  85.54 N   85.04 E   10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81  11  16:50:37.8   5.98 S  148.52 E   45  5.8  6.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Britain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82  11  19:39:52.0  55.84 N  110.11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83  11  19:44:38.5  38.25 N   74.07 E  116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-Sinkiang Border Reg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84  11  23:38:34.8  43.04 N   46.79 E   21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85  12   0:22:36.6  37.29 N  142.20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Honshu, Japa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86  12   9:41:20.2  19.96 S  168.32 E   61  5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Hebrides Island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87  12  20:20:47.6  47.47 N  146.79 E  504  3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west of Kurile Island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88  12  20:54:59.3  50.42 N  154.71 E  30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89  12  22:32: 7.6  51.71 N  104.7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90  13   2: 9:22.4  73.20 N    6.45 E   10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eenland Se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91  13   9:47: 5.5  38.33 N   39.22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92  13  10:38:46.1  21.33 S  176.42 W  143  6.5  6.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of Tonga Island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93  13  12:46:36.8  51.66 N  104.85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Irkutsk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94  13  13:40:33.5  85.94 N   81.92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95  13  14:23: 1.5  85.59 N   82.36 E   10  3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96  13  15: 4: 3.8  38.82 N   70.44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97  13  17:56:10.2  85.59 N   83.75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98  13  19: 3:46.9  56.00 N  113.85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of Lake Baika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99  13  20: 4:16.1  53.81 N  163.20 W   33  5.1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imak Island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00  13  23: 5:43.1  36.33 N   71.61 E  12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01  13  23:44:51.2  43.22 N   46.96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02  13  23:52:36.5  42.84 N   46.90 E   12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03  13  23:55:38.7  43.25 N   47.19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04  14   2:31:15.4  43.04 N   46.91 E   12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05  14   3:21:35.5  43.27 N   47.65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Makhachkala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06  14   6: 0:48.3   0.72 N  126.82 E   99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lucca Passag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07  14   9:48:58.3  55.83 N  110.04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08  14  14:19:35.5  42.54 N   72.25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rgizsta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09  14  16:12:25.2  43.22 N   47.1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10  14  17:24:31.4  30.29 N   79.33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bet-India Border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11  14  20: 7:45.2  85.60 N   84.61 E   1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12  15   3: 9:22.6  48.28 N  152.81 E  174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13  15   4:12: 1.0  41.88 N   46.28 E   15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14  15  11:16:12.0  43.20 N   47.12 E   11  4.7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V-V) at Izberbash, Kaspiisk; (IV) a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zilujrt; (III-IV) at Makhachkala; (II) a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zran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15  15  11:23:49.8  42.92 N   46.98 E   18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16  15  12:52:56.0  56.35 N  110.43 E   14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17  15  13:54:44.4   6.28 S  147.00 E   33  5.7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New Guinea Reg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18  15  20: 1:27.7  43.24 N   46.98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19  15  21:24:57.9  36.44 N   70.69 E  212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0  16   9:13: 0.6   8.69 N  122.99 E   33  5.0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danao, Philippine Island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1  16  10:49: 3.8   9.39 S  150.79 E   33  5.4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New Guinea Reg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22  16  13:20:37.6  55.94 N  110.25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23  16  14: 3:33.7  85.50 N   84.37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24  16  14:56:11.1  55.85 N  110.24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25  16  22:11:24.0  34.50 N   70.32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6  17   0:56:24.6  19.32 N  155.57 W   10  5.8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waiian Island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27  17   7:20:44.4  38.04 N   75.49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inkiang Province, China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8  17   8:17:55.7  35.90 N   21.78 E   31  5.2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diterranean Se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29  17  21:13: 4.1  55.88 N  110.51 E   2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30  17  22:28:32.1  43.00 N   46.93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31  18   5: 1:43.3  55.87 N  110.20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32  18   5:41: 1.3  53.52 N  163.41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33  18  10:27:18.0  42.93 N   46.88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34  18  15: 5:57.6  60.37 N  151.85 W   70  5.4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nai Peninsula, Alaska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35  18  17:16:39.9  30.22 N   79.31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bet-India Border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36  18  20:20: 1.1  55.80 N  110.25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37  18  23:14: 8.6  34.12 N  139.51 E   33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, Japa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38  19   0: 8:55.3  45.45 N  147.35 E  185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39  19   2: 8:50.2  36.19 N   70.66 E  107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40  19   6:27:16.2  55.85 N  110.14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V) at Kichera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41  19   9:12:48.1  50.82 N  156.40 E  132  5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Severo-Kurilsk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42  20   5:17:51.6  44.84 N   37.59 E   33  3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43  20   5:34:13.8   1.99 N  127.33 E   33  5.4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lmaher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44  20  11:43:24.3  36.47 N   70.83 E  202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45  20  15:25:47.2  80.63 N  121.15 E   10  3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of Severnaya Zemlya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46  20  16: 1:15.7  39.54 N   23.97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egean Se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47  20  18:28:15.5  12.63 N   47.68 E   10  4.9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Galf of Ade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48  20  19: 4: 6.8  31.77 S  178.92 W   78  6.3  6.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rmadec Islands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49  21   0:21:13.9  41.30 N   44.01 E   40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50  21   8:24:16.9  53.64 N  160.44 E   5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51  21   8:33:38.4  55.07 N  162.25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2  21  16:44:34.5  85.80 N   83.93 E   10  4.6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53  22   6:30:47.2  51.70 N  104.73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54  22   6:50:39.5   1.92 N   98.01 E   58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Sumatr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55  22  17:25:28.6  53.90 N  166.14 E   31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56  22  22:19:38.0  27.89 S   26.67 E   10  5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ion of South Africa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57  23   0:36:44.4  51.73 N  104.85 E   14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58  23   4: 4: 9.8  55.75 N  165.57 E   31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59  23   5:19:12.3  54.37 N  163.16 E   77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60  23   6:41:12.1  55.72 N  110.1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61  23   8:58:57.8  17.97 N  104.74 W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Coast of Michoacan, Mexico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62  23  10:42:39.4  55.76 N  110.1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63  23  11:24:50.2  55.74 N  110.2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64  23  11:41:30.8  55.81 N  110.09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65  23  13:51:45.7  44.55 N  149.34 E   4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66  23  14:34:14.1   5.47 N  122.03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lebes Se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67  23  15:27:37.9  55.80 N  110.2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68  23  18:19:48.0  36.18 N   31.17 E   72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69  23  18:56:26.8  13.17 N  145.15 E   50  5.5  5.8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iana Island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70  23  19:39:55.8  85.82 N   85.64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71  24   2:41:19.1  41.91 N   45.92 E    9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72  24   3: 5:46.8  52.86 N  106.3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73  24   9:22:38.1  37.17 N   57.28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ran-Turkmenistan Border Reg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74  24  15:42: 1.7   4.07 S  102.40 E   59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r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75  24  21:29:30.4  54.43 N  162.19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76  24  21:32:12.2  37.05 N   71.63 E  117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77  24  22:35:15.7  52.94 N  160.40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78  24  23:54:51.0  85.06 N   84.84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79  25   1:19:41.0   5.61 N   94.83 E   84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Sumatr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80  25  12:27: 5.6  36.76 N  140.35 E   69  6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, Japa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81  25  18:10:47.4  85.60 N   86.8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82  25  22:20:14.1  55.18 N  124.29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Tinda, (II) at Zeya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83  26   0:39:24.1  48.91 N  156.15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84  26   1: 2:43.5  16.70 N  121.43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uzon, Philippine Island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85  26   1:47: 8.4  54.41 N  162.12 E   35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86  26   4: 0: 1.8  53.33 N  108.23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87  26   7: 7: 2.5  53.83 N  159.31 E  125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88  26   8: 3:33.5  85.72 N   83.61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9  26  13:20: 7.8  85.64 N   84.57 E   10  5.4  5.6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90  26  14:43:47.1  51.74 N  101.49 E   1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ssia-Mongolia Bord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91  26  14:46:55.8   5.15 S  102.51 E   74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r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92  26  18:17:28.0   1.51 S   77.78 W  182  5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cuador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93  26  19: 3:53.4  55.89 N  110.29 E    8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94  26  21: 0:12.1  41.40 N   47.83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95  27   1:28:33.6  53.71 N  160.68 E   54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96  27   3:25:29.9  35.07 N  141.28 E   42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, Japa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97  27   4:17:35.7   5.28 S  153.65 E   94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Ireland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98  27   9:26:15.1  55.91 N  110.33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99  27  13:37:33.6  55.83 N  110.19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00  27  16:46:25.8  55.86 N  110.14 E   2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01  27  22:12:44.8  53.35 N  157.44 E  299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amchatk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02  28   8:47:55.4  45.47 N   26.22 E  154  5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mania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V-V) at Kishinev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03  28  13: 0:49.6  33.23 N   73.27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Pakist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04  28  15: 1: 2.7  45.30 N  150.45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05  28  18:11:43.8  27.79 N   53.56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Ir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06  28  22:10: 5.5  53.67 N  163.55 W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imak Island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07  29   1:47: 0.5  52.22 N  106.59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V) at Shergino, Krasnii Yar, Baikal-Kudar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imur, Suhaya, Istomino, Bolshaya Rechka, Kolesovo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njurovo, Posolskoe, Shigaevo; (III) at Kabansk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) at Irkutsk, Elanci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8  29   7:46: 9.3  29.02 N  131.10 E   33  6.1  6.2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09  29  19:54:35.1  28.89 N  131.24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yukyu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0  30   3:30:37.2  44.19 N   20.05 E   10  5.3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ugoslavi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V-VI) at Belgrad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1  30   4:20: 2.0  27.76 N   53.52 E   33  5.4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Ir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2  30   5:11: 8.5  28.96 N  131.22 E   33  5.2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yukyu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13  30   6:28:35.3  37.56 N   71.98 E  12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14  30   7:51:38.2  13.04 N  145.18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iana Island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15  30  16:35:34.8  54.11 N  164.14 W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imak Island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