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</w:t>
      </w:r>
      <w:r>
        <w:rPr>
          <w:rFonts w:cs="Courier New"/>
          <w:b/>
          <w:sz w:val="20"/>
        </w:rPr>
        <w:t>Центральная опытно-методическая экспедиция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</w:t>
      </w:r>
      <w:r>
        <w:rPr>
          <w:rFonts w:cs="Courier New"/>
          <w:b/>
          <w:sz w:val="20"/>
        </w:rPr>
        <w:t xml:space="preserve">Геофизической Службы РАН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</w:t>
      </w:r>
      <w:r>
        <w:rPr>
          <w:rFonts w:cs="Courier New"/>
          <w:b/>
          <w:sz w:val="20"/>
        </w:rPr>
        <w:t>ОПЕРАТИВНЫЙ СЕЙСМОЛОГИЧЕСКИЙ  КАТАЛОГ N 6/1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</w:t>
      </w:r>
      <w:r>
        <w:rPr>
          <w:rFonts w:cs="Courier New"/>
          <w:b/>
          <w:sz w:val="20"/>
        </w:rPr>
        <w:t xml:space="preserve">по региону  Северный Кавказ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</w:t>
      </w:r>
      <w:r>
        <w:rPr>
          <w:rFonts w:cs="Courier New"/>
          <w:b/>
          <w:sz w:val="20"/>
        </w:rPr>
        <w:t>(Приложение к оперативному сейсмологическому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</w:t>
      </w:r>
      <w:r>
        <w:rPr>
          <w:rFonts w:cs="Courier New"/>
          <w:b/>
          <w:sz w:val="20"/>
        </w:rPr>
        <w:t>каталогу   Ц О М Э   ГС РАН)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</w:t>
      </w:r>
      <w:r>
        <w:rPr>
          <w:rFonts w:cs="Courier New"/>
          <w:b/>
          <w:sz w:val="20"/>
        </w:rPr>
        <w:t xml:space="preserve">1-10 июня 1999 года.          </w:t>
      </w:r>
    </w:p>
    <w:p>
      <w:pPr>
        <w:pStyle w:val="Style15"/>
        <w:rPr/>
      </w:pPr>
      <w:r>
        <w:rPr>
          <w:rFonts w:cs="Courier New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</w:t>
      </w:r>
      <w:r>
        <w:rPr>
          <w:rFonts w:cs="Courier New"/>
          <w:b/>
          <w:sz w:val="20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</w:t>
      </w:r>
      <w:r>
        <w:rPr>
          <w:rFonts w:cs="Courier New"/>
          <w:b/>
          <w:sz w:val="20"/>
        </w:rPr>
        <w:t>оценки решения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</w:t>
      </w:r>
      <w:r>
        <w:rPr>
          <w:rFonts w:cs="Courier New"/>
          <w:b/>
          <w:sz w:val="20"/>
        </w:rPr>
        <w:t>NN  DATE    ORIGIN    LAT  LONG   H   K Nст MAG  DMIN    RMS    ERH    ERZ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</w:t>
      </w:r>
      <w:r>
        <w:rPr>
          <w:rFonts w:cs="Courier New"/>
          <w:b/>
          <w:sz w:val="20"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</w:t>
      </w:r>
      <w:r>
        <w:rPr>
          <w:rFonts w:cs="Courier New"/>
          <w:b/>
          <w:sz w:val="20"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rFonts w:cs="Courier New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1 990602 08 08 41.0 43.15 46.97 13 10.5 17 4.5   26     .81   2.03    .33  </w:t>
      </w:r>
      <w:r>
        <w:rPr>
          <w:rFonts w:cs="Courier New"/>
          <w:b/>
          <w:caps/>
          <w:sz w:val="20"/>
        </w:rPr>
        <w:t xml:space="preserve">KMT MAK UNC ARK SGK DRN AHT ZEI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KUB PYA BUG SHA KI0 KIV NAG GOF </w:t>
      </w:r>
    </w:p>
    <w:p>
      <w:pPr>
        <w:pStyle w:val="Style15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/>
          <w:b/>
          <w:sz w:val="20"/>
        </w:rPr>
        <w:t xml:space="preserve">Землетрясение ощущалось в Махачкале силой 2-3 балла                          </w:t>
      </w:r>
      <w:r>
        <w:rPr>
          <w:rFonts w:cs="Courier New"/>
          <w:b/>
          <w:caps/>
          <w:sz w:val="20"/>
        </w:rPr>
        <w:t>GUM .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2 990603 08 45 15.6 43.52 39.27  6  8.5 11 2.9   37     .84   7.89    .40  </w:t>
      </w:r>
      <w:r>
        <w:rPr>
          <w:rFonts w:cs="Courier New"/>
          <w:b/>
          <w:caps/>
          <w:sz w:val="20"/>
        </w:rPr>
        <w:t xml:space="preserve">SOC ANN GUM SHA KIV KII KI0 BUG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NAG KUB ZEI .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3 990603 20 20 20.5 42.85 43.74  3 10.6 11 4.2   16     .91   5.69    .59  </w:t>
      </w:r>
      <w:r>
        <w:rPr>
          <w:rFonts w:cs="Courier New"/>
          <w:b/>
          <w:caps/>
          <w:sz w:val="20"/>
        </w:rPr>
        <w:t xml:space="preserve">ZEI Sha PYA KI0 KII Bug Kiv Gum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Nag GOF SOC .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4 990603 21 26 45.1 43.00 44.06 16  7.1  3 3.1   28     .35   8.93    .49  </w:t>
      </w:r>
      <w:r>
        <w:rPr>
          <w:rFonts w:cs="Courier New"/>
          <w:b/>
          <w:caps/>
          <w:sz w:val="20"/>
        </w:rPr>
        <w:t xml:space="preserve">ZEI KI0 KIV .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5 990603 21 52 33.1 42.62 43.46  8  9.2  9  .0   40     .70   5.07    .53  </w:t>
      </w:r>
      <w:r>
        <w:rPr>
          <w:rFonts w:cs="Courier New"/>
          <w:b/>
          <w:caps/>
          <w:sz w:val="20"/>
        </w:rPr>
        <w:t xml:space="preserve">ZEI Sha KI0 KII Kiv Gum Bug Nag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GOF .        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6 990605 16 04 20.2 44.09 44.41  6  7.1  8  .0  128     .29   2.99    .56  </w:t>
      </w:r>
      <w:r>
        <w:rPr>
          <w:rFonts w:cs="Courier New"/>
          <w:b/>
          <w:caps/>
          <w:sz w:val="20"/>
        </w:rPr>
        <w:t xml:space="preserve">Bug Nag KI0 Kiv KIV Sha ZEI Gum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7 990606 00 44  3.8 43.04 46.99 12  7.8 12 3.6   12     .72   1.62    .26  </w:t>
      </w:r>
      <w:r>
        <w:rPr>
          <w:rFonts w:cs="Courier New"/>
          <w:b/>
          <w:caps/>
          <w:sz w:val="20"/>
        </w:rPr>
        <w:t xml:space="preserve">DBC KMT KRN DLM UNC MAK ARK XNZ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URK KSM ZEI KI0 .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8 990606 03 09 23.4 43.08 47.04 12  8.1 10 3.7   17     .82   2.47    .43  </w:t>
      </w:r>
      <w:r>
        <w:rPr>
          <w:rFonts w:cs="Courier New"/>
          <w:b/>
          <w:caps/>
          <w:sz w:val="20"/>
        </w:rPr>
        <w:t xml:space="preserve">DBC KMT KRN DLM MAK UNC ARK AHT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ZEI KI0 .    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9 990606 03 11 17.8 43.15 47.02 12  9.5 21 4.5   19     .82   1.90    .26  </w:t>
      </w:r>
      <w:r>
        <w:rPr>
          <w:rFonts w:cs="Courier New"/>
          <w:b/>
          <w:caps/>
          <w:sz w:val="20"/>
        </w:rPr>
        <w:t xml:space="preserve">DBC KMT DLM KRN MAK UNC ARK NKT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URK DRN KSM AHT ZEI PYA BUG SHA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KI0 KII KIV NAG GUM .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</w:t>
      </w:r>
      <w:r>
        <w:rPr>
          <w:rFonts w:cs="Courier New"/>
          <w:b/>
          <w:sz w:val="20"/>
        </w:rPr>
        <w:t xml:space="preserve">10 990606 11 16 21.1 43.11 46.99 13  9.8 24 4.4   16     .91   1.73    .24  </w:t>
      </w:r>
      <w:r>
        <w:rPr>
          <w:rFonts w:cs="Courier New"/>
          <w:b/>
          <w:caps/>
          <w:sz w:val="20"/>
        </w:rPr>
        <w:t xml:space="preserve">DBC KMT DLM KRN MAK UNC ARK XNZ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SGK NKT URK DRN AHT KSM ZEI PYA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BUG SHA KI0 KII KIV NAG GOF GUM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</w:t>
      </w:r>
      <w:r>
        <w:rPr>
          <w:rFonts w:cs="Courier New"/>
          <w:b/>
          <w:sz w:val="20"/>
        </w:rPr>
        <w:t xml:space="preserve">11 990606 11 34 34.5 43.14 46.95 13 10.3 23 4.8   16     .88   1.81    .27  </w:t>
      </w:r>
      <w:r>
        <w:rPr>
          <w:rFonts w:cs="Courier New"/>
          <w:b/>
          <w:caps/>
          <w:sz w:val="20"/>
        </w:rPr>
        <w:t xml:space="preserve">DBC KMT DLM KRN UNC MAK ARK XNZ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SGK NKT URK DRN KSM ZEI PYA BUG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 xml:space="preserve">Землетрясение ощущалось в Махачкале силой 2-3 балла                          </w:t>
      </w:r>
      <w:r>
        <w:rPr>
          <w:rFonts w:cs="Courier New"/>
          <w:b/>
          <w:caps/>
          <w:sz w:val="20"/>
        </w:rPr>
        <w:t xml:space="preserve">SHA KI0 KIV KII NAG GOF GUM .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</w:t>
      </w:r>
      <w:r>
        <w:rPr>
          <w:rFonts w:cs="Courier New"/>
          <w:b/>
          <w:sz w:val="20"/>
        </w:rPr>
        <w:t xml:space="preserve">12 990606 11 53  2.4 43.06 47.03 12  7.7  8 3.9   16     .45   1.54    .37  </w:t>
      </w:r>
      <w:r>
        <w:rPr>
          <w:rFonts w:cs="Courier New"/>
          <w:b/>
          <w:caps/>
          <w:sz w:val="20"/>
        </w:rPr>
        <w:t xml:space="preserve">DBC KMT KRN DLM MAK UNC ARK URK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 xml:space="preserve">13 990606 16 20 39.2 43.09 46.99 11  7.2  4 3.2   13     .22   1.59   2.71  </w:t>
      </w:r>
      <w:r>
        <w:rPr>
          <w:rFonts w:cs="Courier New"/>
          <w:b/>
          <w:caps/>
          <w:sz w:val="20"/>
        </w:rPr>
        <w:t xml:space="preserve">DBC KMT KRN ARK .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</w:t>
      </w:r>
      <w:r>
        <w:rPr>
          <w:rFonts w:cs="Courier New"/>
          <w:b/>
          <w:sz w:val="20"/>
        </w:rPr>
        <w:t xml:space="preserve">14 990606 17 03 13.4 43.08 47.04 13  7.3  8 3.5   17     .41   1.46    .31  </w:t>
      </w:r>
      <w:r>
        <w:rPr>
          <w:rFonts w:cs="Courier New"/>
          <w:b/>
          <w:caps/>
          <w:sz w:val="20"/>
        </w:rPr>
        <w:t xml:space="preserve">DBC KMT KRN DLM UNC ARK XNZ URK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</w:t>
      </w:r>
      <w:r>
        <w:rPr>
          <w:rFonts w:cs="Courier New"/>
          <w:b/>
          <w:sz w:val="20"/>
        </w:rPr>
        <w:t xml:space="preserve">15 990606 19 33 14.3 43.06 47.03 11  7.9 11 3.6   15     .57   1.78    .25  </w:t>
      </w:r>
      <w:r>
        <w:rPr>
          <w:rFonts w:cs="Courier New"/>
          <w:b/>
          <w:caps/>
          <w:sz w:val="20"/>
        </w:rPr>
        <w:t xml:space="preserve">DBC KMT KRN MAK UNC ARK XNZ URK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AHT KSM ZEI .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</w:t>
      </w:r>
      <w:r>
        <w:rPr>
          <w:rFonts w:cs="Courier New"/>
          <w:b/>
          <w:sz w:val="20"/>
        </w:rPr>
        <w:t xml:space="preserve">16 990607 10 08 57.6 43.01 47.01 20  7.8  4 3.9   14     .23   9.38   2.19  </w:t>
      </w:r>
      <w:r>
        <w:rPr>
          <w:rFonts w:cs="Courier New"/>
          <w:b/>
          <w:caps/>
          <w:sz w:val="20"/>
        </w:rPr>
        <w:t xml:space="preserve">DBC KMT DLM MAK .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</w:t>
      </w:r>
      <w:r>
        <w:rPr>
          <w:rFonts w:cs="Courier New"/>
          <w:b/>
          <w:sz w:val="20"/>
        </w:rPr>
        <w:t xml:space="preserve">17 990610 15 54 50.6 43.17 41.24 14  9.8  8 3.9  106     .72   4.46    .61  </w:t>
      </w:r>
      <w:r>
        <w:rPr>
          <w:rFonts w:cs="Courier New"/>
          <w:b/>
          <w:caps/>
          <w:sz w:val="20"/>
        </w:rPr>
        <w:t xml:space="preserve">Gum SOC Sha Kiv KIV KI0 Nag ZEI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</w:t>
      </w:r>
      <w:r>
        <w:rPr>
          <w:rFonts w:cs="Courier New"/>
          <w:b/>
          <w:sz w:val="20"/>
        </w:rPr>
        <w:t xml:space="preserve">18 990610 17 19 54.0 43.06 46.99 11  8.4 13 3.9   13     .58   1.45    .21  </w:t>
      </w:r>
      <w:r>
        <w:rPr>
          <w:rFonts w:cs="Courier New"/>
          <w:b/>
          <w:caps/>
          <w:sz w:val="20"/>
        </w:rPr>
        <w:t xml:space="preserve">DBC KMT KRN DLM UNC MAK ARK XNZ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URK DRN KSM ZEI KI0 .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</w:t>
      </w:r>
      <w:r>
        <w:rPr>
          <w:rFonts w:cs="Courier New"/>
          <w:b/>
          <w:sz w:val="20"/>
        </w:rPr>
        <w:t xml:space="preserve">19 990610 17 27 46.8 43.11 46.98 18  8.7 14 4.0   14     .63   1.70    .24  </w:t>
      </w:r>
      <w:r>
        <w:rPr>
          <w:rFonts w:cs="Courier New"/>
          <w:b/>
          <w:caps/>
          <w:sz w:val="20"/>
        </w:rPr>
        <w:t xml:space="preserve">DBC KMT DLM KRN MAK UNC ARK XNZ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URK DRN AHT KSM KI0 KII .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>11-20 июня 1999 года</w:t>
      </w:r>
    </w:p>
    <w:p>
      <w:pPr>
        <w:pStyle w:val="Style15"/>
        <w:jc w:val="center"/>
        <w:rPr/>
      </w:pPr>
      <w:r>
        <w:rPr>
          <w:rFonts w:cs="Courier New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1 990613 23 26 32.5 42.88 46.26 22  7.4  3 2.9   47     .38    .56    .06  UNC XNZ ZEI .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2 990614 07 05 34.0 42.63 43.47  2 10.2 12 4.0   39     .75   4.50    .84  ZEI Sha PYA KI0 KII Kiv Gum Bug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 xml:space="preserve">Nag UNC GOF DBC .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3 990616 09 12  1.1 42.13 47.65  9  8.8  9 4.2    6     .62   1.94    .56  URK NKT DRN KSM AHT XNZ KRN KMT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 xml:space="preserve">BTL .        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4 990617 00 21 22.4 42.67 43.70  6  6.9  8 2.6   20     .43   4.09    .34  ZEI Kub Sha KI0 KII Kiv Gum Nag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5 990617 18 17 41.4 43.12 45.99 19  8.2  8 3.8   55     .63   3.02    .61  BTL DBC KRN XNZ ARK KMT MAK KI0 </w:t>
      </w:r>
    </w:p>
    <w:p>
      <w:pPr>
        <w:pStyle w:val="Style15"/>
        <w:rPr/>
      </w:pPr>
      <w:r>
        <w:rPr>
          <w:rFonts w:cs="Courier New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>21-30 июня 1999 года</w:t>
      </w:r>
    </w:p>
    <w:p>
      <w:pPr>
        <w:pStyle w:val="Style15"/>
        <w:jc w:val="center"/>
        <w:rPr/>
      </w:pPr>
      <w:r>
        <w:rPr>
          <w:rFonts w:cs="Courier New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1 990624 00 15 43.5 43.08 46.97 13  7.0  3 3.4   12     .23   2.14   3.36  DBC KMT KRN .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2 990624 22 57 42.7 43.02 46.11 28 10.9 11 4.8  114     .61   6.46    .86  MAK KUB PYA BUG SHA KI0 KII KIV </w:t>
      </w:r>
    </w:p>
    <w:p>
      <w:pPr>
        <w:pStyle w:val="Style15"/>
        <w:rPr/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>NAG GUM GOF .</w:t>
      </w:r>
    </w:p>
    <w:p>
      <w:pPr>
        <w:pStyle w:val="Style15"/>
        <w:ind w:left="144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>Землетрясение ощущалось в г.Махачкала силой 2 балла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3 990625 14 26 22.8 43.02 47.02 14  7.6  5 3.7   13     .32   1.86    .46  DBC KRN MAK ARK BTL .           </w:t>
      </w:r>
    </w:p>
    <w:p>
      <w:pPr>
        <w:pStyle w:val="Style15"/>
        <w:rPr/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4 990626 06 04 17.7 42.67 42.92 10  9.9 10 4.1  122     .53   4.59    .33  SHA KUB GUM KII KI0 KIV BUG PYA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 xml:space="preserve">NAG SOC .    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5 990626 06 11  8.4 42.63 42.95 10  9.1  8 4.0  125     .52   8.19    .51  SHA GUM KII KI0 KIV BUG PYA NAG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6 990626 07 06 34.1 42.61 42.90 13  8.0  8 3.7  127     .59   6.41    .53  SHA GUM KUB KII KI0 KIV BUG PYA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7 990626 10 18 30.5 42.65 42.96  1  9.8 11 4.2  125     .76   4.47    .47  SHA KUB GUM KII KI0 KIV BUG PYA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 xml:space="preserve">NAG GOF SOC .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8 990626 10 27 43.0 43.26 45.88 19 10.5 16 5.0   72     .94   4.17    .66  BTL DBC KRN ARK MAK NKT KUB PYA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 xml:space="preserve">BUG SHA KI0 KII KIV NAG GUM GOF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>ПРИМЕЧАНИЕ:   BUG GUM KIV KII KI0 KUB SHA NAG - станции  КМВ полигона.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</w:t>
      </w:r>
      <w:r>
        <w:rPr>
          <w:rFonts w:cs="Courier New"/>
          <w:b/>
          <w:sz w:val="20"/>
        </w:rPr>
        <w:t>DBC KRN DLM UNC ARK XNZ KUM KSM AHT  - cтанции Дагестанской ОМСП ГС РАН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</w:t>
      </w:r>
      <w:r>
        <w:rPr>
          <w:rFonts w:cs="Courier New"/>
          <w:b/>
          <w:sz w:val="20"/>
        </w:rPr>
        <w:t>Условные  обозначения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DATE   - дата ( год, месяц, день)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ORIGIN - время возникновения землетрясения ( час,мин,сек - по  Гринвичу )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LAT    - северная  широта  в градусах,  LONG   - восточная долгота в градусах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H      - глубина в км,  K      - энергетический класс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Nст    - число станций, участвующих в определении гипоцентра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MPSP   - магнитуда MPSP,  DMIN   - минимальное эпицентральное расстояние в км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RMS    - стандартная ошибка времени возникновения землетрясения в сек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/>
          <w:b/>
          <w:sz w:val="20"/>
        </w:rPr>
        <w:t xml:space="preserve">                                  </w:t>
      </w:r>
      <w:r>
        <w:rPr>
          <w:rFonts w:cs="Courier New"/>
          <w:b/>
          <w:sz w:val="20"/>
        </w:rPr>
        <w:t>Ответственный за обработку   Габсатарова И.П.</w:t>
      </w:r>
      <w:r>
        <w:rPr>
          <w:rFonts w:cs="Courier New"/>
          <w:b/>
          <w:sz w:val="20"/>
          <w:lang w:val="en-US"/>
        </w:rPr>
        <w:t>,</w:t>
      </w:r>
      <w:r>
        <w:rPr>
          <w:rFonts w:cs="Courier New"/>
          <w:b/>
          <w:sz w:val="20"/>
        </w:rPr>
        <w:t xml:space="preserve"> Составитель   Селиванова Е.А.</w:t>
      </w:r>
    </w:p>
    <w:p>
      <w:pPr>
        <w:pStyle w:val="Style15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/>
          <w:b/>
          <w:sz w:val="20"/>
          <w:lang w:val="en-US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4:45:00Z</dcterms:created>
  <dc:creator>AOD lab</dc:creator>
  <dc:description/>
  <dc:language>en-US</dc:language>
  <cp:lastModifiedBy>1</cp:lastModifiedBy>
  <cp:lastPrinted>1999-07-23T08:45:00Z</cp:lastPrinted>
  <dcterms:modified xsi:type="dcterms:W3CDTF">1999-10-25T09:10:00Z</dcterms:modified>
  <cp:revision>5</cp:revision>
  <dc:subject/>
  <dc:title>                              Центральная опытно-методическая экспедиция</dc:title>
</cp:coreProperties>
</file>