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</w:t>
      </w:r>
      <w:r>
        <w:rPr>
          <w:rFonts w:cs="Courier New"/>
          <w:b/>
        </w:rPr>
        <w:t>Центральная опытно-методическая экспедиция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</w:t>
      </w:r>
      <w:r>
        <w:rPr>
          <w:rFonts w:cs="Courier New"/>
          <w:b/>
        </w:rPr>
        <w:t xml:space="preserve">Геофизической Службы РАН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</w:t>
      </w:r>
      <w:r>
        <w:rPr>
          <w:rFonts w:cs="Courier New"/>
          <w:b/>
        </w:rPr>
        <w:t>ОПЕРАТИВНЫЙ СЕЙСМОЛОГИЧЕСКИЙ  КАТАЛОГ N 2/1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</w:t>
      </w:r>
      <w:r>
        <w:rPr>
          <w:rFonts w:cs="Courier New"/>
          <w:b/>
        </w:rPr>
        <w:t xml:space="preserve">по региону  Северный Кавказ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</w:t>
      </w:r>
      <w:r>
        <w:rPr>
          <w:rFonts w:cs="Courier New"/>
          <w:b/>
        </w:rPr>
        <w:t>(Приложение к оперативному сейсмологическому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</w:t>
      </w:r>
      <w:r>
        <w:rPr>
          <w:rFonts w:cs="Courier New"/>
          <w:b/>
        </w:rPr>
        <w:t>каталогу   Ц О М Э   ГС РАН)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</w:t>
      </w:r>
      <w:r>
        <w:rPr>
          <w:rFonts w:cs="Courier New"/>
          <w:b/>
        </w:rPr>
        <w:t xml:space="preserve">1-10 февраля 1999 года        </w:t>
      </w:r>
    </w:p>
    <w:p>
      <w:pPr>
        <w:pStyle w:val="Style15"/>
        <w:rPr/>
      </w:pPr>
      <w:r>
        <w:rPr>
          <w:rFonts w:cs="Courier New"/>
          <w:b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</w:t>
      </w:r>
      <w:r>
        <w:rPr>
          <w:rFonts w:cs="Courier New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</w:t>
      </w:r>
      <w:r>
        <w:rPr>
          <w:rFonts w:cs="Courier New"/>
          <w:b/>
        </w:rPr>
        <w:t>оценки решения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>NN  DATE    ORIGIN    LAT  LONG   H   K Nст MAG  DMIN    RMS    ERH    ERZ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</w:t>
      </w:r>
      <w:r>
        <w:rPr>
          <w:rFonts w:cs="Courier New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</w:t>
      </w:r>
      <w:r>
        <w:rPr>
          <w:rFonts w:cs="Courier New"/>
          <w:b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rFonts w:cs="Courier New"/>
          <w:b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</w:t>
      </w:r>
      <w:r>
        <w:rPr>
          <w:rFonts w:cs="Courier New"/>
          <w:b/>
        </w:rPr>
        <w:t xml:space="preserve">1 990201 00 49 36.1 42.85 47.01 13  8.4  6       24     .68   4.29    .43  UNC MAK AHT KSM ZEI KIV .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</w:t>
      </w:r>
      <w:r>
        <w:rPr>
          <w:rFonts w:cs="Courier New"/>
          <w:b/>
        </w:rPr>
        <w:t xml:space="preserve">2 990201 01 06 27.7 42.98 46.94 12  7.5  6 3.2   10     .65   2.47    .58  DBC UNC ARK MAK KUM KIV .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  <w:t xml:space="preserve">* 3 990201 01 14 56.6 42.97 47.08  1  6.7  3             0.16                DBC KRN UNC .   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</w:t>
      </w:r>
      <w:r>
        <w:rPr>
          <w:rFonts w:cs="Courier New"/>
          <w:b/>
        </w:rPr>
        <w:t xml:space="preserve">4 990201 02 54 56.9 42.96 46.93  6  7.6  4       10     .62   3.52    .45  DBC KRN MAK ZEI .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</w:t>
      </w:r>
      <w:r>
        <w:rPr>
          <w:rFonts w:cs="Courier New"/>
          <w:b/>
        </w:rPr>
        <w:t xml:space="preserve">5 990201 03 43 46.4 43.13 46.98 12 11.0 20 4.3   15     .70   1.91    .36  DBC UNC MAK ARK XNZ BTL KUM DRN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             </w:t>
      </w:r>
      <w:r>
        <w:rPr>
          <w:rFonts w:cs="Courier New"/>
          <w:b/>
        </w:rPr>
        <w:t xml:space="preserve">ZEI KUB PYA BEY BUG SHA KI0 KII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             </w:t>
      </w:r>
      <w:r>
        <w:rPr>
          <w:rFonts w:cs="Courier New"/>
          <w:b/>
        </w:rPr>
        <w:t xml:space="preserve">KIV NAG GOF GUM .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</w:t>
      </w:r>
      <w:r>
        <w:rPr>
          <w:rFonts w:cs="Courier New"/>
          <w:b/>
        </w:rPr>
        <w:t xml:space="preserve">6 990201 08 36  9.8 43.12 47.01 12  6.6  4 3.3   16     .39   3.31   4.61  DBC KMT KRN UNC .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</w:t>
      </w:r>
      <w:r>
        <w:rPr>
          <w:rFonts w:cs="Courier New"/>
          <w:b/>
        </w:rPr>
        <w:t xml:space="preserve">7 990201 14 04  1.2 43.00 47.06  4  6.2  3 3.2   15     .20   1.41   7.53  KMT DBC ARK .   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</w:t>
      </w:r>
      <w:r>
        <w:rPr>
          <w:rFonts w:cs="Courier New"/>
          <w:b/>
        </w:rPr>
        <w:t xml:space="preserve">8 990201 14 25 53.5 43.08 47.02 15 11.5 21 4.7   15     .53   1.61    .32  DBC MAK UNC ARK XNZ BTL KUM NKT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             </w:t>
      </w:r>
      <w:r>
        <w:rPr>
          <w:rFonts w:cs="Courier New"/>
          <w:b/>
        </w:rPr>
        <w:t xml:space="preserve">DRN ZEI KUB PYA BUG SHA KII KIV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             </w:t>
      </w:r>
      <w:r>
        <w:rPr>
          <w:rFonts w:cs="Courier New"/>
          <w:b/>
        </w:rPr>
        <w:t xml:space="preserve">NAG GOF GUM SOC ANN .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</w:t>
      </w:r>
      <w:r>
        <w:rPr>
          <w:rFonts w:cs="Courier New"/>
          <w:b/>
        </w:rPr>
        <w:t xml:space="preserve">9 990201 14 53 13.2 43.10 46.88 19  9.6  8 4.0   43     .54   2.66    .43  UNC MAK XNZ KUM ZEI BEY KII KIV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10 990201 15 05 19.7 43.07 46.84 15  9.1  6       40     .88  11.15   2.47  UNC MAK ZEI BEY KIV GOF .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11 990201 15 18 17.1 43.04 47.10  3  6.5  3 3.4   20     .49   4.06  25.74  DBC UNC ARK .   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12 990201 15 40  2.3 42.76 46.96  3  8.5  3       50     .35    .00    .00  MAK ZEI KIV .   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13 990201 18 24 36.7 43.06 46.99 12  7.7 12 3.6   13     .61   1.82    .36  DBC KMT KRN DLM UNC MAK ARK XNZ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             </w:t>
      </w:r>
      <w:r>
        <w:rPr>
          <w:rFonts w:cs="Courier New"/>
          <w:b/>
        </w:rPr>
        <w:t xml:space="preserve">BTL KUM ZEI KIV .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14 990201 18 26 28.5 43.06 47.04 11  6.5  6 3.4   16     .39   1.46   3.39  DBC KMT KRN DLM UNC ARK .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15 990201 18 39 55.0 42.99 46.82 11  7.6  6 3.1   29     .99   7.58   1.70  UNC ARK XNZ MAK ZEI KIV .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16 990201 18 56 49.0 43.05 47.03  8  6.6  3 3.2   16     .08    .81    .13  DBC KRN UNC .   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17 990201 20 41  7.3 43.02 46.97 12  7.7  8 3.4   11     .58   2.30    .36  DBC KRN DLM UNC ARK BTL KSM KIV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18 990201 20 43  3.9 43.08 46.99 18  6.6  3 3.3   14     .29   6.23   5.85  DBC UNC ARK .   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19 990201 22 28 27.1 43.01 47.05  2  7.6  6 3.7   17     .52   2.42    .41  DBC KRN DLM UNC ARK KUM .       </w:t>
      </w:r>
    </w:p>
    <w:p>
      <w:pPr>
        <w:pStyle w:val="Style15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20 990201 23 13 26.5 43.07 47.01 15  6.8  3 3.4   15     .07   2.03    .51  DBC UNC ARK .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21 990201 23 57 49.9 43.11 46.96 14 10.6 20 4.7   46     .70   1.56    .33  UNC MAK ARK XNZ BTL SGK KUM NKT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             </w:t>
      </w:r>
      <w:r>
        <w:rPr>
          <w:rFonts w:cs="Courier New"/>
          <w:b/>
        </w:rPr>
        <w:t xml:space="preserve">DRN KSM ZEI KUB PYA BUG SHA KII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             </w:t>
      </w:r>
      <w:r>
        <w:rPr>
          <w:rFonts w:cs="Courier New"/>
          <w:b/>
        </w:rPr>
        <w:t xml:space="preserve">KIV NAG GOF GUM .               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</w:t>
      </w:r>
      <w:r>
        <w:rPr>
          <w:rFonts w:cs="Courier New"/>
          <w:b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rFonts w:eastAsia="Courier New" w:cs="Courier New"/>
          <w:b/>
          <w:lang w:val="en-US"/>
        </w:rPr>
        <w:t xml:space="preserve"> </w:t>
      </w:r>
      <w:r>
        <w:rPr>
          <w:rFonts w:cs="Courier New"/>
          <w:b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22 990202 00 19 52.0 42.98 47.06 10  8.1  8 3.6   17     .61   1.85    .35  DBC UNC MAK XNZ BTL KUM ZEI KIV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23 990202 00 36 26.0 43.01 46.89  4  8.6  6       50     .94  15.20   2.12  MAK XNZ ZEI BEY KIV GOF .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24 990202 00 50 39.8 43.12 46.99 18  6.0  3      111     .38   5.55    .66  KUM KSM KIV .   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25 990202 01 02 44.4 43.03 47.01 13  7.5  6 3.7   14     .38   1.43   1.91  DBC KMT KRN DLM UNC BTL .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26 990202 02 38 59.6 43.03 46.98 12  6.1  5 2.8   12     .34   1.77   3.32  DBC KMT KRN UNC ARK .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27 990202 03 34 47.3 43.03 47.05  9  6.5  4 3.1   16     .14   3.48    .91  DBC KMT KRN UNC .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28 990202 04 23 10.9 43.35 47.05 15  8.8  4       58     .72  17.54   2.56  MAK ZEI BEY KIV .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29 990202 04 56 19.6 43.13 46.98 15 10.6 15 4.2   30     .67   2.31    .36  DLM MAK UNC NKT ZEI KUB PYA BEY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             </w:t>
      </w:r>
      <w:r>
        <w:rPr>
          <w:rFonts w:cs="Courier New"/>
          <w:b/>
        </w:rPr>
        <w:t xml:space="preserve">BUG SHA KII KIV NAG GOF GUM .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30 990202 05 54 28.6 43.03 47.08 11  8.6 15 4.1   14     .62   1.39    .22  KMT DBC MAK DLM UNC ARK XNZ SGK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             </w:t>
      </w:r>
      <w:r>
        <w:rPr>
          <w:rFonts w:cs="Courier New"/>
          <w:b/>
        </w:rPr>
        <w:t xml:space="preserve">BTL KUM NKT DRN ZEI KIV GOF .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31 990202 07 03 44.9 43.03 47.07 11  8.2 11 3.8   14     .61   1.54    .37  KMT DBC KRN MAK DLM UNC ARK XNZ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             </w:t>
      </w:r>
      <w:r>
        <w:rPr>
          <w:rFonts w:cs="Courier New"/>
          <w:b/>
        </w:rPr>
        <w:t xml:space="preserve">SGK ZEI KIV .   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32 990202 07 26 32.2 43.04 47.00 12  6.6  4 3.1   14     .42   2.83   5.12  DBC KMT KRN UNC .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33 990202 10 00 47.4 43.02 47.04  5  5.8  4 3.1   16     .49   2.17   8.97  KMT DBC KRN UNC .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34 990202 11 18 33.3 43.01 47.16  3  6.6  3 3.3   26     .53   6.29  45.92  DBC KRN UNC .   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35 990202 12 18 38.3 43.02 47.06  2  6.6  4 3.3   17     .49   6.07  42.39  DBC KRN UNC ARK .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36 990202 22 58  9.2 43.12 46.84 19  7.0  2        9     .10    .00    .00  DBC UNC .       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37 990202 23 26 56.5 43.03 47.02  7  6.6  5 3.1   14     .20   1.72    .39  DBC KRN DLM UNC ARK .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38 990203 00 15 41.8 43.02 46.95  9  5.9  3        8     .50  29.32   9.07  DBC KRN UNC .   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39 990203 00 18  9.3 43.02 46.82 18  7.0  2        2     .04    .00    .00  DBC ARK .       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40 990203 05 50 40.6 43.02 47.03 11  7.9 10 3.6   14     .56   1.55    .59  DBC KMT KRN DLM UNC ARK XNZ BTL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             </w:t>
      </w:r>
      <w:r>
        <w:rPr>
          <w:rFonts w:cs="Courier New"/>
          <w:b/>
        </w:rPr>
        <w:t xml:space="preserve">ZEI KIV .       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41 990203 06 45 30.2 43.02 46.96 20  7.2  6 3.5    9     .28   2.46   1.76  DBC KRN DLM UNC ARK XNZ .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42 990203 08 03 19.1 43.01 47.07 12  6.5  4 3.2   14     .26   1.60   3.44  KMT DBC KRN UNC .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43 990203 10 39 24.5 43.06 46.99 11  7.7  8 3.6   11     .31    .86    .18  DBC KMT DLM UNC ARK XNZ BTL AHT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44 990203 14 24  6.8 43.03 47.03 10  7.5  7 3.5   16     .56   2.86    .49  DBC KRN DLM UNC ARK BTL KUM .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45 990203 14 28 16.1 43.10 47.01 12  8.6 14 3.9   15     .75   2.33    .36  DBC KMT KRN DLM MAK UNC ARK XNZ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             </w:t>
      </w:r>
      <w:r>
        <w:rPr>
          <w:rFonts w:cs="Courier New"/>
          <w:b/>
        </w:rPr>
        <w:t xml:space="preserve">BTL SGK KUM AHT KSM ZEI .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46 990203 19 30 27.7 43.06 47.01 11  8.1  8 3.7   14     .41   1.94    .31  DBC KRN DLM UNC ARK XNZ BTL KUM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47 990203 22 20 22.3 43.02 47.03  9  7.1  6 3.5   15     .51   2.87    .49  DBC KRN DLM UNC ARK KUM .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48 990204 00 12 59.9 43.05 47.03 15  7.1  5 3.4   15     .25   2.00    .28  DBC KRN DLM XNZ BTL .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49 990204 02 48 59.2 43.02 46.94 15  9.1 14 4.0    7     .89   3.37    .64  DBC KRN DLM UNC ARK MAK XNZ BTL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             </w:t>
      </w:r>
      <w:r>
        <w:rPr>
          <w:rFonts w:cs="Courier New"/>
          <w:b/>
        </w:rPr>
        <w:t xml:space="preserve">KUM AHT KSM ZEI BEY GOF .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50 990204 03 07 17.2 43.04 47.00  7  6.7  5 2.9   12     .84   5.51   1.19  DBC KRN DLM UNC ARK .           </w:t>
      </w:r>
    </w:p>
    <w:p>
      <w:pPr>
        <w:pStyle w:val="Style15"/>
        <w:rPr>
          <w:rFonts w:ascii="Courier New" w:hAnsi="Courier New"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Style15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/>
          <w:b/>
          <w:lang w:val="en-US"/>
        </w:rPr>
        <w:t xml:space="preserve"> </w:t>
      </w:r>
      <w:r>
        <w:rPr>
          <w:rFonts w:cs="Courier New"/>
          <w:b/>
        </w:rPr>
        <w:t xml:space="preserve">51 990204 10 36 15.5 42.64 45.87  9 11.2 12 4.8  138     .93  22.07   1.05  KMT MAK ZEI KUB PYA SHA BUG BEY </w:t>
      </w:r>
    </w:p>
    <w:p>
      <w:pPr>
        <w:pStyle w:val="Style15"/>
        <w:rPr/>
      </w:pPr>
      <w:r>
        <w:rPr>
          <w:rFonts w:eastAsia="Courier New" w:cs="Courier New"/>
          <w:b/>
          <w:lang w:val="en-US"/>
        </w:rPr>
        <w:t xml:space="preserve">                                                                             </w:t>
      </w:r>
      <w:r>
        <w:rPr>
          <w:rFonts w:cs="Courier New"/>
          <w:b/>
        </w:rPr>
        <w:t xml:space="preserve">KIV NAG GUM GOF .               </w:t>
      </w:r>
    </w:p>
    <w:p>
      <w:pPr>
        <w:pStyle w:val="Style15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52 990204 22 14 56.5 43.06 46.99 15  6.6  3 3.5   13     .30   3.59   5.36  DBC KMT KRN .  </w:t>
      </w:r>
    </w:p>
    <w:p>
      <w:pPr>
        <w:pStyle w:val="Style15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53 990204 23 03 23.8 43.05 46.95 11  7.1  6 3.5    8     .54   2.50    .47  DBC KRN KMT XNZ BTL KUM . </w:t>
      </w:r>
    </w:p>
    <w:p>
      <w:pPr>
        <w:pStyle w:val="Style15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</w:t>
      </w:r>
      <w:r>
        <w:rPr>
          <w:rFonts w:cs="Courier New"/>
          <w:b/>
        </w:rPr>
        <w:t xml:space="preserve">1        2        3     4    5          6     7      8      9     10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 w:cs="Courier New"/>
          <w:b/>
          <w:lang w:val="en-US"/>
        </w:rPr>
        <w:t xml:space="preserve"> </w:t>
      </w:r>
      <w:r>
        <w:rPr>
          <w:rFonts w:cs="Courier New"/>
          <w:b/>
        </w:rPr>
        <w:t xml:space="preserve">54 990204 23 24 22.5 43.06 47.00 15  6.6  4 3.1   13     .19   1.70   2.15  DBC KMT UNC ARK .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55 990205 04 45 44.1 43.13 47.01 10  9.1  4 3.9   81     .72   6.11   1.07  BTL KUM DRN ZEI .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56 990205 08 29  1.3 42.98 47.04  6  8.6 13 4.0   17     .84   1.56    .26  KMT DBC UNC MAK ARK XNZ BTL SGK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             </w:t>
      </w:r>
      <w:r>
        <w:rPr>
          <w:rFonts w:cs="Courier New"/>
          <w:b/>
        </w:rPr>
        <w:t xml:space="preserve">KUM NKT DRN ZEI KIV .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57 990205 16 58 39.0 43.06 46.99 13  8.1 11 3.8   13     .97   2.87    .46  DBC KMT KRN DLM UNC MAK XNZ BTL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             </w:t>
      </w:r>
      <w:r>
        <w:rPr>
          <w:rFonts w:cs="Courier New"/>
          <w:b/>
        </w:rPr>
        <w:t xml:space="preserve">SGK ZEI KIV .   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58 990205 21 45  2.6 43.09 46.96 18  9.2 23 4.1   13     .93   2.11    .29  DBC KMT DLM KRN UNC MAK ARK XNZ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             </w:t>
      </w:r>
      <w:r>
        <w:rPr>
          <w:rFonts w:cs="Courier New"/>
          <w:b/>
        </w:rPr>
        <w:t xml:space="preserve">BTL SGK KUM DRN AHT ZEI KUB BEY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             </w:t>
      </w:r>
      <w:r>
        <w:rPr>
          <w:rFonts w:cs="Courier New"/>
          <w:b/>
        </w:rPr>
        <w:t xml:space="preserve">BUG SHA KII KIV NAG GOF GUM .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59 990206 10 02 11.0 43.05 47.04 12  8.1 10 3.8   15     .76   2.53    .47  DBC KMT KRN DLM UNC XNZ BTL SGK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             </w:t>
      </w:r>
      <w:r>
        <w:rPr>
          <w:rFonts w:cs="Courier New"/>
          <w:b/>
        </w:rPr>
        <w:t xml:space="preserve">KUM AHT .       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60 990206 11 11 25.3 43.02 47.04  2  6.5  3 3.3   16     .08    .56   5.54  DBC UNC ARK .   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61 990206 13 10 44.2 43.07 47.06 13  7.2  5 3.8   18     .63   4.96   1.22  DBC KRN DLM UNC ARK .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62 990207 00 44 10.5 43.03 47.05 13  7.2  4 3.4   16     .64   4.55   7.05  DBC KMT KRN UNC .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63 990207 02 00 40.0 43.08 47.00  8  8.5 11 3.8   13     .97   2.66    .48  DBC KMT KRN DLM UNC ARK SGK ZEI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             </w:t>
      </w:r>
      <w:r>
        <w:rPr>
          <w:rFonts w:cs="Courier New"/>
          <w:b/>
        </w:rPr>
        <w:t xml:space="preserve">BEY KIV GOF .   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64 990207 13 19  1.4 43.24 48.08 17  9.6  4 4.1   56     .93  67.94   5.62  MAK ZEI BEY KIV .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65 990207 19 05 21.2 43.12 46.81 20  7.0  2       12     .07    .00    .00  DBC UNC .       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66 990208 19 34 23.8 43.00 47.01 11  7.3  8 3.4   14     .46   2.22    .38  DBC KRN DLM UNC ARK XNZ BTL KUM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67 990209 02 36 37.5 43.02 47.00 10  7.9 10 3.6   13     .62   1.70    .36  DBC KMT DLM UNC MAK ARK XNZ BTL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             </w:t>
      </w:r>
      <w:r>
        <w:rPr>
          <w:rFonts w:cs="Courier New"/>
          <w:b/>
        </w:rPr>
        <w:t xml:space="preserve">ZEI KI0 .       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68 990209 07 43 31.2 43.02 47.02 10  8.0 11 3.6   14     .57   1.38    .29  DBC KMT KRN DLM UNC ARK XNZ BTL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             </w:t>
      </w:r>
      <w:r>
        <w:rPr>
          <w:rFonts w:cs="Courier New"/>
          <w:b/>
        </w:rPr>
        <w:t xml:space="preserve">SGK KUM ZEI .    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69 990210 12 33 32.5 42.30 46.37 22  8.9  7 3.5  119    1.40  10.19   2.32  MAK DRN ZEI PYA BEY KIV GOF .   </w:t>
      </w:r>
    </w:p>
    <w:p>
      <w:pPr>
        <w:pStyle w:val="Style15"/>
        <w:rPr/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70 990210 12 36 52.8 42.40 46.34 24  7.1  4 3.5   30     .61   4.53    .91  BTL XNZ UNC KUM .           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1 - 20 февраля 1999 года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 xml:space="preserve">1 990211 05 21  7.7 43.11 47.00 16  8.3  5 3.7   15     .54   4.87    .53  DBC UNC XNZ BTL KUM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212 18 21 33.9 42.37 46.40 25  7.3  3 3.6   31     .81                XNZ BTL K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214 07 19 32.1 43.06 47.08 13  7.7  9 3.5   15     .57   2.00    .36  KMT DBC KRN DLM UNC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AHT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214 15 37 18.0 43.02 46.94 10  7.7  5 3.5    7     .55   4.38    .51  DBC KRN DLM ARK K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214 23 39 45.4 43.05 47.03 15  7.2  4 3.4   16     .09    .39    .10  DBC KMT KRN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218 01 04 45.9 42.86 46.90 10  6.6  4 1.9    4     .43   1.16    .94  KRN DBC UNC DLM .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* 7 990219 09 25 16.8 42.97 46.40  3  7.0  6  .0  258     .39                KUB BUG SHA KIV NAG GUM .       </w:t>
      </w:r>
    </w:p>
    <w:p>
      <w:pPr>
        <w:pStyle w:val="Style15"/>
        <w:rPr>
          <w:b/>
          <w:b/>
        </w:rPr>
      </w:pPr>
      <w:r>
        <w:rPr>
          <w:b/>
        </w:rPr>
        <w:t xml:space="preserve">**8 990219 11 42 31.5 44.33 40.43  4  9.0  3  .0  157     .33  21.13    .49  GUM KIV SHA .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1-28 февраля 1999 год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 xml:space="preserve">1 990221 03 18 39.3 41.02 45.89  5  9.8  4 3.8  255     .74    .00         ZEI PYA BEY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221 18 14 30.1 43.16 47.00 13 11.9 11 5.6   47     .75   6.79    .83  MAK ZEI PYA BUG SHA KIV NAG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GUM SOC ANN .                   \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Землетрясение ощущалось в Махачкале силой 4-5 баллов, Пятигорске-3 балл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221 18 24 22.7 43.02 46.72  7  7.3  3 3.5   11     .49   4.88    .47  DBC KRN URK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221 18 25 28.7 43.02 46.95 13  8.5  8 3.6    8     .82   3.38    .42  DBC KRN UNC MAK ARK SGK DRN ZEI </w:t>
      </w:r>
    </w:p>
    <w:p>
      <w:pPr>
        <w:pStyle w:val="Style15"/>
        <w:rPr>
          <w:b/>
          <w:b/>
        </w:rPr>
      </w:pPr>
      <w:r>
        <w:rPr>
          <w:b/>
        </w:rPr>
        <w:t xml:space="preserve">* 5 990221 18 29 13.0 42.78 46.93  3 10.2  7 3.9   51    1.77  35.94   3.22  MAK ZEI KYB PYA KIV NAG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221 18 47  9.7 42.97 46.75  6  8.4  5 3.8   10    1.00   4.35    .75  DBC DLM KRN MAK ZE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221 19 05 15.5 43.08 46.92 15  7.0  5 3.6    8     .54   4.57   2.97  DBC DLM KRN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221 19 15 49.7 43.07 46.94  9  8.2  7 3.7    9     .73   3.20    .57  DBC KRN DLM UNC BTL KUM DRN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221 19 20 52.6 43.06 47.01 19  7.1  3 3.2   41     .25   3.49    .60  UNC ARK BTL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221 19 27 22.4 43.04 46.93  8  6.6  6 3.5    8     .70   4.48    .63  DBC KRN DLM UNC ARK BTL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221 19 45 32.4 42.90 46.93  5  9.0  4  .0   47     .58  20.82   2.78  MAK DRN AHT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221 19 48 33.7 43.06 46.93 19  7.3  5 3.6    9     .15   1.29    .93  DBC DLM KRN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990221 20 09 36.9 43.00 46.86 11  8.0  8 3.4   19     .81   2.39    .43  KRN DLM UNC ARK MAK BTL SGK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990221 20 23  1.6 43.06 46.96 14  6.9  6 3.6   11     .52   3.09    .53  DBC KRN DLM UNC ARK BTL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990221 20 32  1.7 42.78 47.01 16 10.3  5 4.1   45     .89  18.38   2.76  MAK ZEI PYA KIV GOF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990221 20 32  2.3 42.72 47.24 47 10.3  5 4.0   33     .95 113.30  22.25  MAK ZEI PYA KIV GOF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990221 21 05 14.0 43.07 46.94 15  7.0  3 3.8    9     .22   3.42   1.61  DBC DLM KRN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990221 21 45 13.0 43.06 46.97 16  7.2  6 3.5   11     .47   3.31    .50  DBC KRN DLM UNC ARK BTL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 990221 22 28 17.6 43.09 46.99 16  7.2  3 3.0   13     .05    .67    .47  DBC KRN DL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 990221 22 42  1.9 43.09 46.98 16  7.2  4 3.3   13     .54   5.62   4.41  DBC DLM KRN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990221 23 52 34.2 43.06 46.98  9  6.8  4 3.0   12     .67   5.67    .83  DBC KRN DLM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 990221 23 55 53.4 43.03 46.90  8  7.8  6 3.3   23     .74   3.91    .61  KRN UNC ARK BTL KUM ZEI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 990222 00 13 31.0 43.06 46.96 15  7.8  6 3.6    9     .68   4.79   1.04  DBC KRN DLM UNC ARK URK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1        2        3     4    5          6     7      8      9     10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 xml:space="preserve">24 990222 01 02 45.6 43.06 46.93 19  7.1  4 3.6    7     .25   2.53   1.80  DBC DLM UNC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5 990222 01 27 57.7 43.00 46.74 29  7.3  6 3.1   12     .36   5.20    .89  DLM KRN UNC ARK BTL URK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6 990222 01 42 10.8 43.08 46.92 15  7.0  5 3.5    8     .61   4.05    .67  DBC DLM KRN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7 990222 03 01 14.9 43.05 46.99 18  7.2  5 3.2   12     .24   1.86    .26  DBC DLM UNC ARK BTL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8 990222 03 09 36.5 43.06 46.95 20  6.8  3 3.2   10     .05    .77    .53  DBC DLM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9 990222 03 29 42.0 42.94 46.73  3  7.8  6 3.3   14     .79   2.73    .59  DBC ARK BTL MAK ZEI KIV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 990222 04 50 12.6 42.97 46.71  7  8.2  5 3.3   15    1.30   5.90    .86  DLM UNC BTL MAK ZE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 990222 07 08 48.6 43.14 46.90 13 10.4 11 4.1   53     .80   2.80    .55  MAK BTL SGK KUM AHT ZEI PYA BEY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GOF ANN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 990222 07 52 21.8 43.09 47.00  8  9.9 11 4.3   31     .85   3.53    .65  DLM UNC BTL SGK KUM URK DRN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PYA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 990222 08 00 29.1 43.08 47.01 12  9.9 12 4.2   31     .85   2.62    .40  DLM MAK UNC BTL SGK KUM URK D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PYA BEY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 990222 08 01 59.6 43.15 46.99  7  8.2  3  .0   48     .83  11.34   2.30  MAK UNC ZE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5 990222 08 26  9.6 43.07 46.97  8  8.7  8 3.9   29     .89   4.39    .86  DLM UNC BTL SGK KUM URK DRN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6 990222 09 19 34.9 43.17 47.09 10  9.6  3  .0  163     .77  29.90   2.63  DRN ZEI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7 990222 10 51  3.4 42.88 47.30 13  6.9  3 3.3   17     .18   3.77   1.15  KMT UNC BTL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8 990222 10 57 26.5 43.07 46.86 11  8.6  8 3.6   20     .77   2.57    .40  DLM KMT UNC MAK BTL KUM DRN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9 990222 13 33 17.1 43.17 47.00 15 11.3 19 4.7   27     .74   1.89    .23  KMT DLM MAK UNC BTL SGK KUM URK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DRN AHT ZEI KYB PYA BEY SHA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NAG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Землетрясение ощущалось в Махачкале силой 3-4 балла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40 990222 13 40  3.4 43.08 46.78 17 10.2  8  .0   60     .70  13.63   1.53  MAK ZEI KYB BEY SHA KIV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 990222 17 01 28.5 43.09 47.02  8  8.0  4 3.7   21     .20   1.81    .28  KMT DLM UNC K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 990222 17 08 21.3 43.08 47.00  6  7.7  3 3.7   21     .59  25.86   3.28  KMT DLM K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3 990222 19 42 43.0 43.03 46.96  8  7.7  3 3.7   24     .29  79.97  14.10  KMT DLM BTL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 990223 01 54 10.4 43.05 46.93 12  8.9  7 4.0   26     .81   5.34    .73  DLM KMT MAK BTL KUM ZEI KI0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 990223 11 31 12.5 43.06 46.92 10  8.0  4       25     .50   8.99   1.95  DLM KMT BTL K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6 990223 19 17 57.3 43.17 46.96 14 11.0 17 4.6   29     .70   2.16    .25  DLM KMT MAK SGK KUM URK AHT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YB PYA BUG BEY KI0 KII KIV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Землетрясение ощущалось в Махачкале силой 2-3 балл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7 990223 20 09  4.5 43.11 46.93 14  9.6 12 4.1   26     .71   2.50    .40  DLM KMT BTL SGK KUM URK AHT ZEI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PYA BEY KI0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8 990223 22 25 14.6 43.07 46.90 10 10.8 19 4.4   23     .81   2.17    .37  DLM KMT MAK BTL SGK KUM URK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KYB PYA BEY BUG SHA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NAG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9 990224 00 46 41.5 43.00 46.90  9  7.7  5 3.6   23     .69   3.29    .43  DLM KMT BTL ZEI KIV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 990224 00 49  2.7 43.10 44.08  6  7.0  8 2.8   38     .41   2.65    .30  ZEI PYA SHA BUG KI0 KIV GUM NAG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1        2        3     4    5          6     7      8      9     10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 xml:space="preserve">51 990224 05 49 29.7 43.42 47.23 24 11.3 11 4.6   57     .70  11.96   1.43  MAK ZEI KYB PYA BEY BUG SHA KI0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NAG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Землетрясение ощущалось в Кульзебе , Стальском, Новом силой 4 балла, Кизилюрте -3-4 балла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Махачкале силой 2-3 балла.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52 990224 13 09 54.5 43.20 46.99 16  9.3  7 3.9   32     .44   2.27    .30  DLM MAK SGK KUM URK ZEI KI0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 990224 15 23  5.3 43.01 45.74 15 10.3 17 4.7   55     .76   2.72    .44  BTL DLM MAK KUM ZEI SGK URK KY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PYA BUG BEY SHA KI0 KIV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4 990224 20 42 20.5 43.07 47.01 15  8.0  3 3.7   20     .30   9.56   1.39  KMT DLM K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5 990225 07 34 13.8 42.89 46.76 16  8.7  4 3.9   23     .29    .00    .00  DLM ZEI KII GOF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6 990225 11 06 30.4 43.01 46.84 10  8.3  8 3.1    2     .71   2.66    .33  DBC DLM KRN UNC ARK BTL KUM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7 990225 18 57 23.7 43.12 46.94 12  9.7 23 4.1   26     .68   1.54    .27  DLM KMT KRN UNC MAK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URK AHT ZEI KYB PYA BUG BEY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HA KI0 KII KIV NAG GOF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8 990225 19 24 15.6 43.08 46.99 18  7.4  6 3.3   13     .36   1.54   2.29  DBC KMT KRN DLM UNC ARK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9 990226 05 44   .6 43.04 47.12  7  5.9  3 3.8   12     .16   1.25   3.15  KMT DBC KRN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 990226 08 24 57.0 43.08 46.93 18  6.1  3 3.6    9     .15   4.05   2.09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 990227 01 09 45.2 43.05 47.04 15  6.2  4 3.5   16     .35   5.73   1.47  DBC KMT KRN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2 990227 01 58 11.6 43.13 47.01 11  6.7  4 3.9   17     .40   2.56   6.01  DBC KMT DLM KRN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3 990227 10 06 43.7 43.08 46.92 18  6.2  4 2.6    9     .09    .92    .64  DBC DLM KRN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4 990227 12 41 30.2 43.01 46.90 10  7.3  6 2.3    4     .68   5.03   1.24  DBC KRN DLM UNC ARK BTL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5 990228 01 59 42.8 43.08 46.92 13  7.1  5 3.3    9     .38   1.86    .53  DBC DLM KMT UNC BTL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6 990228 20 27 21.6 43.90 44.31 21  8.4  7       71     .47   3.25    .37  KYB BUG ZEI KIV SHA NAG GUM .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67 990228 20 35 20.8 43.88 44.22 17  8.1  7       64     .40   3.19    .39  KYB BUG KIV ZEI SHA NAG GUM .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ИМЕЧАНИЕ:   BUG GUM KIV SHA KYB KII NAG - станции  КМВ полигон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DLM UNC XNZ DBC KRN KMT BTL KUM URK AHT- cтанции Дагестанской ОМСП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* неуверенная обработка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,  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,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,  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,  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,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ОИФЗ РАН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orient="landscape" w:w="16838" w:h="12472"/>
      <w:pgMar w:left="1701" w:right="1843" w:gutter="0" w:header="72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1T13:16:00Z</dcterms:created>
  <dc:creator>Лаборатория АОД</dc:creator>
  <dc:description/>
  <dc:language>en-US</dc:language>
  <cp:lastModifiedBy>1</cp:lastModifiedBy>
  <cp:lastPrinted>1999-04-11T17:19:00Z</cp:lastPrinted>
  <dcterms:modified xsi:type="dcterms:W3CDTF">1999-10-25T05:56:00Z</dcterms:modified>
  <cp:revision>9</cp:revision>
  <dc:subject/>
  <dc:title>                              Центральная опытно-методическая экспедиция</dc:title>
</cp:coreProperties>
</file>