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</w:t>
      </w:r>
      <w:r>
        <w:rPr>
          <w:b/>
          <w:sz w:val="22"/>
        </w:rPr>
        <w:t>Центральная опытно-методическая экспедиция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Геофизической Службы РАН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</w:t>
      </w:r>
      <w:r>
        <w:rPr>
          <w:b/>
          <w:sz w:val="22"/>
        </w:rPr>
        <w:t>ОПЕРАТИВНЫЙ СЕЙСМОЛОГИЧЕСКИЙ  КАТАЛОГ N 8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  <w:r>
        <w:rPr>
          <w:b/>
          <w:sz w:val="22"/>
        </w:rPr>
        <w:t xml:space="preserve">по региону  Северный Кавказ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</w:t>
      </w:r>
      <w:r>
        <w:rPr>
          <w:b/>
          <w:sz w:val="22"/>
        </w:rPr>
        <w:t>(Приложение к оперативному сейсмологическому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  <w:r>
        <w:rPr>
          <w:b/>
          <w:sz w:val="22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                                      </w:t>
      </w:r>
      <w:r>
        <w:rPr>
          <w:b/>
          <w:sz w:val="22"/>
        </w:rPr>
        <w:t>1-</w:t>
      </w:r>
      <w:r>
        <w:rPr>
          <w:b/>
          <w:sz w:val="22"/>
          <w:lang w:val="en-US"/>
        </w:rPr>
        <w:t>31</w:t>
      </w:r>
      <w:r>
        <w:rPr>
          <w:b/>
          <w:sz w:val="22"/>
        </w:rPr>
        <w:t xml:space="preserve"> августа 1999 года        </w:t>
      </w:r>
    </w:p>
    <w:p>
      <w:pPr>
        <w:pStyle w:val="Style15"/>
        <w:rPr/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оценки решения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NN  DATE    ORIGIN    LAT  LONG   H   K Nст MAG  DMIN    RMS    ERH    ERZ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1 990802 01 46 26.8 43.06 44.27* 1  6.5  3 2.6   44     .76                ZEI KI0 KII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2 990802 09 09 29.1 42.89 47.08 10  6.7  4 3.3   15     .19   1.68   3.01  KRN DBC UNC ARK .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3 990802 23 44  4.1 43.05 47.00  9  7.5  8 3.0   13     .45   1.47    .28  DBC KMT KRN DLM UNC ARK KUM KSM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4 990803 00 51  7.7 43.04 46.99 14  8.1  8 3.9   12     .57   1.76    .48  DBC KMT KRN DLM UNC MAK ARK BTL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5 990803 22 53 29.0 43.12 46.85 14  7.7 10 3.5   10     .84   2.99    .35  DBC DLM KRN KMT UNC MAK XNZ GNB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KUM KSM .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6 990804 20 33  2.9 42.96 44.33*13  6.0  3 2.7   40     .55                ZEI KI0 KII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7 990805 12 47 39.5 42.99 47.12  6  6.8  3 3.7   11     .18    .87   3.24  KMT DBC KRN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8 990805 20 44 37.7 42.56 43.44  5  7.5 10 3.3   45     .88   5.61    .67  ZEI KUB SHA KI0 KII PYA GUM KIV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UG NAG .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9 990806 21 23 18.8 45.41 37.46 19 10.5  6 4.4   68     .55   3.61    .71  ANN ALU SEV GOF KII KI0 .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0 990807 13 49 20.8 44.84 37.56 65 10.7 15 4.4   11     .71   7.14   2.83  ANN SOC ALU SIM SEV GUM NAG KIV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 </w:t>
      </w:r>
      <w:r>
        <w:rPr>
          <w:b/>
          <w:sz w:val="22"/>
        </w:rPr>
        <w:t xml:space="preserve">Землетрясение ощущалось в г.Анапа силой 2-3 балла               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 xml:space="preserve">       KII KI0 SHA BUG GOF PYA ZEI .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1 990807 21 59 45.5 43.29 44.96 11  8.1  5 3.5  104     .46   2.92    .53  ZEI DBC UNC KI0 KII .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2 990808 18 48 23.8 41.91 46.64 32  8.8  8 4.0   59     .86   4.70    .86  GNB UNC KRN DBC DLM MAK DRN KI0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3 990808 23 26 15.6 45.27 37.81 20 11.3 19 4.2   60     .68   2.80    .42  ANN KER FEO SOC ALU SIM SEV GUM </w:t>
      </w:r>
    </w:p>
    <w:p>
      <w:pPr>
        <w:pStyle w:val="Style15"/>
        <w:rPr/>
      </w:pPr>
      <w:r>
        <w:rPr>
          <w:rFonts w:eastAsia="Courier New"/>
          <w:b/>
          <w:sz w:val="22"/>
          <w:lang w:val="en-US"/>
        </w:rPr>
        <w:t xml:space="preserve">   </w:t>
      </w:r>
      <w:r>
        <w:rPr>
          <w:b/>
          <w:sz w:val="22"/>
        </w:rPr>
        <w:t>Землетрясение ощущалось в г.Анапа силой 2-3 балла</w:t>
      </w:r>
      <w:r>
        <w:rPr>
          <w:b/>
          <w:sz w:val="22"/>
          <w:lang w:val="en-US"/>
        </w:rPr>
        <w:t xml:space="preserve">                        </w:t>
      </w:r>
      <w:r>
        <w:rPr>
          <w:b/>
          <w:sz w:val="22"/>
        </w:rPr>
        <w:t xml:space="preserve"> NAG GOF KIV KII KI0 BUG SHA PYA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KUB ZEI MAK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4 990809 10 51 51.9 44.03 43.31 19  6.5  9 1.5   25     .30   1.33    .34  KUB BUG KI0 KII KIV SHA NAG GUM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ZEI .                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 xml:space="preserve"> 990810 12 18 24.3 43.10 47.05 18  7.3  4 3.1   19     .34   2.42   5.55  KMT KRN DLM UNC .    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 xml:space="preserve"> 990810 18 21 23.8 43.19 47.01 11 11.6 14 4.6   48     .81   8.10    .86  MAK ZEI KUB PYA BUG SHA KI0 KII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KIV NAG GOF GUM SOC ANN .       </w:t>
      </w:r>
    </w:p>
    <w:p>
      <w:pPr>
        <w:pStyle w:val="Style15"/>
        <w:rPr/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17</w:t>
      </w:r>
      <w:r>
        <w:rPr>
          <w:b/>
          <w:sz w:val="22"/>
        </w:rPr>
        <w:t xml:space="preserve"> 990811 00 26 22.9 43.02 46.97 12  9.1 16 4.2   11     .85   2.25    .40  DBC KMT DLM UNC MAK ARK XNZ GNB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KUM NKT DRN AHT KSM ZEI KI0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8 990811 04 47  6.6 42.93 45.93 50  8.4  8 4.0   38     .77   4.46    .51  BTL UNC DBC XNZ KRN KMT KUM KII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19</w:t>
      </w:r>
      <w:r>
        <w:rPr>
          <w:b/>
          <w:sz w:val="22"/>
        </w:rPr>
        <w:t xml:space="preserve"> 990811 17 14  3.6 43.71 43.23 15  8.2  9 3.0   22     .65   3.18   5.95  KUB PYA SHA BUG KI0 KII KIV GUM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 xml:space="preserve"> 990812 17 20 17.0 42.60 42.97  9  8.4  8  .0   79     .45   3.58    .42  ZEI SHA GUM KI0 KIV BUG PYA NAG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1</w:t>
      </w:r>
      <w:r>
        <w:rPr>
          <w:b/>
          <w:sz w:val="22"/>
        </w:rPr>
        <w:t xml:space="preserve"> 990813 07 49 27.6 42.88 44.27*25  7.2  3 3.2   32     .90                ZEI KI0 KII .        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2</w:t>
      </w:r>
      <w:r>
        <w:rPr>
          <w:b/>
          <w:sz w:val="22"/>
        </w:rPr>
        <w:t xml:space="preserve"> 990813 13 47 57.7 45.96 38.26*23  9.1  3 4.5  142     .50                ANN KII KI0 .        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3</w:t>
      </w:r>
      <w:r>
        <w:rPr>
          <w:b/>
          <w:sz w:val="22"/>
        </w:rPr>
        <w:t xml:space="preserve"> 990814 12 59 12.0 43.03 47.10  8  7.7  7 3.4   13     .69   2.18    .54  KMT DBC KRN MAK DLM UNC ARK .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4</w:t>
      </w:r>
      <w:r>
        <w:rPr>
          <w:b/>
          <w:sz w:val="22"/>
        </w:rPr>
        <w:t xml:space="preserve"> 990815 20 21 58.9 42.52 46.40 28  7.7  7 3.8   25     .32   2.44   3.37  XNZ UNC GNB ARK KRN DLM DBC .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5</w:t>
      </w:r>
      <w:r>
        <w:rPr>
          <w:b/>
          <w:sz w:val="22"/>
        </w:rPr>
        <w:t xml:space="preserve"> 990819 13 22 27.7 43.06 47.03 12  7.0  5 3.4   15     .27   2.16   2.79  DBC KRN DLM UNC ARK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sz w:val="22"/>
          <w:lang w:val="en-US"/>
        </w:rPr>
        <w:t xml:space="preserve">26 </w:t>
      </w:r>
      <w:r>
        <w:rPr>
          <w:b/>
          <w:sz w:val="22"/>
        </w:rPr>
        <w:t xml:space="preserve">990825 00 46 49.4 43.17 45.41 23  8.5  5 4.2  118     .38   3.16    .42  DBC UNC ZEI KUM KI0 .        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7</w:t>
      </w:r>
      <w:r>
        <w:rPr>
          <w:b/>
          <w:sz w:val="22"/>
        </w:rPr>
        <w:t xml:space="preserve"> 990827 07 40 25.6 43.03 47.32 13  9.0 16 4.3    6     .60   1.61    .21  KMT MAK DBC KRN ARK UNC SG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GNB URK KUM DRN KSM AHT ZEI KI0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28</w:t>
      </w:r>
      <w:r>
        <w:rPr>
          <w:b/>
          <w:sz w:val="22"/>
        </w:rPr>
        <w:t xml:space="preserve"> 990827 07 45 41.7 42.95 47.31  9  7.0  6 3.6    9     .49   2.77   1.01  KMT MAK KRN DBC ARK UNC .       </w:t>
      </w:r>
    </w:p>
    <w:p>
      <w:pPr>
        <w:pStyle w:val="Style15"/>
        <w:rPr/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29</w:t>
      </w:r>
      <w:r>
        <w:rPr>
          <w:b/>
          <w:sz w:val="22"/>
        </w:rPr>
        <w:t xml:space="preserve"> 990828 14 39 44.3 44.10 42.78 13  7.0  8 3.4   16     .26    .83   1.70  KI0 KIV KII PYA SHA NAG GUM KUB </w:t>
      </w:r>
    </w:p>
    <w:p>
      <w:pPr>
        <w:pStyle w:val="Style15"/>
        <w:rPr/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.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</w:rPr>
      </w:pPr>
      <w:r>
        <w:rPr>
          <w:b/>
        </w:rPr>
        <w:t>ПРИМЕЧАНИЕ:   KUB SHA KI0 KII GUM KIV BUG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LM UNC XNZ DBC KRN KMT BTL GNB  - c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Землетрясения NN 1,6 </w:t>
      </w:r>
      <w:r>
        <w:rPr>
          <w:b/>
          <w:sz w:val="18"/>
        </w:rPr>
        <w:t xml:space="preserve">NN </w:t>
      </w:r>
      <w:r>
        <w:rPr>
          <w:b/>
          <w:sz w:val="18"/>
          <w:lang w:val="en-US"/>
        </w:rPr>
        <w:t>21-22</w:t>
      </w:r>
      <w:r>
        <w:rPr>
          <w:b/>
          <w:sz w:val="18"/>
        </w:rPr>
        <w:t xml:space="preserve"> </w:t>
      </w:r>
      <w:r>
        <w:rPr>
          <w:b/>
        </w:rPr>
        <w:t>- локализация неуверенна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- энергетический класс (* - по данным одной станции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32:00Z</dcterms:created>
  <dc:creator>AOD lab</dc:creator>
  <dc:description/>
  <dc:language>en-US</dc:language>
  <cp:lastModifiedBy>AOD lab</cp:lastModifiedBy>
  <dcterms:modified xsi:type="dcterms:W3CDTF">2000-02-08T07:32:00Z</dcterms:modified>
  <cp:revision>2</cp:revision>
  <dc:subject/>
  <dc:title>                              Центральная опытно-методическая экспедиция</dc:title>
</cp:coreProperties>
</file>