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января 1999 года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103 05 27 49.5 43.55 47.57  2  9.3  9  .0  311     .62  92.40   7.64  ZEI KUB PYA BUG KI0 KIV SHA NAG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03 10 08 47.1 43.11 46.47  7  7.6 10 3.5   14     .72   2.69    .52  DLM DBC KRN UNC BTL KMT XNZ A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03 15 52 54.1 43.38 44.03 14  8.2  9 3.6   70     .58   5.89    .48  KUB PYA SHA BEY BUG KI0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05 20 19 38.1 41.95 45.95  9 11.0 18 4.8   84     .87   2.88    .52  BTL XNZ UNC ARK KRN DLM DBC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MAK NKT KSM ZEI PYA BEY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SO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07 02 46 44.1 42.60 46.39 14  7.4  8 3.4   15    1.00   4.79   1.08  BTL UNC KRN ARK DBC MAK KS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07 02 50 27.2 42.53 46.44 13  7.9 10 3.7   22     .96   3.38   1.00  BTL XNZ UNC ARK KRN DLM DB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07 03 01 14.8 42.44 46.39 17  6.4  5 3.1   30     .64   7.96   1.13  BTL UNC ARK DBC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08 19 43 12.7 42.88 45.90 18  7.8  7 3.6   76     .44   4.47    .95  UNC XNZ KRN ARK ZEI KI0 KIV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BEY GUM KIV SHA KUB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LM UNC XNZ DBC KRN KMT BTL KUM URK AHT- c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  <w:r>
        <w:rPr>
          <w:b/>
          <w:lang w:val="en-US"/>
        </w:rPr>
        <w:t>,</w:t>
      </w:r>
      <w:r>
        <w:rPr>
          <w:b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>,</w:t>
      </w:r>
      <w:r>
        <w:rPr>
          <w:b/>
        </w:rPr>
        <w:t xml:space="preserve">  K      - энергетический класс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  <w:r>
        <w:rPr>
          <w:b/>
          <w:lang w:val="en-US"/>
        </w:rPr>
        <w:t>,</w:t>
      </w:r>
      <w:r>
        <w:rPr>
          <w:b/>
        </w:rPr>
        <w:t xml:space="preserve">  MPSP   - магнитуда MPSP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  <w:r>
        <w:rPr>
          <w:b/>
          <w:lang w:val="en-US"/>
        </w:rPr>
        <w:t>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  <w:r>
        <w:rPr>
          <w:b/>
          <w:lang w:val="en-US"/>
        </w:rPr>
        <w:t>,</w:t>
      </w:r>
      <w:r>
        <w:rPr>
          <w:b/>
        </w:rPr>
        <w:t xml:space="preserve">  ERZ    - стандартная ошибка глубины в км</w:t>
      </w:r>
    </w:p>
    <w:p>
      <w:pPr>
        <w:pStyle w:val="Style15"/>
        <w:rPr>
          <w:lang w:val="en-US"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</w:t>
      </w:r>
      <w:r>
        <w:rPr>
          <w:b/>
          <w:lang w:val="en-US"/>
        </w:rPr>
        <w:t>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января 1999 года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113 04 08 12.3 43.96 45.58 10  9.1  3 1.9   73    1.09  51.38   9.39  GRO ZEI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14 07 23 33.8 43.86 42.96 24  6.3  7 3.1   24     .49   4.06   1.68  KI0 KII KIV SHA GUM NAG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14 08 10   .7 41.81 45.22 10  9.5  3 4.4  152     .69    .00    .00  ZEI BEY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14 22 45 15.7 41.32 43.83  1 12.0 23 5.3   31    1.02   2.73    .43  AKH STE LEN TI2 ERE ZEI KRV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RO XNZ MNR GRS DLM KI0 KI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DBC MAK SOC GOF BAK AN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14 23 05  2.1 41.26 43.66  2  9.6  5 4.5  170    1.43   6.64    .64  ZEI GRO KUM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14 23 41  4.4 41.29 43.60  5 10.8  7 4.2  166     .62  22.05   2.88  ZEI GRO KI0 KUM KII MAK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15 00 49  4.6 41.34 43.62  1 10.8  9 4.9  162     .65   5.23    .72  ZEI GRO KI0 KII BEY SGK MAK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15 09 32 26.3 41.12 44.21  9  9.5  5 4.3  187    1.23  22.54   3.07  ZEI BTL GRO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15 13 35 55.4 43.44 43.51 15  7.3  7 3.6   75     .48   3.87   1.43  SHA ZEI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15 19 35 25.3 44.26 45.44  7  9.9 14 4.0  192     .77   5.58    .61  GRO PYA ZEI BEY GOF NAG XNZ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ARK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16 01 45 51.6 43.96 45.11 25  8.6  4 4.2  163     .30    .00    .00  ZEI PYA BEY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16 10 27 24.5 41.33 42.44 11  9.2 10 3.5  200    1.52 303.27  43.15  ZEI SHA GUM KI0 KII KIV BEY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RO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16 21 33 27.6 43.21 45.11 22  9.6 14 4.2   51     .70   2.48    .34  GRO ZEI PYA MAK KUM BEY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KS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18 00 31 19.3 43.25 45.96 14  8.1 10 3.7   22     .95   4.41    .76  GRO DLM BTL DBC UNC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18 21 11  6.9 42.78 46.34 64  7.5 11 3.2   16     .68   3.07   3.54  BTL UNC DLM XNZ KRN DBC ARK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19 10 25 27.6 40.60 43.63 40 10.0  9 4.3  348     .89  73.76  15.27  ZEI GRO KI0 KII PYA BEY SGK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119 15 19 11.3 43.29 44.57  9  9.6 13 4.0   79     .78   3.12    .55  ZEI GRO KUB PYA SHA BEY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119 17 36 20.1 43.04 46.66  9  7.6  5 1.7    4     .45   2.57    .30  DLM DBC KRN UNC ZEI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BEY GUM KII KIV KIO KUB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LM UNC XNZ DBC ARK KRN KMT BTL KUM URK SGK- cтанции Дагестанской ОМСП ГС РА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ОИФЗ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Центральная опытно-методическая экспедиция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</w:t>
      </w:r>
      <w:r>
        <w:rPr>
          <w:b/>
          <w:sz w:val="18"/>
        </w:rPr>
        <w:t xml:space="preserve">Геофизической Службы РАН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ОПЕРАТИВНЫЙ СЕЙСМОЛОГИЧЕСКИЙ  КАТАЛОГ N 1/3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 xml:space="preserve">по региону  Северный Кавказ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(Приложение к оперативному сейсмологическому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21-31 января 1999г.          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990122 03 14 40.6 44.28 42.83 19  8.3 10 3.7   19     .29    .81    .16  Nag Bug BEY KI0 KIV Kiv Sha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22 08 19 50.3 43.05 47.17  3  7.1  5 3.0   26     .59   3.47    .49  DBC KRN DLM UNC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990122 09 39 37.4 42.66 46.83**   7.9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0122 13 07 25.3 42.79 47.07**   9.4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0122 17 23 43.1 42.87 46.86**   8.4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26 10 42 14.6 41.95 43.94 16  5.2  3 3.3   92     .82  24.97   5.47  ZEI GRO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26 23 49 34.0 42.31 47.37  6 11.2  9 4.8   71     .44   6.02    .77  MAK GRO ZEI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8 990128 09 16 51.6 42.90 46.93**   8.1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28 09 17 47.5 42.71 46.28  1  8.9  5       81     .53   8.11    .90  GRO MAK ZEI BEY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31 01 34 18.2 42.97 45.54 11  9.8  8 4.0   41     .98   5.17    .82  GRO ZEI MAK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31 03 43 46.5 43.04 46.90 12  7.1  3 4.6   28     .86  78.50  12.55  KMT MAK U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31 05 07 10.7 43.09 46.87 18 13.2 26        8     .55   1.29    .21  DBC DLM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RO KUM URK KSM ZEI KUB STE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SHA KII KIV LEN NAG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ANN .                       </w:t>
      </w:r>
    </w:p>
    <w:p>
      <w:pPr>
        <w:pStyle w:val="Normal1"/>
        <w:rPr/>
      </w:pPr>
      <w:r>
        <w:rPr/>
        <w:t>Землетрясение ощущалось в  Буйнакске, Кизилюрте - силой 5-6 баллов, Махачкале - 5-5.5 баллов, Хасавюрте - 5 баллов, Бабаюрте - 3-4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31 05 22 42.7 42.06 45.84  2  9.5  5      170     .72  54.22   3.78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31 05 30 50.8 43.10 46.97 15  8.2  5 3.6   45     .60   4.91    .99  UNC MAK BTL KUM BEY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31 05 32 41.5 43.09 46.94 18  9.4 14       11     .42   1.71    .31  DBC KRN UNC MAK MAK DRN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31 05 36  7.2 43.10 46.98 18  9.6  9 4.0   14     .75  12.24   1.27  DBC MAK MAK UNC ZEI PYA BEY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131 05 51 42.5 43.06 47.03 25  8.9  4       16     .43   5.02   2.22  DBC KRN MAK ZEI .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131 05 55  3.8 42.98 46.82  7  8.9 10        6     .84   2.95    .52  DBC KRN UNC MAK MAK ZEI BEY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131 06 07 28.4 43.12 46.99  9  9.5  7 4.3   15     .73   4.76    .95  DBC KRN MAK UNC ZEI BEY KIV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20 990131 06 11 41.2 42.97 46.86  7  7.8  7 3.6    7     .94   2.84    .45  DBC KRN DLM ARK MAK BTL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131 06 15 45.3 43.05 46.96 13  6.8  4 3.3   10     .43   4.37    .74  DBC KRN DLM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131 06 31  3.7 43.09 46.87 15 10.3 14 4.6    8     .74   2.47    .39  DBC KRN UNC MAK ARK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131 07 08 39.7 43.08 46.96 20  8.3  4 3.8   11     .37   5.30    .49  DBC KRN ARK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990131 07 23  7.6 43.03 46.95 18  8.4 11 4.1    9     .87   4.14    .41  DBC KRN KMT DLM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131 07 29  2.0 42.99 46.74 15   .0  3       10     .58   6.06   5.21  DBC KRN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131 07 52 50.6 43.08 47.01 17 10.0 13       15     .53   1.56    .22  DBC MAK ARK XNZ DRN ZEI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131 08 16   .9 43.12 47.03 15 11.5 16 4.5   19     .57   1.57    .23  DBC MAK UNC XNZ GRO KUM ZEI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/>
        <w:t xml:space="preserve">Землетрясение ощущалось в Махачкале силой 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4</w:t>
      </w:r>
      <w:r>
        <w:rPr/>
        <w:t xml:space="preserve"> балла                        </w:t>
      </w:r>
      <w:r>
        <w:rPr>
          <w:b/>
        </w:rPr>
        <w:t xml:space="preserve"> BEY SHA KII KIV KIV NAG SOC AN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131 08 37 25.7 43.09 46.97 13 10.3 13 4.2   13     .91   3.11    .64  DBC UNC MAK ARK XNZ GRO KUM DRN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131 09 24 33.7 43.56 46.84  5  8.6  3       85     .73  31.66   4.42  MA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131 09 29  2.0 43.04 47.06 19  7.8  9 3.7   16     .54   2.05    .49  KMT DBC KRN DLM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131 09 40 45.5 43.02 47.06  8  8.8  9 3.9   18     .71   2.73    .37  DBC UNC ARK SGK BTL URK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131 09 59 41.9 43.08 47.06 11  7.6  4 3.9   18     .34   2.59   7.17  KMT DBC KRN DL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 990131 10 07 05.2 42.87 46.74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 990131 10 45 37.3 42.76 46.81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5 990131 11 01 55.2 43.00 47.05**   7.1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6 990131 11 16 58.9 43.16 47.11**   7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7 990131 11 35 57.0 42.95 47.13**   8.4**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131 11 40  8.8 43.13 47.03 15 10.7 16 4.3   19     .75   2.04    .32  DBC MAK MAK UNC ARK BTL GRO ZEI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/>
        <w:t xml:space="preserve">Землетрясение ощущалось в Махачкале силой </w:t>
      </w:r>
      <w:r>
        <w:rPr>
          <w:lang w:val="en-US"/>
        </w:rPr>
        <w:t>3</w:t>
      </w:r>
      <w:r>
        <w:rPr/>
        <w:t xml:space="preserve"> балла</w:t>
      </w:r>
      <w:r>
        <w:rPr>
          <w:b/>
        </w:rPr>
        <w:t xml:space="preserve">                          KUB PYA BEY SHA KII KIV NAG GUM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131 12 06  8.2 43.17 47.03 16 10.4 18 4.2   21     .75   2.29    .39  DBC MAK UNC ARK BTL GRO GRO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EY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 990131 12 10 57.3 42.93 46.66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131 12 14 16.1 43.14 47.06 13 10.3 14 4.1   21     .62   1.78    .27  DBC MAK UNC ARK BTL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42 990131 12 41 15.9 42.77 46.72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3 990131 13 20 05.6 42.97 47.06**   6.9**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131 13 31 10.7 43.10 46.94 16  9.4 10       12     .67   2.95    .50  DBC UNC MAK ARK BTL GRO ZEI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131 13 32  4.5 43.03 46.99 13  6.6  3 3.5   11     .12   1.07   1.96  DBC KMT KRN .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131 13 43 57.4 42.99 46.56**   6.5**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131 14 00 36.0 43.02 46.81 15  9.0  6        3     .80   6.64   1.12  DBC UNC ARK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131 14 13 42.2 43.06 47.01 20  8.6  9       13     .66   2.79    .50  DBC UNC MAK ARK GRO DRN ZEI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131 14 19 46.7 43.05 46.69 10  7.1**3       12     .32    .85   1.50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131 14 35 39.9 43.05 47.08 13  6.9  6 3.3   15     .50   2.39    .69  KMT DBC KRN DLM ARK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 990131 14 38 57.1 43.10 47.03 16  8.4 12 3.9   18     .65   2.98    .34  DBC KMT KRN DLM MAK UNC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131 15 34  5.5 42.95 46.92  5  8.2  8 3.6   10     .66   2.70    .30  DBC KRN DLM UNC ARK MAK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131 15 45 50.5 43.05 47.04  9  7.0  5       17     .61   4.32  17.82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131 16 11 37.0 43.07 47.00 14  7.5**4       14     .41   3.01    .73  DBC MAK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 990131 17 08 12.6 42.94 46.81**   6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131 17 17 12.7 43.07 46.98 14  9.7 15 4.2   12     .68   2.14    .38  DBC UNC MAK ARK XNZ BTL KUM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PYA BEY KII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7 990131 18 28 36.1 43.00 47.19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 990131 19 08 54.8 42.87 46.77**   7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131 19 16 58.1 43.12 46.94 23  7.   4       13     .48   9.79   2.23  DBC UNC MAK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131 19 18  4.7 43.04 46.83 10  9.0 14 4.0    2     .71   2.80    .43  DBC UNC ARK XNZ MAK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 990131 20 44 55.2 43.11 47.07**   6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 990131 22 42 42.5 42.97 47.05**   6.5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131 23 16 34.3 43.07 47.05 11  6.4  3 3.0   17     .10   1.12   1.81  DBC KMT UNC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ПРИМЕЧАНИЕ:   BEY GUM KIV SHA KYB BUG NAG - станции  КМВ полигона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</w:t>
      </w:r>
      <w:r>
        <w:rPr>
          <w:b/>
          <w:sz w:val="16"/>
        </w:rPr>
        <w:t>DLM UNC XNZ DBC KRN KMT BTL KUM URK AHT- cтанции Дагестанской ОМСП ГС РАН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</w:t>
      </w:r>
      <w:r>
        <w:rPr>
          <w:b/>
          <w:sz w:val="16"/>
        </w:rPr>
        <w:t>** -параметры определены в Региональном центре обработки Дагестанской ОМСП ГС РАН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</w:t>
      </w:r>
      <w:r>
        <w:rPr>
          <w:b/>
          <w:sz w:val="16"/>
        </w:rPr>
        <w:t>Условные  обозначения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      - глубина в км,  K      - энергетический класс  Nст    - число станций, участвующих в определении гипоцентра,  MPSP   - магнитуда MPSP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MIN   - минимальное эпицентральное расстояние в км  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</w:t>
      </w:r>
      <w:r>
        <w:rPr>
          <w:b/>
          <w:sz w:val="16"/>
        </w:rPr>
        <w:t>Ответственный за обработку   Габсатарова И.П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</w:t>
      </w:r>
      <w:r>
        <w:rPr>
          <w:b/>
          <w:sz w:val="16"/>
        </w:rPr>
        <w:t>Составитель   Селиванова Е.А.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Адрес: 249020 г.Обнинск, Калужской области, проспект Ленина, д.189, ЦОМЭ ГС РАН</w:t>
      </w:r>
      <w:r>
        <w:rPr>
          <w:b/>
        </w:rPr>
        <w:t>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55:00Z</dcterms:created>
  <dc:creator>Gabsatarova Ira</dc:creator>
  <dc:description/>
  <dc:language>en-US</dc:language>
  <cp:lastModifiedBy>1</cp:lastModifiedBy>
  <cp:lastPrinted>1999-02-24T17:53:00Z</cp:lastPrinted>
  <dcterms:modified xsi:type="dcterms:W3CDTF">1999-10-22T10:43:00Z</dcterms:modified>
  <cp:revision>5</cp:revision>
  <dc:subject/>
  <dc:title>                              Центральная опытно-методическая экспедиция</dc:title>
</cp:coreProperties>
</file>